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ИР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ольшеголоустненская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Д. А. Баенд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10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сопровождения выпускников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готовке к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ИРМО «Большеголоустненская О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25"/>
        <w:gridCol w:w="1843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дготовительный этап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инар - практикум для педагогов и классных руководителей «Роль учителя в психологической подготовке к ОГЭ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ева О. С.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</w:t>
            </w:r>
            <w:r>
              <w:rPr>
                <w:sz w:val="28"/>
                <w:szCs w:val="28"/>
                <w:shd w:fill="FFFFFF" w:val="clear"/>
              </w:rPr>
              <w:t>естирование учащихс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>по выявлению уровня тревожности и эмоционального неблагополучия для определения путей оказания индивидуаль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говец Т. В.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роведение цикла групповых коррекционно-профилактических занятий по психоло</w:t>
              <w:softHyphen/>
              <w:t>гической подготовке выпускников к государственной итоговой аттестации: «</w:t>
            </w:r>
            <w:r>
              <w:rPr>
                <w:sz w:val="28"/>
                <w:szCs w:val="28"/>
              </w:rPr>
              <w:t>Путь к успеху», «Методы самопомощи в ситуации стресса» «Внутренний ресур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говец Т. В.</w:t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актуальной психолого-педагогической информации на официальном сайте ОУ, в целях ознакомления учащихся, родителей (законных представителей) с основными направлениями деятельности психологической службы школы в рамках </w:t>
            </w:r>
            <w:r>
              <w:rPr>
                <w:sz w:val="28"/>
                <w:szCs w:val="28"/>
                <w:shd w:fill="FFFFFF" w:val="clear"/>
              </w:rPr>
              <w:t>организации и проведения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а Е. 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филактических психолого-педагогических рекомендаций для учащихся 9 класса, при подготовке к государственной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ева О. 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Этап реализации стратегий адресной психологической поддержки с учетом индивидуальных особенностей учащихся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Индивидуальные консультации тревожных учащихся, учащихся с низкой самооценкой, эмоциональной неустойчив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ева О. 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говец Т. 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0"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Этап привлечения родителей к подготовке к экзамен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групповых консультаций по вопросам психологической подготовки выпускников к ГИА.</w:t>
            </w:r>
            <w:r>
              <w:rPr>
                <w:sz w:val="28"/>
                <w:szCs w:val="28"/>
              </w:rPr>
              <w:t xml:space="preserve"> «Причины и способы профилактики стресса, связанного с экзаменом», «Как помочь ребенку успешно сдать экзамены», «Завтра экзамен. Рекомендации для родител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говец Т. 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и</w:t>
            </w:r>
            <w:r>
              <w:rPr>
                <w:sz w:val="28"/>
                <w:szCs w:val="28"/>
                <w:shd w:fill="FFFFFF" w:val="clear"/>
              </w:rPr>
              <w:t>ндивидуальных консультаций родителей по возникшим проблемам, связанным со сдачей экзаменов; по психологическим аспектам готов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ева О. 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говец Т. 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Этап проведения ОГ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индивидуальных консультаций педагогов по вопросам обеспечения благоприятной психологической атмосферы при подготовке и проведении ОГЭ «Психологические функции педагога, сопровождающего на экзамен», «Способы преодоления тревожности эмоционально-нестабильных детей во время экзаме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ева О. 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ализация комплекса индивидуальных и групповых психологических мероприятий, поддержки учащихся при проведении ОГЭ непосредственно перед экзаменом: «Всё получится», «Мои резервы», «От экзамена до экзаме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ева О. 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Этап анализа результатов и выработки предложений по оптимизации процесса психологической поддержки учащихся в ходе подготовки 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 государственной итоговой аттест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Анализ диагностических исследований учащихся 9 класса. Планирование на 2019-2020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ева О. 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возникших психологических и педагогических проблем при подготовке и проведении итоговой аттестации и корректировка плана работы по психолого-педагогическому сопровождению учащихся на 2019-2020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ева О. 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3:00Z</dcterms:created>
  <dc:creator>Гарант</dc:creator>
  <dc:description/>
  <cp:keywords/>
  <dc:language>en-US</dc:language>
  <cp:lastModifiedBy>A</cp:lastModifiedBy>
  <cp:lastPrinted>2014-09-24T15:59:00Z</cp:lastPrinted>
  <dcterms:modified xsi:type="dcterms:W3CDTF">2018-10-21T04:08:00Z</dcterms:modified>
  <cp:revision>58</cp:revision>
  <dc:subject/>
  <dc:title/>
</cp:coreProperties>
</file>