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о-правовых  документов, регламентирующих деятельность в области профилактики социально-негативных явлений, охраны здоровья и здоровьесберегающей деятельности среди несовершеннолетн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ПАВ (наркоти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документ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Конвенция о защите прав человека и основных свобод. Совет Европы; Рим, 04.11.1950г.</w:t>
      </w:r>
      <w:bookmarkStart w:id="0" w:name="top"/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>Единая Конвенция о наркотических средствах 1961года с поправками, внесенными в нее в соответствии с Протоколом 1972года о поправках к Единой конвенции о наркотических средствах 1961г. Организация Объединенных Нац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сихотропных веществах (заключена в г. Вене 21.02.1971).</w:t>
      </w:r>
      <w:bookmarkStart w:id="1" w:name="str5"/>
      <w:bookmarkEnd w:id="1"/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борьбе против незаконного оборота наркотических средств и психотропных веществ (Вена, 20 декабря 1988г.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венция о правах ребенка Принята резолюцией 44/25 Генеральной Ассамблеи от 20 ноября 1989года. Вступила в силу 2 сентября 1990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ая декларация об обеспечении выживания, защиты и развития детей ООН, Нью-Йорк, 30.09.1990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 ООН от 14 декабря 1990г., касающиеся защиты несовершеннолетних, лишенных свобод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Style15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ДОКУМЕН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указы президента РФ, кодексы, постановления правительства РФ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казы, инструкции, положения, письма министерств, ведомств, государственных комите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 декабря 1993г.</w:t>
      </w:r>
    </w:p>
    <w:p>
      <w:pPr>
        <w:pStyle w:val="Style15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29 декабря 1995 г. N 223-ФЗ с изменениями от 15 ноября 1997г., 27 июня 1998г., 2 января 2000г., 22 августа, 28 декабря 2004г.</w:t>
      </w:r>
    </w:p>
    <w:p>
      <w:pPr>
        <w:pStyle w:val="Style15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процессуальный кодекс Российской Федерации от 18 декабря 2001 г. N 174-ФЗ (с изменениями от 29 мая, 24, 25 июля, 31 октября 2002 г., 30 июня, 4, 7 июля, 8 декабря 200,5 г., 22 апреля, 29 июня, 2, 28 декабря 2004г., 1 июня 2005г.) </w:t>
      </w:r>
    </w:p>
    <w:p>
      <w:pPr>
        <w:pStyle w:val="Style15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Ф от 13 июня 1996 г. N 63-ФЗ (с изменениями от 27 мая, 25 июня 1998 г., 9 февраля, 15,18 марта, 9 июля 1999г., 9, 20 марта, 19 июня, 7 августа, 17 ноября, 29 декабря 2001 г., 4,14 марта, 7 мая, 25 июня, 24, 25 июля, 31 октября 2002 г., 11 марта, 8 апреля, 4, 7 июля, 8 декабря 2003 г., 21, 26 июля, 28 декабря 2004 г., 21 июля 2005г.).</w:t>
      </w:r>
    </w:p>
    <w:p>
      <w:pPr>
        <w:pStyle w:val="Style15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исполнительный кодекс РФ от 8 января 1997г. N 1-ФЗ (с изменениями от 8 января, 21, 24 июля 1998 г., 16 марта 1999 г., 9, 20 марта, 19 июня 2001 г., 11 июня, 8 декабря 2003 г., 29 июня, 22 августа, 4 ноября 2004 г., 1 февраля, 1 апреля, 9 мая 2005г.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Ф об административных правонарушениях от 30.12.2001 № -   9- ФЗ  (ред.от 13.07.2015) ст. 6.8.,  ст.6.9., ст.6.9.1.,ст. 6.10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каз Президента Российской Федерации от 9 июня 2010год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690 утверждена «Cтратегия государственной антинаркотической политики Российской Федерации до 2020года»</w:t>
      </w:r>
    </w:p>
    <w:p>
      <w:pPr>
        <w:pStyle w:val="Style15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 июня 2012г. N761 «О Национальной  стратегии действий в интересах детей на 2012 - 2017годы».</w:t>
      </w:r>
    </w:p>
    <w:p>
      <w:pPr>
        <w:pStyle w:val="Style15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 от 19 декабря 2012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666 РФ  «О Стратегии государственной национальной политики Российской Федерации на</w:t>
        <w:br/>
        <w:t>период до 2025 года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декабря 1991г. N2124-1 «О средствах массовой информации» (с изменениями от 13 января, 6 июня, 19 июля, 27 декабря 1995 г., 2 марта 1998 г., 20 июня, 5 августа 2000г., 4 августа 2001 г., 21 марта, 25 июля 2002 г., 4 июля, 8 декабря 2003 г., 29 июня, 22 августа, 2 ноября 2004г., 21 июля 2005г.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8 июля 1995г. N108-ФЗ «О рекламе» (с изменениями от 18 июня, 14, 30 декабря 2001г., 20, 22 августа, 2 ноября 2004г., 9 мая, 21 июля 2005г.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07.1998  №124-ФЗ «Об основных гарантиях прав ребенка в Российской Федерации» (с изменениями от 20.07.2000г.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едеральный закон от 08.01.1998 N3-ФЗ (ред. от 03.02.2015) «О наркотических средствах и психотропных веществах» (с изм. и доп., вступ. в силу с 30.06.2015)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едеральный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кон от 24 июня 1999 г.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120-ФЗ "Об основах системы профилактики безнадзорности и правонарушений несовершеннолетних"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8.07.2009 N177-ФЗ (ред. от 04.05.2011) «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1.11.2011 N323-ФЗ (ред. от 27.09.2013) «Об основах охраны здоровья граждан в Российской Федерации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07.06.2013 г. N120-ФЗ «О внесении изменений в отдельные законодательные акты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по вопросам профилактики незаконного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 и психотропных веществ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й закон от 2 декабря 2013год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8-ФЗ "О внесении изменений в статью 1 Федерального закона "Об основных гарантиях прав ребенка в Российской Федерации"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Президента РФ от 17.09.199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343-рп «О мерах по усилению противодействия незаконному обороту наркотических средств, психотропных веществ и злоупотреблению ими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30.06.1998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81 «Об утверждении перечня наркотических средств, психотропных веществ и их прекурсоров, подлежащих контролю в РФ» (с изменениями на 2 июля 2015г.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осударственной Думы Федерального Собрания РФ от 16.12.199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3384-II ГД «О неотложных мерах по предупреждению распространения в России наркомании и токсикомании среди детей и молодеж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20.05.1999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544  «О федеральном внебюджетном фонде противодействия незаконному обороту наркотических средств, психотропных веществ и злоупотреблению ими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 сентября 2004г. N454 «О запрещении культивирования на территории Российской Федерации растений, содержащих наркотические вещества" Постановление Правительства РФ от 6 мая 2004г. N231 «Об утверждении размеров средних разовых доз наркотических средств и психотропных веществ для целей статей 228, 228.1 и 229 Уголовного кодекса Российской Федерации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86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государственной антинаркотической политики Российской Федерации от 24.11.2009г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</w:t>
      </w:r>
      <w:r>
        <w:rPr>
          <w:rFonts w:cs="Times New Roman" w:ascii="Times New Roman" w:hAnsi="Times New Roman"/>
          <w:spacing w:val="2"/>
          <w:sz w:val="28"/>
          <w:szCs w:val="28"/>
        </w:rPr>
        <w:t>от 27 ноября 2010года N934 «Об утверждени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еречня растений, содержащих наркотические средства или психотропные вещества либо их прекурсоры и подлежащих контролю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231 Уголов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а также об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с изменениями на 1 октября 2012год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поряжение Правительства Российской Федерации от 14 февраля 201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-р "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(на 2012 - 2020гг.)"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Межведомственной комиссии Совета Безопасности РФ по охране здоровья населения от 06.10.20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4 «О мерах по предотвращению распространения наркомании и токсикомании среди детей и подростков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юста РФ от 3 августа 2001г. N229 Об утверждении Инструкции по организации принудительного амбулаторного лечения от алкоголизма или наркомании осужденных, отбывающих наказания в учреждениях уголовно-исполнительной системы Министерства юстиции Российской Федерации" (с изменениями от 31 октября 2002 г.)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(Минобрнауки России) от 14.06.2013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62 г. Москва «Об утверждении Порядка проведения самообследования образовательной организацией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Генпрокуратуры РФ N 14-7, МВД РФ N1, ФСКН РФ N415, ФТС РФ N ВИ-136/13 от 20.01.2010 «О мерах по пресечению оборота на территории Российской Федерации запрещенных курительных смесей и смесей, не отвечающих требованиям безопасности жизни и здоровья граждан»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инобрнаука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З №273 от 29.12.2012 «Об образовании в РФ». Статья 41. Охрана здоровья обучающихся (ред.25.11.201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циональная доктрина образования» Правительства РФ от 04 октября 200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0384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Style w:val="FontStyle14"/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FontStyle14"/>
          <w:rFonts w:cs="Times New Roman" w:ascii="Times New Roman" w:hAnsi="Times New Roman"/>
          <w:color w:val="FF0000"/>
          <w:sz w:val="28"/>
          <w:szCs w:val="28"/>
        </w:rPr>
        <w:t xml:space="preserve">Концепция профилактики употребления психоактивных веществ в образовательной среде Утверждена Министерством образования и науки РФ 5 сентября </w:t>
      </w:r>
      <w:r>
        <w:rPr>
          <w:rStyle w:val="FontStyle14"/>
          <w:rFonts w:cs="Times New Roman" w:ascii="Times New Roman" w:hAnsi="Times New Roman"/>
          <w:color w:val="FF0000"/>
          <w:spacing w:val="-30"/>
          <w:sz w:val="28"/>
          <w:szCs w:val="28"/>
        </w:rPr>
        <w:t>2011</w:t>
      </w:r>
      <w:r>
        <w:rPr>
          <w:rStyle w:val="FontStyle14"/>
          <w:rFonts w:cs="Times New Roman" w:ascii="Times New Roman" w:hAnsi="Times New Roman"/>
          <w:color w:val="FF0000"/>
          <w:sz w:val="28"/>
          <w:szCs w:val="28"/>
        </w:rPr>
        <w:t>г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03.02.2003 N27/2573-6 «О проведении всероссийского дня здоровья детей»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РФ от 28.12.2004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45 «О создании Межведомственного совета по проблемам профилактики злоупотребления психоактивными веществами в образовательной среде»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Министерства образования и науки России, МВД России, ФСКН России от 21.09.200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ВФ-1376/06 «Об организации работы по предупреждению и пресечению правонарушений, связанных с незаконным оборотом наркотиков, в образовательных учреждениях»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от 03.04.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ВФ-564/06 «Об организации и проведении Всероссийской акции «За здоровье и безопасность наших детей»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науки Рос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1897 от 17 декабря 2010г. «Об утверждении федерального государственного образовательного стандарта основного общего образования», зарегистрирован в Минюсте РФ от «01» февраля 2011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19644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сьмо Министерства образования и науки РФ от 5 сентября 2011г. N МД-1197/06 "О Концепции профилактики потребления психоактивных веществ в образовательной среде"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от 9 июня 2012г. N03-470 «О методических материалах»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функционирования инновационной инфраструктуры в системе образования Российской Федерации, утверждённый приказом Министерства образования и науки Российской Федерации от 23 июля 2013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1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18 ноября 2013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ВК-843/07 «О направлении методических рекомендаций по организации обучения»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8.11.2013 NВК-844/07 «О направлении методических рекомендаций по организации служб школьной медиации» (вместе с «Рекомендациями по организации служб школьной медиации в образовательных организациях», утв. Минобрнауки России 18.11.2013 N ВК-54/07вн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6.06.2014 N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инздрав РФ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Ф от 22 апреля 1987г. N310-ДСП «О дополнительных мерах по усилению борьбы с наркоманиями и токсикоманиями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медпрома РФ от 19 июля 1996 г. N 293 «Об усилении мероприятий по профилактике ВИЧ-инфекции среди потребителей психоактивных веществ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Ф от 6 октября 1998г. N290 «О медицинской помощи больным наркоманией с ВИЧ-инфекцией и вирусными гепатитам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здрава РФ от 05.05.1999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54 «О совершенствовании медицинской помощи детям подросткового возраста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и Минздрава РФ от 26.02.2003 N 27/2632-6 «О проведении 7 апреля в образовательных учреждениях ежегодного «Всероссийского урока здоровья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Ф от 04.04.2003г. N139 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Ф от 30 декабря 2003г. N623 "О совершенствовании оказания наркологической помощи несовершеннолетним" По заключению Минюста РФ от 23 января 2004 г. N 07/770-ЮД настоящий приказ признан не нуждающимся в государственной регистрации (информация опубликована в газете "АКДИ - Экономика и жизнь", март 2004г., N12, в Бюллетене Минюста РФ, N 3, 2004 г.)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здравоохранения и социального развития РФ от 22.01.201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2-024/33 «Об усилении надзора за реализацией курительных смесей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06.10.2014 N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4 июля 2015года N 443н «О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 направления обучающегося в специализированную медицинскую организацию или ее структурное подразделение, оказывающее наркологическую помощь, в случае выявления незаконного потребления обучающимся наркотических средств и психотропных веществ в результате социально-психологического тестирования и (или) профилактического медицинского осмотр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МЕСТНЫХ ОРГАНОВ ГОСУДАРСТВЕННОЙ В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 Иркутской области «О профилактике наркомании и  токсикомании в Иркутской области» (утв. губернатором Иркутской области пр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62/28-оз от 07.10. 2009г.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 Иркутской области от 29.12.2009г. N111/77-оз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б определении территории, в пределах которой осуществляется контроль за хранением, перевозкой или пересылкой наркотических средств, психотропных веществ и их прекурсоров в Иркутской области»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профилактики употребления психоактивных веществ в образовательной среде 05.09.2011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 Иркутской области от 05.03.2010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-ОЗ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 Иркутской области от 08.06.2010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-ОЗ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 Иркутской области от 17.10.2011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5-оз "О внесении изменений в отдельные законы Иркутской области, устанавливающие административную ответственность"</w:t>
        </w:r>
      </w:hyperlink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 Иркутской области от 08.06.2011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-оз "О внесении изменений в Закон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 и в статьи 2 и 3 Закона Иркутской области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 Иркутской области от 13.05.2013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-оз "О внесении изменений в Закон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 Иркутской области от 05.07.2013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1-оз "О внесении изменений в статью 2 Закона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8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Губернатора Иркутской области от 29.12.2001г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0/635-п «О Концепции профилактики наркомании в Иркутской области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78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губернатора Иркутской области от 29.12.2001г. N 181/636-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Концепции региональной государственной молодежной политики в Иркутской области»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губернатора Иркутской области от 14.11.2002г. N585-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в редакции от 05.05.2004г.)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банке данных о распространении и профилактике наркомании и токсикомании в Иркутской области»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ведомственная программа «Профилактика асоциальных явлений (табакокурения, алкоголизма, токсикомании, наркомании, ВИЧ-инфекции, ИППП) и правонарушений среди несовершеннолетних в образовательной среде» от 26.04.2006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8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Законодательного собрания Иркутской области от 20.06.2007 г. № 33/48-ЗС «Об обращении депутатов Законодательного Собрания Вологодской области к Председателю Государственной Думы Федерального Собрания Российской Федерации Б.В. Грызлову о необходимости принудительного лечения больных наркоманией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Администрации Иркутской области от 02.04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9-па (в редакции от 07.09.2009г.) «Об областном конкурсе проектов реабилитационных центров для наркозависимых»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Администрации Иркутской области от 27.02.2008г.N 38-п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в редакции от 29.05.2009г.) «Об утверждении Положения об областном конкурсе муниципальных программ по профилактике наркомании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Администрации Иркутской области от 18.03.2008г. N 56-п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в редакции от 09.04.2009г.) «Об утверждении Положения об областном конкурсе программ по организации работы с детьми и молодежью по месту жительства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О Иркутской области от 16.03.2009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171-мпр «Об утверждении положения о наркопосте ОУ Иркут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ственном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аркологическом пост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аркопост Здоровье+, Кабинет профилактики)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утв. министром образования Иркутской области пр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171-мпр от 16.03. 2009г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О Иркутской области от 13.02.2009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87-мпр «Об открытии наркологических постов Здоровье+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здравоохранения Иркутской области от 29.12.2009г. N1891-мпр «Об утверждении стандарта амбулаторно-поликлинической медицинской помощи при общем осмотре, обследовании, общей проверке здоровья определенных групп населения, консультации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ркутской области от 19.05.201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5-37-3134/10 «О внедрении превентивных образовательных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Правительства Иркутской области от 28.05.2012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63-пп "Об образовании районных (городских), районных в городах комиссий по делам несовершеннолетних и защите их прав в Иркутской области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нструктивно-методические указания по порядку организации и деятельности общественных наркопостов – постов здоровья в учреждениях основного общего и среднего (полного) общего образования утвержденные Приказом министерства образования Иркутской области и  министерства здравоохранения Иркутской области от 2 августа 2013год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52-мпр/130-мп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Правительства Иркутской области от 9 декабря 2013 год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57-пп "Об утверждении Положения о порядке подготовки комиссией по делам несовершеннолетних и защите их прав Иркутской области и направления в органы государственной власти Иркутской области отчета о работе по профилактике безнадзорности и правонарушений несовершеннолетних на территории Иркутской области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Правительства Иркутской области от 6 августа 2015 года 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2-пп "Об утверждении Положения о банке данных Иркутской области о семьях и несовершеннолетних, находящихся в социально опасном положении"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4">
    <w:name w:val="Font Style14"/>
    <w:qFormat/>
    <w:rPr>
      <w:rFonts w:ascii="Microsoft Sans Serif" w:hAnsi="Microsoft Sans Serif" w:cs="Microsoft Sans Seri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ank/law/13q.doc" TargetMode="External"/><Relationship Id="rId3" Type="http://schemas.openxmlformats.org/officeDocument/2006/relationships/hyperlink" Target="http://irkobl.ru/sites/kdnizp/law/fed/328-FZ.docx" TargetMode="External"/><Relationship Id="rId4" Type="http://schemas.openxmlformats.org/officeDocument/2006/relationships/hyperlink" Target="http://docs.cntd.ru/document/902249171" TargetMode="External"/><Relationship Id="rId5" Type="http://schemas.openxmlformats.org/officeDocument/2006/relationships/hyperlink" Target="http://docs.cntd.ru/document/902249171" TargetMode="External"/><Relationship Id="rId6" Type="http://schemas.openxmlformats.org/officeDocument/2006/relationships/hyperlink" Target="http://docs.cntd.ru/document/902249171" TargetMode="External"/><Relationship Id="rId7" Type="http://schemas.openxmlformats.org/officeDocument/2006/relationships/hyperlink" Target="http://main.edsites.ru/files/docs/fed/stat_ya_41.doc" TargetMode="External"/><Relationship Id="rId8" Type="http://schemas.openxmlformats.org/officeDocument/2006/relationships/hyperlink" Target="http://docs.cntd.ru/document/420292651" TargetMode="External"/><Relationship Id="rId9" Type="http://schemas.openxmlformats.org/officeDocument/2006/relationships/hyperlink" Target="http://irkobl.ru/sites/ank/law/rtyu2.doc" TargetMode="External"/><Relationship Id="rId10" Type="http://schemas.openxmlformats.org/officeDocument/2006/relationships/hyperlink" Target="http://irkobl.ru/sites/kdnizp/law/obl/zakon/7-OZ red 146-oz 14.10.2015.docx.rtf" TargetMode="External"/><Relationship Id="rId11" Type="http://schemas.openxmlformats.org/officeDocument/2006/relationships/hyperlink" Target="http://irkobl.ru/sites/kdnizp/law/obl/zakon/38-OZ red 146-oz 14.10.2015.docx.rtf" TargetMode="External"/><Relationship Id="rId12" Type="http://schemas.openxmlformats.org/officeDocument/2006/relationships/hyperlink" Target="http://irkobl.ru/sites/kdnizp/law/obl/zakon/85-oz.doc" TargetMode="External"/><Relationship Id="rId13" Type="http://schemas.openxmlformats.org/officeDocument/2006/relationships/hyperlink" Target="http://irkobl.ru/sites/kdnizp/law/obl/zakon/40-oz.doc" TargetMode="External"/><Relationship Id="rId14" Type="http://schemas.openxmlformats.org/officeDocument/2006/relationships/hyperlink" Target="http://irkobl.ru/sites/kdnizp/law/obl/zakon/29-oz izmeneniya v 7-oz.doc" TargetMode="External"/><Relationship Id="rId15" Type="http://schemas.openxmlformats.org/officeDocument/2006/relationships/hyperlink" Target="http://irkobl.ru/sites/kdnizp/law/obl/zakon/51-oz ot 05.07.2013.docx" TargetMode="External"/><Relationship Id="rId16" Type="http://schemas.openxmlformats.org/officeDocument/2006/relationships/hyperlink" Target="http://irkobl.ru/sites/ank/law/rty14.doc" TargetMode="External"/><Relationship Id="rId17" Type="http://schemas.openxmlformats.org/officeDocument/2006/relationships/hyperlink" Target="http://irkobl.ru/sites/ank/law/rty22.doc" TargetMode="External"/><Relationship Id="rId18" Type="http://schemas.openxmlformats.org/officeDocument/2006/relationships/hyperlink" Target="http://irkobl.ru/sites/ank/law/rty3.doc" TargetMode="External"/><Relationship Id="rId19" Type="http://schemas.openxmlformats.org/officeDocument/2006/relationships/hyperlink" Target="http://irkobl.ru/sites/ank/law/rty15.doc" TargetMode="External"/><Relationship Id="rId20" Type="http://schemas.openxmlformats.org/officeDocument/2006/relationships/hyperlink" Target="http://irkobl.ru/sites/ank/law/rty6.doc" TargetMode="External"/><Relationship Id="rId21" Type="http://schemas.openxmlformats.org/officeDocument/2006/relationships/hyperlink" Target="http://irkobl.ru/sites/ank/law/rty9.rtf" TargetMode="External"/><Relationship Id="rId22" Type="http://schemas.openxmlformats.org/officeDocument/2006/relationships/hyperlink" Target="http://irkobl.ru/sites/ank/law/rt.doc" TargetMode="External"/><Relationship Id="rId23" Type="http://schemas.openxmlformats.org/officeDocument/2006/relationships/hyperlink" Target="http://irkobl.ru/sites/ank/law/rty34.doc" TargetMode="External"/><Relationship Id="rId24" Type="http://schemas.openxmlformats.org/officeDocument/2006/relationships/hyperlink" Target="http://irkobl.ru/sites/kdnizp/law/obl/npa/263-pp1.doc" TargetMode="External"/><Relationship Id="rId25" Type="http://schemas.openxmlformats.org/officeDocument/2006/relationships/hyperlink" Target="http://irkobl.ru/sites/kdnizp/law/obl/npa/557-pp 09.12.2013 .DOC" TargetMode="External"/><Relationship Id="rId26" Type="http://schemas.openxmlformats.org/officeDocument/2006/relationships/hyperlink" Target="http://irkobl.ru/sites/kdnizp/law/obl/npa/ob utverzdenii polozeniy o banke dannyh irkutsko_ oblasti o sem_yh i nesoversennoletnih_ nahodysihsy .DOCX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20:00Z</dcterms:created>
  <dc:creator>Леонид</dc:creator>
  <dc:description/>
  <cp:keywords/>
  <dc:language>en-US</dc:language>
  <cp:lastModifiedBy>Наталья Николаевна Щепеткова</cp:lastModifiedBy>
  <cp:lastPrinted>2016-04-14T14:29:00Z</cp:lastPrinted>
  <dcterms:modified xsi:type="dcterms:W3CDTF">2016-06-16T07:10:00Z</dcterms:modified>
  <cp:revision>31</cp:revision>
  <dc:subject/>
  <dc:title/>
</cp:coreProperties>
</file>