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/>
      </w:pPr>
      <w:bookmarkStart w:id="0" w:name="bssPhr2"/>
      <w:bookmarkStart w:id="1" w:name="ZAP2GSQ3G3"/>
      <w:bookmarkStart w:id="2" w:name="XA00M6G2N3"/>
      <w:bookmarkStart w:id="3" w:name="ZAP2BE83EI"/>
      <w:bookmarkStart w:id="4" w:name="XA00M5U2N0"/>
      <w:bookmarkStart w:id="5" w:name="ZA00MS62OS"/>
      <w:bookmarkEnd w:id="0"/>
      <w:bookmarkEnd w:id="1"/>
      <w:bookmarkEnd w:id="2"/>
      <w:bookmarkEnd w:id="3"/>
      <w:bookmarkEnd w:id="4"/>
      <w:bookmarkEnd w:id="5"/>
      <w:r>
        <w:rPr/>
        <w:t>МИНИСТЕРСТВО ПРОСВЕЩЕНИЯ РОССИЙСКОЙ ФЕДЕРАЦИИ</w:t>
      </w:r>
    </w:p>
    <w:p>
      <w:pPr>
        <w:pStyle w:val="Normal"/>
        <w:bidi w:val="0"/>
        <w:spacing w:before="0" w:after="280"/>
        <w:jc w:val="center"/>
        <w:rPr/>
      </w:pPr>
      <w:bookmarkStart w:id="6" w:name="bssPhr3"/>
      <w:bookmarkStart w:id="7" w:name="ZAP1K6U36R"/>
      <w:bookmarkEnd w:id="6"/>
      <w:bookmarkEnd w:id="7"/>
      <w:r>
        <w:rPr/>
        <w:t>ПРИКАЗ</w:t>
      </w:r>
    </w:p>
    <w:p>
      <w:pPr>
        <w:pStyle w:val="Normal"/>
        <w:bidi w:val="0"/>
        <w:spacing w:before="0" w:after="280"/>
        <w:jc w:val="center"/>
        <w:rPr/>
      </w:pPr>
      <w:bookmarkStart w:id="8" w:name="bssPhr4"/>
      <w:bookmarkStart w:id="9" w:name="ZAP1JVG393"/>
      <w:bookmarkEnd w:id="8"/>
      <w:bookmarkEnd w:id="9"/>
      <w:r>
        <w:rPr/>
        <w:t>от 2 августа 2022 года № 653</w:t>
      </w:r>
    </w:p>
    <w:p>
      <w:pPr>
        <w:pStyle w:val="Normal"/>
        <w:bidi w:val="0"/>
        <w:spacing w:before="0" w:after="280"/>
        <w:jc w:val="center"/>
        <w:rPr/>
      </w:pPr>
      <w:bookmarkStart w:id="10" w:name="bssPhr5"/>
      <w:bookmarkStart w:id="11" w:name="ZAP27IQ3EP"/>
      <w:bookmarkEnd w:id="10"/>
      <w:bookmarkEnd w:id="11"/>
      <w:r>
        <w:rPr/>
        <w:t xml:space="preserve">Об утверждении </w:t>
      </w:r>
      <w:hyperlink w:anchor="XA00LTK2M0" w:tgtFrame="_self">
        <w:r>
          <w:rPr>
            <w:rStyle w:val="InternetLink"/>
            <w:color w:val="0000FF"/>
            <w:u w:val="single"/>
          </w:rPr>
          <w:t>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  </w:r>
      </w:hyperlink>
    </w:p>
    <w:p>
      <w:pPr>
        <w:pStyle w:val="Normal"/>
        <w:bidi w:val="0"/>
        <w:spacing w:before="0" w:after="280"/>
        <w:jc w:val="left"/>
        <w:rPr/>
      </w:pPr>
      <w:bookmarkStart w:id="12" w:name="ZAP24HO394"/>
      <w:bookmarkStart w:id="13" w:name="ZAP2A0A3AL"/>
      <w:bookmarkStart w:id="14" w:name="bssPhr6"/>
      <w:bookmarkEnd w:id="12"/>
      <w:bookmarkEnd w:id="13"/>
      <w:bookmarkEnd w:id="14"/>
      <w:r>
        <w:rPr/>
        <w:t xml:space="preserve">В соответствии с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IS2NO" \l "XA00MIS2NO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ью 8.1 статьи 18 Федерального закона от 29 декабря 2012 г. №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53, ст.7598; 2022, № 1, ст.41)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0817534&amp;anchor=XA00M2O2MP" \l "XA00M2O2MP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ом 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0817534&amp;anchor=XA00MCS2NS" \l "XA00MCS2NS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дпунктом 4.2.8.3 пункта 4 Положения о Министерстве просвещения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ног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0817534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становлением Правительства Российской Федерации от 28 июля 2018 г. № 88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8, № 32, ст.5343; 2022, № 14, ст.2257),</w:t>
      </w:r>
    </w:p>
    <w:p>
      <w:pPr>
        <w:pStyle w:val="Normal"/>
        <w:bidi w:val="0"/>
        <w:spacing w:before="0" w:after="280"/>
        <w:jc w:val="left"/>
        <w:rPr/>
      </w:pPr>
      <w:bookmarkStart w:id="15" w:name="ZAP29RU3HM"/>
      <w:bookmarkStart w:id="16" w:name="ZAP2FAG3J7"/>
      <w:bookmarkStart w:id="17" w:name="bssPhr7"/>
      <w:bookmarkEnd w:id="15"/>
      <w:bookmarkEnd w:id="16"/>
      <w:bookmarkEnd w:id="17"/>
      <w:r>
        <w:rPr/>
        <w:t>приказываю:</w:t>
      </w:r>
    </w:p>
    <w:p>
      <w:pPr>
        <w:pStyle w:val="Normal"/>
        <w:bidi w:val="0"/>
        <w:spacing w:before="0" w:after="280"/>
        <w:jc w:val="left"/>
        <w:rPr/>
      </w:pPr>
      <w:bookmarkStart w:id="18" w:name="ZAP28NC3G7"/>
      <w:bookmarkStart w:id="19" w:name="ZAP2E5U3HO"/>
      <w:bookmarkStart w:id="20" w:name="bssPhr8"/>
      <w:bookmarkEnd w:id="18"/>
      <w:bookmarkEnd w:id="19"/>
      <w:bookmarkEnd w:id="20"/>
      <w:r>
        <w:rPr/>
        <w:t xml:space="preserve">Утвердить прилагаемый </w:t>
      </w:r>
      <w:hyperlink w:anchor="XA00LTK2M0" w:tgtFrame="_self">
        <w:r>
          <w:rPr>
            <w:rStyle w:val="InternetLink"/>
            <w:color w:val="0000FF"/>
            <w:u w:val="single"/>
          </w:rPr>
          <w:t>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  </w:r>
      </w:hyperlink>
      <w:r>
        <w:rPr/>
        <w:t>.</w:t>
      </w:r>
    </w:p>
    <w:p>
      <w:pPr>
        <w:pStyle w:val="Normal"/>
        <w:bidi w:val="0"/>
        <w:spacing w:before="0" w:after="280"/>
        <w:jc w:val="right"/>
        <w:rPr/>
      </w:pPr>
      <w:bookmarkStart w:id="21" w:name="ZAP2IR03R1"/>
      <w:bookmarkStart w:id="22" w:name="ZAP2O9I3SI"/>
      <w:bookmarkStart w:id="23" w:name="ZAP2OD43SJ"/>
      <w:bookmarkStart w:id="24" w:name="bssPhr9"/>
      <w:bookmarkEnd w:id="21"/>
      <w:bookmarkEnd w:id="22"/>
      <w:bookmarkEnd w:id="23"/>
      <w:bookmarkEnd w:id="24"/>
      <w:r>
        <w:rPr/>
        <w:t>Исполняющий обязанности Министра</w:t>
        <w:br/>
      </w:r>
      <w:bookmarkStart w:id="25" w:name="ZAP36863U8"/>
      <w:bookmarkEnd w:id="25"/>
      <w:r>
        <w:rPr/>
        <w:t xml:space="preserve">А.В.Бугаев </w:t>
      </w:r>
    </w:p>
    <w:p>
      <w:pPr>
        <w:pStyle w:val="Normal"/>
        <w:bidi w:val="0"/>
        <w:spacing w:before="0" w:after="280"/>
        <w:jc w:val="left"/>
        <w:rPr/>
      </w:pPr>
      <w:bookmarkStart w:id="26" w:name="ZAP2MDQ3KS"/>
      <w:bookmarkStart w:id="27" w:name="ZAP2RSC3MD"/>
      <w:bookmarkStart w:id="28" w:name="ZAP2RVU3ME"/>
      <w:bookmarkStart w:id="29" w:name="bssPhr10"/>
      <w:bookmarkEnd w:id="26"/>
      <w:bookmarkEnd w:id="27"/>
      <w:bookmarkEnd w:id="28"/>
      <w:bookmarkEnd w:id="29"/>
      <w:r>
        <w:rPr/>
        <w:t>Зарегистрировано</w:t>
        <w:br/>
      </w:r>
      <w:bookmarkStart w:id="30" w:name="ZAP2N8S3KF"/>
      <w:bookmarkEnd w:id="30"/>
      <w:r>
        <w:rPr/>
        <w:t>в Министерстве юстиции</w:t>
        <w:br/>
      </w:r>
      <w:bookmarkStart w:id="31" w:name="ZAP25KA3CT"/>
      <w:bookmarkEnd w:id="31"/>
      <w:r>
        <w:rPr/>
        <w:t>Российской Федерации</w:t>
        <w:br/>
      </w:r>
      <w:bookmarkStart w:id="32" w:name="ZAP1U4S3EB"/>
      <w:bookmarkEnd w:id="32"/>
      <w:r>
        <w:rPr/>
        <w:t>29 августа 2022 года,</w:t>
        <w:br/>
      </w:r>
      <w:bookmarkStart w:id="33" w:name="ZAP28463KA"/>
      <w:bookmarkEnd w:id="33"/>
      <w:r>
        <w:rPr/>
        <w:t>регистрационный № 69822</w:t>
      </w:r>
    </w:p>
    <w:p>
      <w:pPr>
        <w:pStyle w:val="Normal"/>
        <w:bidi w:val="0"/>
        <w:spacing w:before="0" w:after="280"/>
        <w:jc w:val="right"/>
        <w:rPr/>
      </w:pPr>
      <w:bookmarkStart w:id="34" w:name="ZAP2KSA3KO"/>
      <w:bookmarkStart w:id="35" w:name="ZA00MNK2OS"/>
      <w:bookmarkStart w:id="36" w:name="XA00LTK2M0"/>
      <w:bookmarkStart w:id="37" w:name="ZAP2QAS3M9"/>
      <w:bookmarkStart w:id="38" w:name="bssPhr11"/>
      <w:bookmarkEnd w:id="34"/>
      <w:bookmarkEnd w:id="35"/>
      <w:bookmarkEnd w:id="36"/>
      <w:bookmarkEnd w:id="37"/>
      <w:bookmarkEnd w:id="38"/>
      <w:r>
        <w:rPr/>
        <w:t xml:space="preserve">Приложение </w:t>
      </w:r>
    </w:p>
    <w:p>
      <w:pPr>
        <w:pStyle w:val="Normal"/>
        <w:bidi w:val="0"/>
        <w:spacing w:before="0" w:after="280"/>
        <w:jc w:val="right"/>
        <w:rPr/>
      </w:pPr>
      <w:bookmarkStart w:id="39" w:name="ZAP2F8G3G3"/>
      <w:bookmarkStart w:id="40" w:name="ZAP2KN23HK"/>
      <w:bookmarkStart w:id="41" w:name="bssPhr12"/>
      <w:bookmarkEnd w:id="39"/>
      <w:bookmarkEnd w:id="40"/>
      <w:bookmarkEnd w:id="41"/>
      <w:r>
        <w:rPr/>
        <w:t>УТВЕРЖДЕН</w:t>
        <w:br/>
      </w:r>
      <w:bookmarkStart w:id="42" w:name="ZAP2C1I3FI"/>
      <w:bookmarkEnd w:id="42"/>
      <w:r>
        <w:rPr/>
        <w:t>приказом Министерства просвещения</w:t>
        <w:br/>
      </w:r>
      <w:bookmarkStart w:id="43" w:name="ZAP1V7A39O"/>
      <w:bookmarkEnd w:id="43"/>
      <w:r>
        <w:rPr/>
        <w:t>Российской Федерации</w:t>
        <w:br/>
      </w:r>
      <w:bookmarkStart w:id="44" w:name="ZAP1JEM387"/>
      <w:bookmarkEnd w:id="44"/>
      <w:r>
        <w:rPr/>
        <w:t xml:space="preserve">от 2 августа 2022 года № 653 </w:t>
      </w:r>
    </w:p>
    <w:p>
      <w:pPr>
        <w:pStyle w:val="Normal"/>
        <w:bidi w:val="0"/>
        <w:spacing w:before="0" w:after="280"/>
        <w:jc w:val="center"/>
        <w:rPr/>
      </w:pPr>
      <w:bookmarkStart w:id="45" w:name="ZAP27T63D5"/>
      <w:bookmarkStart w:id="46" w:name="ZAP2DBO3EM"/>
      <w:bookmarkStart w:id="47" w:name="ZAP2DFA3EN"/>
      <w:bookmarkStart w:id="48" w:name="bssPhr13"/>
      <w:bookmarkEnd w:id="45"/>
      <w:bookmarkEnd w:id="46"/>
      <w:bookmarkEnd w:id="47"/>
      <w:bookmarkEnd w:id="48"/>
      <w:r>
        <w:rPr/>
        <w:t xml:space="preserve">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</w:p>
    <w:tbl>
      <w:tblPr>
        <w:tblW w:w="142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1130"/>
        <w:gridCol w:w="1871"/>
        <w:gridCol w:w="1994"/>
        <w:gridCol w:w="1871"/>
        <w:gridCol w:w="1397"/>
        <w:gridCol w:w="1831"/>
        <w:gridCol w:w="1218"/>
        <w:gridCol w:w="910"/>
        <w:gridCol w:w="1140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9" w:name="ZAP2AC23GH"/>
            <w:bookmarkStart w:id="50" w:name="ZAP2FQK3I2"/>
            <w:bookmarkStart w:id="51" w:name="ZAP2FU63I3"/>
            <w:bookmarkStart w:id="52" w:name="bssPhr14"/>
            <w:bookmarkEnd w:id="49"/>
            <w:bookmarkEnd w:id="50"/>
            <w:bookmarkEnd w:id="51"/>
            <w:bookmarkEnd w:id="52"/>
            <w:r>
              <w:rPr/>
              <w:t>Поряд-</w:t>
              <w:br/>
            </w:r>
            <w:bookmarkStart w:id="53" w:name="ZAP29EI3H2"/>
            <w:bookmarkEnd w:id="53"/>
            <w:r>
              <w:rPr/>
              <w:t>ковый номер строки феде-</w:t>
              <w:br/>
            </w:r>
            <w:bookmarkStart w:id="54" w:name="ZAP23Q63D3"/>
            <w:bookmarkEnd w:id="54"/>
            <w:r>
              <w:rPr/>
              <w:t>раль-</w:t>
              <w:br/>
            </w:r>
            <w:bookmarkStart w:id="55" w:name="ZAP1VHQ3C7"/>
            <w:bookmarkEnd w:id="55"/>
            <w:r>
              <w:rPr/>
              <w:t>ного перечня элект-</w:t>
              <w:br/>
            </w:r>
            <w:bookmarkStart w:id="56" w:name="ZAP1V503E3"/>
            <w:bookmarkEnd w:id="56"/>
            <w:r>
              <w:rPr/>
              <w:t>ронных образо-</w:t>
              <w:br/>
            </w:r>
            <w:bookmarkStart w:id="57" w:name="ZAP1VRI3F7"/>
            <w:bookmarkEnd w:id="57"/>
            <w:r>
              <w:rPr/>
              <w:t>ватель-</w:t>
              <w:br/>
            </w:r>
            <w:bookmarkStart w:id="58" w:name="ZAP24IS3FU"/>
            <w:bookmarkEnd w:id="58"/>
            <w:r>
              <w:rPr/>
              <w:t>ных ресур-</w:t>
              <w:br/>
            </w:r>
            <w:bookmarkStart w:id="59" w:name="ZAP27PE3HD"/>
            <w:bookmarkEnd w:id="59"/>
            <w:r>
              <w:rPr/>
              <w:t xml:space="preserve">сов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60" w:name="ZAP2CQS3HN"/>
            <w:bookmarkStart w:id="61" w:name="bssPhr15"/>
            <w:bookmarkEnd w:id="60"/>
            <w:bookmarkEnd w:id="61"/>
            <w:r>
              <w:rPr/>
              <w:t>Порядко-</w:t>
              <w:br/>
            </w:r>
            <w:bookmarkStart w:id="62" w:name="ZAP2DN63L5"/>
            <w:bookmarkEnd w:id="62"/>
            <w:r>
              <w:rPr/>
              <w:t>вый номер электрон-</w:t>
              <w:br/>
            </w:r>
            <w:bookmarkStart w:id="63" w:name="ZAP28LC3H4"/>
            <w:bookmarkEnd w:id="63"/>
            <w:r>
              <w:rPr/>
              <w:t>ных образо-</w:t>
              <w:br/>
            </w:r>
            <w:bookmarkStart w:id="64" w:name="ZAP2C9M3H5"/>
            <w:bookmarkEnd w:id="64"/>
            <w:r>
              <w:rPr/>
              <w:t>вательных ресурсов в федераль-</w:t>
              <w:br/>
            </w:r>
            <w:bookmarkStart w:id="65" w:name="ZAP204O3DK"/>
            <w:bookmarkEnd w:id="65"/>
            <w:r>
              <w:rPr/>
              <w:t>ном перечне электрон-</w:t>
              <w:br/>
            </w:r>
            <w:bookmarkStart w:id="66" w:name="ZAP243I3EO"/>
            <w:bookmarkEnd w:id="66"/>
            <w:r>
              <w:rPr/>
              <w:t>ных образо-</w:t>
              <w:br/>
            </w:r>
            <w:bookmarkStart w:id="67" w:name="ZAP261M3FO"/>
            <w:bookmarkEnd w:id="67"/>
            <w:r>
              <w:rPr/>
              <w:t xml:space="preserve">вательных ресурсов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68" w:name="ZAP26TG3FQ"/>
            <w:bookmarkStart w:id="69" w:name="bssPhr16"/>
            <w:bookmarkEnd w:id="68"/>
            <w:bookmarkEnd w:id="69"/>
            <w:r>
              <w:rPr/>
              <w:t xml:space="preserve">Наименование электронного образовательного ресурса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0" w:name="ZAP2A2S3J6"/>
            <w:bookmarkStart w:id="71" w:name="bssPhr17"/>
            <w:bookmarkEnd w:id="70"/>
            <w:bookmarkEnd w:id="71"/>
            <w:r>
              <w:rPr/>
              <w:t>Краткое описание электронного образовательного ресурса (включая структуру, предметное содержание и метаданные, позволяющие однозначно идентифицировать электронный образовательный ресурс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2" w:name="ZAP29PI3GH"/>
            <w:bookmarkStart w:id="73" w:name="bssPhr18"/>
            <w:bookmarkEnd w:id="72"/>
            <w:bookmarkEnd w:id="73"/>
            <w:r>
              <w:rPr/>
              <w:t>Правообладатель электронного образовательного ресурса (наименование юридического лица либо фамилия, имя, отчество (при наличии) физического лица, которому в установленном законо-</w:t>
              <w:br/>
            </w:r>
            <w:bookmarkStart w:id="74" w:name="ZAP2FJQ3LI"/>
            <w:bookmarkEnd w:id="74"/>
            <w:r>
              <w:rPr/>
              <w:t>дательством Российской Федерации порядке принадлежит исключи-</w:t>
              <w:br/>
            </w:r>
            <w:bookmarkStart w:id="75" w:name="ZAP24983D3"/>
            <w:bookmarkEnd w:id="75"/>
            <w:r>
              <w:rPr/>
              <w:t>тельное право на электронный образовательный ресурс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6" w:name="ZAP27KC3GH"/>
            <w:bookmarkStart w:id="77" w:name="bssPhr19"/>
            <w:bookmarkEnd w:id="76"/>
            <w:bookmarkEnd w:id="77"/>
            <w:r>
              <w:rPr/>
              <w:t>Класс, для которого разработан электронный образо-</w:t>
              <w:br/>
            </w:r>
            <w:bookmarkStart w:id="78" w:name="ZAP2AM03K4"/>
            <w:bookmarkEnd w:id="78"/>
            <w:r>
              <w:rPr/>
              <w:t xml:space="preserve">вательный ресурс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9" w:name="ZAP2F6C3LC"/>
            <w:bookmarkStart w:id="80" w:name="bssPhr20"/>
            <w:bookmarkEnd w:id="79"/>
            <w:bookmarkEnd w:id="80"/>
            <w:r>
              <w:rPr/>
              <w:t xml:space="preserve">Реквизиты приказа Министерства просвещения Российской Федерации, утвердившего федеральный государственный образовательный стандарт, в соответствии с которым разработан электронный образовательный ресурс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1" w:name="ZAP2J2U3IC"/>
            <w:bookmarkStart w:id="82" w:name="bssPhr21"/>
            <w:bookmarkEnd w:id="81"/>
            <w:bookmarkEnd w:id="82"/>
            <w:r>
              <w:rPr/>
              <w:t>Возмож-</w:t>
              <w:br/>
            </w:r>
            <w:bookmarkStart w:id="83" w:name="ZAP2DH83FM"/>
            <w:bookmarkEnd w:id="83"/>
            <w:r>
              <w:rPr/>
              <w:t>ность исполь-</w:t>
              <w:br/>
            </w:r>
            <w:bookmarkStart w:id="84" w:name="ZAP20BS3AH"/>
            <w:bookmarkEnd w:id="84"/>
            <w:r>
              <w:rPr/>
              <w:t>зования электрон-</w:t>
              <w:br/>
            </w:r>
            <w:bookmarkStart w:id="85" w:name="ZAP1RPC394"/>
            <w:bookmarkEnd w:id="85"/>
            <w:r>
              <w:rPr/>
              <w:t>ного образо-</w:t>
              <w:br/>
            </w:r>
            <w:bookmarkStart w:id="86" w:name="ZAP1P1U39P"/>
            <w:bookmarkEnd w:id="86"/>
            <w:r>
              <w:rPr/>
              <w:t>ватель-</w:t>
              <w:br/>
            </w:r>
            <w:bookmarkStart w:id="87" w:name="ZAP1RQQ3BR"/>
            <w:bookmarkEnd w:id="87"/>
            <w:r>
              <w:rPr/>
              <w:t>ного ресурса при реали-</w:t>
              <w:br/>
            </w:r>
            <w:bookmarkStart w:id="88" w:name="ZAP1SU03A1"/>
            <w:bookmarkEnd w:id="88"/>
            <w:r>
              <w:rPr/>
              <w:t>зации обще-</w:t>
              <w:br/>
            </w:r>
            <w:bookmarkStart w:id="89" w:name="ZAP1V043C3"/>
            <w:bookmarkEnd w:id="89"/>
            <w:r>
              <w:rPr/>
              <w:t>образо-</w:t>
              <w:br/>
            </w:r>
            <w:bookmarkStart w:id="90" w:name="ZAP1SJE3B7"/>
            <w:bookmarkEnd w:id="90"/>
            <w:r>
              <w:rPr/>
              <w:t>вательных программ с углублен-</w:t>
              <w:br/>
            </w:r>
            <w:bookmarkStart w:id="91" w:name="ZAP223I3GA"/>
            <w:bookmarkEnd w:id="91"/>
            <w:r>
              <w:rPr/>
              <w:t>ным изучением отдель-</w:t>
              <w:br/>
            </w:r>
            <w:bookmarkStart w:id="92" w:name="ZAP26HO3HC"/>
            <w:bookmarkEnd w:id="92"/>
            <w:r>
              <w:rPr/>
              <w:t>ных учебных предме-</w:t>
              <w:br/>
            </w:r>
            <w:bookmarkStart w:id="93" w:name="ZAP299K3K7"/>
            <w:bookmarkEnd w:id="93"/>
            <w:r>
              <w:rPr/>
              <w:t>тов, предмет-</w:t>
              <w:br/>
            </w:r>
            <w:bookmarkStart w:id="94" w:name="ZAP2B2I3JA"/>
            <w:bookmarkEnd w:id="94"/>
            <w:r>
              <w:rPr/>
              <w:t>ных областей соответ-</w:t>
              <w:br/>
            </w:r>
            <w:bookmarkStart w:id="95" w:name="ZAP2D6O3FA"/>
            <w:bookmarkEnd w:id="95"/>
            <w:r>
              <w:rPr/>
              <w:t>ствующей образо-</w:t>
              <w:br/>
            </w:r>
            <w:bookmarkStart w:id="96" w:name="ZAP272K3HK"/>
            <w:bookmarkEnd w:id="96"/>
            <w:r>
              <w:rPr/>
              <w:t>вательной программы (профиль-</w:t>
              <w:br/>
            </w:r>
            <w:bookmarkStart w:id="97" w:name="ZAP23GQ3HI"/>
            <w:bookmarkEnd w:id="97"/>
            <w:r>
              <w:rPr/>
              <w:t>ное обучение) (есть/нет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8" w:name="ZAP2LRI3KO"/>
            <w:bookmarkStart w:id="99" w:name="bssPhr22"/>
            <w:bookmarkEnd w:id="98"/>
            <w:bookmarkEnd w:id="99"/>
            <w:r>
              <w:rPr/>
              <w:t>Возмож-</w:t>
              <w:br/>
            </w:r>
            <w:bookmarkStart w:id="100" w:name="ZAP2HB43I2"/>
            <w:bookmarkEnd w:id="100"/>
            <w:r>
              <w:rPr/>
              <w:t>ность исполь-</w:t>
              <w:br/>
            </w:r>
            <w:bookmarkStart w:id="101" w:name="ZAP26883CT"/>
            <w:bookmarkEnd w:id="101"/>
            <w:r>
              <w:rPr/>
              <w:t>зования элект-</w:t>
              <w:br/>
            </w:r>
            <w:bookmarkStart w:id="102" w:name="ZAP21043AO"/>
            <w:bookmarkEnd w:id="102"/>
            <w:r>
              <w:rPr/>
              <w:t>ронного образо-</w:t>
              <w:br/>
            </w:r>
            <w:bookmarkStart w:id="103" w:name="ZAP1QDC3BI"/>
            <w:bookmarkEnd w:id="103"/>
            <w:r>
              <w:rPr/>
              <w:t>ватель-</w:t>
              <w:br/>
            </w:r>
            <w:bookmarkStart w:id="104" w:name="ZAP1THG3C9"/>
            <w:bookmarkEnd w:id="104"/>
            <w:r>
              <w:rPr/>
              <w:t>ного ресурса при реали-</w:t>
              <w:br/>
            </w:r>
            <w:bookmarkStart w:id="105" w:name="ZAP23L23FC"/>
            <w:bookmarkEnd w:id="105"/>
            <w:r>
              <w:rPr/>
              <w:t>зации адапти-</w:t>
              <w:br/>
            </w:r>
            <w:bookmarkStart w:id="106" w:name="ZAP23RG3G7"/>
            <w:bookmarkEnd w:id="106"/>
            <w:r>
              <w:rPr/>
              <w:t>рован-</w:t>
              <w:br/>
            </w:r>
            <w:bookmarkStart w:id="107" w:name="ZAP23H43FJ"/>
            <w:bookmarkEnd w:id="107"/>
            <w:r>
              <w:rPr/>
              <w:t>ных обще-</w:t>
              <w:br/>
            </w:r>
            <w:bookmarkStart w:id="108" w:name="ZAP26RK3EE"/>
            <w:bookmarkEnd w:id="108"/>
            <w:r>
              <w:rPr/>
              <w:t>обра-</w:t>
              <w:br/>
            </w:r>
            <w:bookmarkStart w:id="109" w:name="ZAP28JU3F3"/>
            <w:bookmarkEnd w:id="109"/>
            <w:r>
              <w:rPr/>
              <w:t>зова-</w:t>
              <w:br/>
            </w:r>
            <w:bookmarkStart w:id="110" w:name="ZAP280Q3HO"/>
            <w:bookmarkEnd w:id="110"/>
            <w:r>
              <w:rPr/>
              <w:t>тельных прог-</w:t>
              <w:br/>
            </w:r>
            <w:bookmarkStart w:id="111" w:name="ZAP245U3GH"/>
            <w:bookmarkEnd w:id="111"/>
            <w:r>
              <w:rPr/>
              <w:t>рамм (есть/</w:t>
              <w:br/>
            </w:r>
            <w:bookmarkStart w:id="112" w:name="ZAP24IC3E9"/>
            <w:bookmarkEnd w:id="112"/>
            <w:r>
              <w:rPr/>
              <w:t>нет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3" w:name="ZAP26IM3FJ"/>
            <w:bookmarkStart w:id="114" w:name="bssPhr23"/>
            <w:bookmarkEnd w:id="113"/>
            <w:bookmarkEnd w:id="114"/>
            <w:r>
              <w:rPr/>
              <w:t>Срок действия эксперт-</w:t>
              <w:br/>
            </w:r>
            <w:bookmarkStart w:id="115" w:name="ZAP23AC3FL"/>
            <w:bookmarkEnd w:id="115"/>
            <w:r>
              <w:rPr/>
              <w:t>ного заклю-</w:t>
              <w:br/>
            </w:r>
            <w:bookmarkStart w:id="116" w:name="ZAP22TU3E7"/>
            <w:bookmarkEnd w:id="116"/>
            <w:r>
              <w:rPr/>
              <w:t>чения, на основании которого электрон-</w:t>
              <w:br/>
            </w:r>
            <w:bookmarkStart w:id="117" w:name="ZAP263A3KG"/>
            <w:bookmarkEnd w:id="117"/>
            <w:r>
              <w:rPr/>
              <w:t>ный образо-</w:t>
              <w:br/>
            </w:r>
            <w:bookmarkStart w:id="118" w:name="ZAP29U03K7"/>
            <w:bookmarkEnd w:id="118"/>
            <w:r>
              <w:rPr/>
              <w:t>ватель-</w:t>
              <w:br/>
            </w:r>
            <w:bookmarkStart w:id="119" w:name="ZAP2H5E3LR"/>
            <w:bookmarkEnd w:id="119"/>
            <w:r>
              <w:rPr/>
              <w:t>ный ресурс включен в феде-</w:t>
              <w:br/>
            </w:r>
            <w:bookmarkStart w:id="120" w:name="ZAP246C3FQ"/>
            <w:bookmarkEnd w:id="120"/>
            <w:r>
              <w:rPr/>
              <w:t>ральный перечень электрон-</w:t>
              <w:br/>
            </w:r>
            <w:bookmarkStart w:id="121" w:name="ZAP22J23EC"/>
            <w:bookmarkEnd w:id="121"/>
            <w:r>
              <w:rPr/>
              <w:t>ных образо-</w:t>
              <w:br/>
            </w:r>
            <w:bookmarkStart w:id="122" w:name="ZAP23023CO"/>
            <w:bookmarkEnd w:id="122"/>
            <w:r>
              <w:rPr/>
              <w:t>вательных ресурсов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280"/>
              <w:jc w:val="left"/>
              <w:rPr/>
            </w:pPr>
            <w:r>
              <w:rPr/>
              <w:t>           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npd-doc%3Fnpmid=99&amp;npid=350340827&amp;anchor=XA00M882N4" \l "XA00M882N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bookmarkStart w:id="123" w:name="ZAP21163EC"/>
            <w:bookmarkStart w:id="124" w:name="bssPhr24"/>
            <w:bookmarkStart w:id="125" w:name="ZAP26FO3FT"/>
            <w:bookmarkEnd w:id="123"/>
            <w:bookmarkEnd w:id="124"/>
            <w:bookmarkEnd w:id="125"/>
            <w:r>
              <w:rPr>
                <w:rStyle w:val="InternetLink"/>
                <w:color w:val="0000FF"/>
                <w:u w:val="single"/>
              </w:rPr>
              <w:t>Пункт 29 Порядка формирования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, утвержденного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npd-doc%3Fnpmid=99&amp;npid=350340827&amp;anchor=XA00M5U2N0" \l "XA00M5U2N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риказом Министерства просвещения Российской Федерации от 15 апреля 2022 г. № 24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(зарегистрирован Министерством юстиции Российской Федерации 16 мая 2022 г., регистрационный № 68480).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6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0"/>
      </w:tblGrid>
      <w:tr>
        <w:trPr/>
        <w:tc>
          <w:tcPr>
            <w:tcW w:w="86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6" w:name="bssPhr25"/>
            <w:bookmarkStart w:id="127" w:name="ZAP1NHM374"/>
            <w:bookmarkStart w:id="128" w:name="ZA00MES2NL"/>
            <w:bookmarkStart w:id="129" w:name="XA00LU62M3"/>
            <w:bookmarkStart w:id="130" w:name="ZAP1T0838L"/>
            <w:bookmarkEnd w:id="126"/>
            <w:bookmarkEnd w:id="127"/>
            <w:bookmarkEnd w:id="128"/>
            <w:bookmarkEnd w:id="129"/>
            <w:bookmarkEnd w:id="130"/>
            <w:r>
              <w:rPr>
                <w:b/>
                <w:bCs/>
              </w:rPr>
              <w:t xml:space="preserve">1. Электронные образовательные ресурсы, допущенные к использованию при реализации обязательной части общеобразовательной программ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6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960"/>
        <w:gridCol w:w="900"/>
        <w:gridCol w:w="1580"/>
        <w:gridCol w:w="1580"/>
        <w:gridCol w:w="180"/>
        <w:gridCol w:w="1880"/>
        <w:gridCol w:w="445"/>
        <w:gridCol w:w="445"/>
        <w:gridCol w:w="391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131" w:name="bssPhr26"/>
            <w:bookmarkStart w:id="132" w:name="ZAP1DPG372"/>
            <w:bookmarkStart w:id="133" w:name="ZA00MM82O7"/>
            <w:bookmarkStart w:id="134" w:name="XA00LUO2M6"/>
            <w:bookmarkStart w:id="135" w:name="ZAP1J8238J"/>
            <w:bookmarkEnd w:id="131"/>
            <w:bookmarkEnd w:id="132"/>
            <w:bookmarkEnd w:id="133"/>
            <w:bookmarkEnd w:id="134"/>
            <w:bookmarkEnd w:id="135"/>
            <w:r>
              <w:rPr>
                <w:b/>
                <w:bCs/>
              </w:rPr>
              <w:t xml:space="preserve">1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136" w:name="bssPhr27"/>
            <w:bookmarkStart w:id="137" w:name="ZAP1JNE373"/>
            <w:bookmarkEnd w:id="136"/>
            <w:bookmarkEnd w:id="137"/>
            <w:r>
              <w:rPr>
                <w:b/>
                <w:bCs/>
              </w:rPr>
              <w:t xml:space="preserve">1.1. </w:t>
            </w:r>
          </w:p>
        </w:tc>
        <w:tc>
          <w:tcPr>
            <w:tcW w:w="7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138" w:name="bssPhr28"/>
            <w:bookmarkStart w:id="139" w:name="ZAP1VK2373"/>
            <w:bookmarkEnd w:id="138"/>
            <w:bookmarkEnd w:id="139"/>
            <w:r>
              <w:rPr>
                <w:b/>
                <w:bCs/>
              </w:rPr>
              <w:t xml:space="preserve">Образовательные программы начального общего образования 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140" w:name="ZAP195C33E"/>
            <w:bookmarkStart w:id="141" w:name="bssPhr29"/>
            <w:bookmarkEnd w:id="140"/>
            <w:bookmarkEnd w:id="141"/>
            <w:r>
              <w:rPr/>
              <w:t>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142" w:name="ZAP1E2S36H"/>
            <w:bookmarkStart w:id="143" w:name="bssPhr30"/>
            <w:bookmarkEnd w:id="142"/>
            <w:bookmarkEnd w:id="143"/>
            <w:r>
              <w:rPr/>
              <w:t>1.1.1.</w:t>
            </w:r>
          </w:p>
        </w:tc>
        <w:tc>
          <w:tcPr>
            <w:tcW w:w="7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144" w:name="ZAP24103B8"/>
            <w:bookmarkStart w:id="145" w:name="bssPhr31"/>
            <w:bookmarkEnd w:id="144"/>
            <w:bookmarkEnd w:id="145"/>
            <w:r>
              <w:rPr/>
              <w:t>Русский язык и литературное чтение (предметная область)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146" w:name="ZAP162I33S"/>
            <w:bookmarkStart w:id="147" w:name="bssPhr32"/>
            <w:bookmarkEnd w:id="146"/>
            <w:bookmarkEnd w:id="147"/>
            <w:r>
              <w:rPr/>
              <w:t>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148" w:name="ZAP1BHQ38T"/>
            <w:bookmarkStart w:id="149" w:name="bssPhr33"/>
            <w:bookmarkEnd w:id="148"/>
            <w:bookmarkEnd w:id="149"/>
            <w:r>
              <w:rPr/>
              <w:t>1.1.1.1.</w:t>
            </w:r>
          </w:p>
        </w:tc>
        <w:tc>
          <w:tcPr>
            <w:tcW w:w="7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150" w:name="ZAP26KM390"/>
            <w:bookmarkStart w:id="151" w:name="bssPhr34"/>
            <w:bookmarkEnd w:id="150"/>
            <w:bookmarkEnd w:id="151"/>
            <w:r>
              <w:rPr/>
              <w:t>Русский язык (учебный предмет)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152" w:name="ZAP129M311"/>
            <w:bookmarkStart w:id="153" w:name="bssPhr35"/>
            <w:bookmarkEnd w:id="152"/>
            <w:bookmarkEnd w:id="153"/>
            <w:r>
              <w:rPr/>
              <w:t>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154" w:name="ZAP163A34K"/>
            <w:bookmarkStart w:id="155" w:name="bssPhr36"/>
            <w:bookmarkEnd w:id="154"/>
            <w:bookmarkEnd w:id="155"/>
            <w:r>
              <w:rPr/>
              <w:t>1.1.1.1.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156" w:name="ZAP2CES3HR"/>
            <w:bookmarkStart w:id="157" w:name="bssPhr37"/>
            <w:bookmarkEnd w:id="156"/>
            <w:bookmarkEnd w:id="157"/>
            <w:r>
              <w:rPr/>
              <w:t xml:space="preserve">Русский язык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158" w:name="ZAP29LK3ME"/>
            <w:bookmarkStart w:id="159" w:name="bssPhr38"/>
            <w:bookmarkEnd w:id="158"/>
            <w:bookmarkEnd w:id="159"/>
            <w:r>
              <w:rPr/>
              <w:t>"Русский язык" 1 класс, автор - Чуракова Н.А.</w:t>
              <w:br/>
            </w:r>
            <w:bookmarkStart w:id="160" w:name="ZAP2VRE3SK"/>
            <w:bookmarkEnd w:id="160"/>
            <w:r>
              <w:rPr/>
              <w:t>ООО "Издательство "Академкнига/</w:t>
              <w:br/>
            </w:r>
            <w:bookmarkStart w:id="161" w:name="ZAP2NV83N5"/>
            <w:bookmarkEnd w:id="161"/>
            <w:r>
              <w:rPr/>
              <w:t>Учебник"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2" w:name="ZAP2MKI3LD"/>
            <w:bookmarkStart w:id="163" w:name="bssPhr39"/>
            <w:bookmarkEnd w:id="162"/>
            <w:bookmarkEnd w:id="163"/>
            <w:r>
              <w:rPr/>
              <w:t>ООО "Издательство "Академкнига/</w:t>
              <w:br/>
            </w:r>
            <w:bookmarkStart w:id="164" w:name="ZAP24903EP"/>
            <w:bookmarkEnd w:id="164"/>
            <w:r>
              <w:rPr/>
              <w:t>Учебник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5" w:name="ZAP1VB43E2"/>
            <w:bookmarkStart w:id="166" w:name="bssPhr40"/>
            <w:bookmarkEnd w:id="165"/>
            <w:bookmarkEnd w:id="166"/>
            <w:r>
              <w:rPr/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3">
              <w:bookmarkStart w:id="167" w:name="bssPhr41"/>
              <w:bookmarkEnd w:id="167"/>
              <w:r>
                <w:rPr>
                  <w:rStyle w:val="InternetLink"/>
                  <w:color w:val="0000FF"/>
                  <w:u w:val="single"/>
                </w:rPr>
                <w:t>Приказ Министерства образования и науки Российской Федерации от 6 октября 2009 г. № 373</w:t>
              </w:r>
            </w:hyperlink>
            <w:r>
              <w:rPr/>
              <w:t xml:space="preserve"> (зарегистрирован Министерством юстиции Российской Федерации 22 декабря 2009 г., регистрационный № 15785) с изменениями, внесенными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приказами Министерства образования и науки Российской Федерации от 26 ноября 2010 г. № 1241</w:t>
              </w:r>
            </w:hyperlink>
            <w:r>
              <w:rPr/>
              <w:t xml:space="preserve"> (зарегистрирован Министерством юстиции Российской Федерации 4 февраля 2011 г., регистрационный № 19707),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от 22 сентября 2011 г. № 2357</w:t>
              </w:r>
            </w:hyperlink>
            <w:r>
              <w:rPr/>
              <w:t xml:space="preserve"> (зарегистрирован Министерством юстиции Российской Федерации 12 декабря 2011 г., регистрационный № 22540),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8" w:name="ZAP25N23B1"/>
            <w:bookmarkStart w:id="169" w:name="bssPhr42"/>
            <w:bookmarkEnd w:id="168"/>
            <w:bookmarkEnd w:id="169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0" w:name="ZAP1QUI3C8"/>
            <w:bookmarkStart w:id="171" w:name="bssPhr43"/>
            <w:bookmarkEnd w:id="170"/>
            <w:bookmarkEnd w:id="171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2" w:name="ZAP1F5C36S"/>
            <w:bookmarkStart w:id="173" w:name="bssPhr44"/>
            <w:bookmarkEnd w:id="172"/>
            <w:bookmarkEnd w:id="173"/>
            <w:r>
              <w:rPr/>
              <w:t xml:space="preserve">5 лет </w:t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6">
              <w:bookmarkStart w:id="174" w:name="bssPhr45"/>
              <w:bookmarkEnd w:id="174"/>
              <w:r>
                <w:rPr>
                  <w:rStyle w:val="InternetLink"/>
                  <w:color w:val="0000FF"/>
                  <w:u w:val="single"/>
                </w:rPr>
                <w:t>от 18 декабря 2012 г. № 1060</w:t>
              </w:r>
            </w:hyperlink>
            <w:r>
              <w:rPr/>
              <w:t xml:space="preserve"> (зарегистрирован Министерством юстиции Российской Федерации 11 февраля 2013 г., регистрационный № 26993),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от 29 декабря 2014 г. № 1643</w:t>
              </w:r>
            </w:hyperlink>
            <w:r>
              <w:rPr/>
              <w:t xml:space="preserve"> (зарегистрирован Министерством юстиции Российской Федерации 6 февраля 2015 г., регистрационный № 35916),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8">
              <w:bookmarkStart w:id="175" w:name="bssPhr46"/>
              <w:bookmarkEnd w:id="175"/>
              <w:r>
                <w:rPr>
                  <w:rStyle w:val="InternetLink"/>
                  <w:color w:val="0000FF"/>
                  <w:u w:val="single"/>
                </w:rPr>
                <w:t>от 18 мая 2015 г. № 507</w:t>
              </w:r>
            </w:hyperlink>
            <w:r>
              <w:rPr/>
              <w:t xml:space="preserve"> (зарегистрирован Министерством юстиции Российской Федерации 18 июня 2015 г., регистрационный № 37714),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от 31 декабря 2015 г. № 1576</w:t>
              </w:r>
            </w:hyperlink>
            <w:r>
              <w:rPr/>
              <w:t xml:space="preserve"> (зарегистрирован Министерством юстиции Российской Федерации 2 февраля 2016 г., регистрационный № 40936) и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npd-doc%3Fnpmid=99&amp;npid=573219718&amp;anchor=XA00M6G2N3" \l "XA00M6G2N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риказом Министерства просвещения Российской Федерации от 11 декабря 2020 г. № 71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(зарегистрирован Министерством юстиции Российской Федерации 25 декабря 2020 г., регистрационный № 61828) (далее - Приказ № 373);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0">
              <w:bookmarkStart w:id="176" w:name="bssPhr47"/>
              <w:bookmarkEnd w:id="176"/>
              <w:r>
                <w:rPr>
                  <w:rStyle w:val="InternetLink"/>
                  <w:color w:val="0000FF"/>
                  <w:u w:val="single"/>
                </w:rPr>
                <w:t>Приказ Министерства просвещения Российской Федерации от 31 мая 2021 г. № 286 "Об утверждении федерального государственного образовательного стандарта начального общего образования"</w:t>
              </w:r>
            </w:hyperlink>
            <w:r>
              <w:rPr/>
              <w:t xml:space="preserve"> (зарегистрирован Министерством юстиции Российской Федерации 5 июля 2021 г., регистрационный № 64100) с изменениями, внесенными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npd-doc%3Fnpmid=99&amp;npid=351504218&amp;anchor=XA00M5U2N0" \l "XA00M5U2N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риказом Министерства просвещения Российской Федерации от 18 июля 2022 г. № 569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(зарегистрирован Министерством юстиции Российской Федерации 17 августа 2022 г., регистрационный № 69676) (далее - Приказ № 286)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7" w:name="ZAP12DO313"/>
            <w:bookmarkStart w:id="178" w:name="bssPhr48"/>
            <w:bookmarkEnd w:id="177"/>
            <w:bookmarkEnd w:id="178"/>
            <w:r>
              <w:rPr/>
              <w:t>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9" w:name="ZAP164M34L"/>
            <w:bookmarkStart w:id="180" w:name="bssPhr49"/>
            <w:bookmarkEnd w:id="179"/>
            <w:bookmarkEnd w:id="180"/>
            <w:r>
              <w:rPr/>
              <w:t>1.1.1.1.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1" w:name="ZAP2DGQ3JP"/>
            <w:bookmarkStart w:id="182" w:name="bssPhr50"/>
            <w:bookmarkEnd w:id="181"/>
            <w:bookmarkEnd w:id="182"/>
            <w:r>
              <w:rPr/>
              <w:t xml:space="preserve">Русский язык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3" w:name="ZAP2A9S3JE"/>
            <w:bookmarkStart w:id="184" w:name="bssPhr51"/>
            <w:bookmarkEnd w:id="183"/>
            <w:bookmarkEnd w:id="184"/>
            <w:r>
              <w:rPr/>
              <w:t>"Русский язык" 2 класс в 3-х частях, авторы - Чуракова Н.А., - 1 часть, Каленчук М.Л., Малаховская О.В., Чуракова Н.А. - 2 часть, Чуракова Н.А. - 3 часть., ООО "Издательство "Академкнига/</w:t>
              <w:br/>
            </w:r>
            <w:bookmarkStart w:id="185" w:name="ZAP2MRK3IV"/>
            <w:bookmarkEnd w:id="185"/>
            <w:r>
              <w:rPr/>
              <w:t>Учебник"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6" w:name="ZAP2JE63GU"/>
            <w:bookmarkStart w:id="187" w:name="bssPhr52"/>
            <w:bookmarkEnd w:id="186"/>
            <w:bookmarkEnd w:id="187"/>
            <w:r>
              <w:rPr/>
              <w:t>ООО "Издательство "Академкнига/</w:t>
              <w:br/>
            </w:r>
            <w:bookmarkStart w:id="188" w:name="ZAP1T4I38T"/>
            <w:bookmarkEnd w:id="188"/>
            <w:r>
              <w:rPr/>
              <w:t>Учебник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9" w:name="ZAP1MAG3A8"/>
            <w:bookmarkStart w:id="190" w:name="bssPhr53"/>
            <w:bookmarkEnd w:id="189"/>
            <w:bookmarkEnd w:id="190"/>
            <w:r>
              <w:rPr/>
              <w:t xml:space="preserve">2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1">
              <w:bookmarkStart w:id="191" w:name="bssPhr54"/>
              <w:bookmarkEnd w:id="191"/>
              <w:r>
                <w:rPr>
                  <w:rStyle w:val="InternetLink"/>
                  <w:color w:val="0000FF"/>
                  <w:u w:val="single"/>
                </w:rPr>
                <w:t>Приказ № 373</w:t>
              </w:r>
            </w:hyperlink>
            <w:r>
              <w:rPr/>
              <w:t xml:space="preserve">;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Приказ № 286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2" w:name="ZAP21PE35A"/>
            <w:bookmarkStart w:id="193" w:name="bssPhr55"/>
            <w:bookmarkEnd w:id="192"/>
            <w:bookmarkEnd w:id="193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4" w:name="ZAP1IV6300"/>
            <w:bookmarkStart w:id="195" w:name="bssPhr56"/>
            <w:bookmarkEnd w:id="194"/>
            <w:bookmarkEnd w:id="195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6" w:name="ZAP11QM2QO"/>
            <w:bookmarkStart w:id="197" w:name="bssPhr57"/>
            <w:bookmarkEnd w:id="196"/>
            <w:bookmarkEnd w:id="197"/>
            <w:r>
              <w:rPr/>
              <w:t xml:space="preserve">5 лет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8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960"/>
        <w:gridCol w:w="1501"/>
        <w:gridCol w:w="1901"/>
        <w:gridCol w:w="1901"/>
        <w:gridCol w:w="180"/>
        <w:gridCol w:w="800"/>
        <w:gridCol w:w="445"/>
        <w:gridCol w:w="445"/>
        <w:gridCol w:w="391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198" w:name="ZAP12HQ315"/>
            <w:bookmarkStart w:id="199" w:name="bssPhr58"/>
            <w:bookmarkEnd w:id="198"/>
            <w:bookmarkEnd w:id="199"/>
            <w:r>
              <w:rPr/>
              <w:t>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200" w:name="ZAP166234M"/>
            <w:bookmarkStart w:id="201" w:name="bssPhr59"/>
            <w:bookmarkEnd w:id="200"/>
            <w:bookmarkEnd w:id="201"/>
            <w:r>
              <w:rPr/>
              <w:t>1.1.1.1.3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202" w:name="ZAP2DI63JQ"/>
            <w:bookmarkStart w:id="203" w:name="bssPhr60"/>
            <w:bookmarkEnd w:id="202"/>
            <w:bookmarkEnd w:id="203"/>
            <w:r>
              <w:rPr/>
              <w:t xml:space="preserve">Русский язык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204" w:name="ZAP2AC43JF"/>
            <w:bookmarkStart w:id="205" w:name="bssPhr61"/>
            <w:bookmarkEnd w:id="204"/>
            <w:bookmarkEnd w:id="205"/>
            <w:r>
              <w:rPr/>
              <w:t>"Русский язык" 3 класс в 3-х частях, авторы - Каленчук М.Л., Чуракова Н.А., Байкова Т.А. - 1 часть, Каленчук М.Л., Малаховская О.В., Чуракова Н.А. - 2 часть, Каленчук М.Л., Чуракова Н.А., Байкова Т.А. - 3 часть, ООО "Издательство "Академкнига/</w:t>
              <w:br/>
            </w:r>
            <w:bookmarkStart w:id="206" w:name="ZAP2MSI3J0"/>
            <w:bookmarkEnd w:id="206"/>
            <w:r>
              <w:rPr/>
              <w:t>Учебник"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7" w:name="ZAP2JFI3GV"/>
            <w:bookmarkStart w:id="208" w:name="bssPhr62"/>
            <w:bookmarkEnd w:id="207"/>
            <w:bookmarkEnd w:id="208"/>
            <w:r>
              <w:rPr/>
              <w:t>ООО "Издательство "Академкнига/</w:t>
              <w:br/>
            </w:r>
            <w:bookmarkStart w:id="209" w:name="ZAP1T7838U"/>
            <w:bookmarkEnd w:id="209"/>
            <w:r>
              <w:rPr/>
              <w:t>Учебник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0" w:name="ZAP1MDK3A9"/>
            <w:bookmarkStart w:id="211" w:name="bssPhr63"/>
            <w:bookmarkEnd w:id="210"/>
            <w:bookmarkEnd w:id="211"/>
            <w:r>
              <w:rPr/>
              <w:t xml:space="preserve">3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3">
              <w:bookmarkStart w:id="212" w:name="bssPhr64"/>
              <w:bookmarkEnd w:id="212"/>
              <w:r>
                <w:rPr>
                  <w:rStyle w:val="InternetLink"/>
                  <w:color w:val="0000FF"/>
                  <w:u w:val="single"/>
                </w:rPr>
                <w:t>Приказ № 373</w:t>
              </w:r>
            </w:hyperlink>
            <w:r>
              <w:rPr/>
              <w:t xml:space="preserve">;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Приказ № 286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3" w:name="ZAP21QQ35B"/>
            <w:bookmarkStart w:id="214" w:name="bssPhr65"/>
            <w:bookmarkEnd w:id="213"/>
            <w:bookmarkEnd w:id="214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5" w:name="ZAP1J10301"/>
            <w:bookmarkStart w:id="216" w:name="bssPhr66"/>
            <w:bookmarkEnd w:id="215"/>
            <w:bookmarkEnd w:id="216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7" w:name="ZAP11T02QQ"/>
            <w:bookmarkStart w:id="218" w:name="bssPhr67"/>
            <w:bookmarkEnd w:id="217"/>
            <w:bookmarkEnd w:id="218"/>
            <w:r>
              <w:rPr/>
              <w:t xml:space="preserve">5 лет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9" w:name="ZAP12LS317"/>
            <w:bookmarkStart w:id="220" w:name="bssPhr68"/>
            <w:bookmarkEnd w:id="219"/>
            <w:bookmarkEnd w:id="220"/>
            <w:r>
              <w:rPr/>
              <w:t>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1" w:name="ZAP167E34N"/>
            <w:bookmarkStart w:id="222" w:name="bssPhr69"/>
            <w:bookmarkEnd w:id="221"/>
            <w:bookmarkEnd w:id="222"/>
            <w:r>
              <w:rPr/>
              <w:t>1.1.1.1.4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3" w:name="ZAP2DJI3JR"/>
            <w:bookmarkStart w:id="224" w:name="bssPhr70"/>
            <w:bookmarkEnd w:id="223"/>
            <w:bookmarkEnd w:id="224"/>
            <w:r>
              <w:rPr/>
              <w:t xml:space="preserve">Русский язык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5" w:name="ZAP2AEC3JG"/>
            <w:bookmarkStart w:id="226" w:name="bssPhr71"/>
            <w:bookmarkEnd w:id="225"/>
            <w:bookmarkEnd w:id="226"/>
            <w:r>
              <w:rPr/>
              <w:t>"Русский язык" 4 класс в 3-х частях, авторы - Каленчук М.Л., Чуракова Н.А., Байкова Т.А. - 1 часть, Каленчук М.Л., Чуракова Н.А., Малаховская О.В. - 2 часть, Каленчук М.Л., Чуракова Н.А., Байкова Т.А. - 3 часть, ООО "Издательство "Академкнига/</w:t>
              <w:br/>
            </w:r>
            <w:bookmarkStart w:id="227" w:name="ZAP2MTG3J1"/>
            <w:bookmarkEnd w:id="227"/>
            <w:r>
              <w:rPr/>
              <w:t>Учебник"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28" w:name="ZAP2JGU3H0"/>
            <w:bookmarkStart w:id="229" w:name="bssPhr72"/>
            <w:bookmarkEnd w:id="228"/>
            <w:bookmarkEnd w:id="229"/>
            <w:r>
              <w:rPr/>
              <w:t>ООО "Издательство "Академкнига/</w:t>
              <w:br/>
            </w:r>
            <w:bookmarkStart w:id="230" w:name="ZAP1T9U38V"/>
            <w:bookmarkEnd w:id="230"/>
            <w:r>
              <w:rPr/>
              <w:t>Учебник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1" w:name="ZAP1MGO3AA"/>
            <w:bookmarkStart w:id="232" w:name="bssPhr73"/>
            <w:bookmarkEnd w:id="231"/>
            <w:bookmarkEnd w:id="232"/>
            <w:r>
              <w:rPr/>
              <w:t xml:space="preserve">4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5">
              <w:bookmarkStart w:id="233" w:name="bssPhr74"/>
              <w:bookmarkEnd w:id="233"/>
              <w:r>
                <w:rPr>
                  <w:rStyle w:val="InternetLink"/>
                  <w:color w:val="0000FF"/>
                  <w:u w:val="single"/>
                </w:rPr>
                <w:t>Приказ № 373</w:t>
              </w:r>
            </w:hyperlink>
            <w:r>
              <w:rPr/>
              <w:t xml:space="preserve">;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Приказ № 286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4" w:name="ZAP21S635C"/>
            <w:bookmarkStart w:id="235" w:name="bssPhr75"/>
            <w:bookmarkEnd w:id="234"/>
            <w:bookmarkEnd w:id="235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6" w:name="ZAP1J2S303"/>
            <w:bookmarkStart w:id="237" w:name="bssPhr76"/>
            <w:bookmarkEnd w:id="236"/>
            <w:bookmarkEnd w:id="237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8" w:name="ZAP12CS2SH"/>
            <w:bookmarkStart w:id="239" w:name="bssPhr77"/>
            <w:bookmarkEnd w:id="238"/>
            <w:bookmarkEnd w:id="239"/>
            <w:r>
              <w:rPr/>
              <w:t xml:space="preserve">5 лет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0" w:name="ZAP13PI31G"/>
            <w:bookmarkStart w:id="241" w:name="bssPhr78"/>
            <w:bookmarkEnd w:id="240"/>
            <w:bookmarkEnd w:id="241"/>
            <w:r>
              <w:rPr/>
              <w:t>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2" w:name="ZAP17LO36C"/>
            <w:bookmarkStart w:id="243" w:name="bssPhr79"/>
            <w:bookmarkEnd w:id="242"/>
            <w:bookmarkEnd w:id="243"/>
            <w:r>
              <w:rPr/>
              <w:t>1.1.1.2.</w:t>
            </w:r>
          </w:p>
        </w:tc>
        <w:tc>
          <w:tcPr>
            <w:tcW w:w="7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4" w:name="ZAP1UE636J"/>
            <w:bookmarkStart w:id="245" w:name="bssPhr80"/>
            <w:bookmarkEnd w:id="244"/>
            <w:bookmarkEnd w:id="245"/>
            <w:r>
              <w:rPr/>
              <w:t>Литературное чтение (учебный предмет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6" w:name="ZAP12FM2VN"/>
            <w:bookmarkStart w:id="247" w:name="bssPhr81"/>
            <w:bookmarkEnd w:id="246"/>
            <w:bookmarkEnd w:id="247"/>
            <w:r>
              <w:rPr/>
              <w:t>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8" w:name="ZAP14NI317"/>
            <w:bookmarkStart w:id="249" w:name="bssPhr82"/>
            <w:bookmarkEnd w:id="248"/>
            <w:bookmarkEnd w:id="249"/>
            <w:r>
              <w:rPr/>
              <w:t>1.1.1.2.1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0" w:name="ZAP25LC3GN"/>
            <w:bookmarkStart w:id="251" w:name="bssPhr83"/>
            <w:bookmarkEnd w:id="250"/>
            <w:bookmarkEnd w:id="251"/>
            <w:r>
              <w:rPr/>
              <w:t xml:space="preserve">Учим стихи. Литературное чтение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2" w:name="ZAP27NK3HC"/>
            <w:bookmarkStart w:id="253" w:name="bssPhr84"/>
            <w:bookmarkEnd w:id="252"/>
            <w:bookmarkEnd w:id="253"/>
            <w:r>
              <w:rPr/>
              <w:t>Электронный образовательный ресурс "Учим стихи. Начальное общее образование. Литературное чтение", 1-4 класс, АО Издательство "Просвещение"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4" w:name="ZAP2GLK3I4"/>
            <w:bookmarkStart w:id="255" w:name="bssPhr85"/>
            <w:bookmarkEnd w:id="254"/>
            <w:bookmarkEnd w:id="255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6" w:name="ZAP1RJO3BS"/>
            <w:bookmarkStart w:id="257" w:name="bssPhr86"/>
            <w:bookmarkEnd w:id="256"/>
            <w:bookmarkEnd w:id="257"/>
            <w:r>
              <w:rPr/>
              <w:t xml:space="preserve">1-4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7">
              <w:bookmarkStart w:id="258" w:name="bssPhr87"/>
              <w:bookmarkEnd w:id="258"/>
              <w:r>
                <w:rPr>
                  <w:rStyle w:val="InternetLink"/>
                  <w:color w:val="0000FF"/>
                  <w:u w:val="single"/>
                </w:rPr>
                <w:t>Приказ № 373</w:t>
              </w:r>
            </w:hyperlink>
            <w:r>
              <w:rPr/>
              <w:t xml:space="preserve">; 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Приказ № 286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9" w:name="ZAP24SA37E"/>
            <w:bookmarkStart w:id="260" w:name="bssPhr88"/>
            <w:bookmarkEnd w:id="259"/>
            <w:bookmarkEnd w:id="260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1" w:name="ZAP1MVS325"/>
            <w:bookmarkStart w:id="262" w:name="bssPhr89"/>
            <w:bookmarkEnd w:id="261"/>
            <w:bookmarkEnd w:id="262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3" w:name="ZAP16PG2SS"/>
            <w:bookmarkStart w:id="264" w:name="bssPhr90"/>
            <w:bookmarkEnd w:id="263"/>
            <w:bookmarkEnd w:id="264"/>
            <w:r>
              <w:rPr/>
              <w:t xml:space="preserve">5 лет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5" w:name="ZAP17M030N"/>
            <w:bookmarkStart w:id="266" w:name="bssPhr91"/>
            <w:bookmarkEnd w:id="265"/>
            <w:bookmarkEnd w:id="266"/>
            <w:r>
              <w:rPr/>
              <w:t>1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7" w:name="ZAP12UU306"/>
            <w:bookmarkStart w:id="268" w:name="bssPhr92"/>
            <w:bookmarkEnd w:id="267"/>
            <w:bookmarkEnd w:id="268"/>
            <w:r>
              <w:rPr/>
              <w:t>1.1.1.2.2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9" w:name="ZAP1TRS3CN"/>
            <w:bookmarkStart w:id="270" w:name="bssPhr93"/>
            <w:bookmarkEnd w:id="269"/>
            <w:bookmarkEnd w:id="270"/>
            <w:r>
              <w:rPr/>
              <w:t xml:space="preserve">Литературное чтение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1" w:name="ZAP21883JS"/>
            <w:bookmarkStart w:id="272" w:name="bssPhr94"/>
            <w:bookmarkEnd w:id="271"/>
            <w:bookmarkEnd w:id="272"/>
            <w:r>
              <w:rPr/>
              <w:t>"Литературное чтение" 1 класс, автор - Чуракова Н.А., ООО "Издательство "Академкнига/</w:t>
              <w:br/>
            </w:r>
            <w:bookmarkStart w:id="273" w:name="ZAP2MQM3IU"/>
            <w:bookmarkEnd w:id="273"/>
            <w:r>
              <w:rPr/>
              <w:t>Учебник"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4" w:name="ZAP2JCQ3GT"/>
            <w:bookmarkStart w:id="275" w:name="bssPhr95"/>
            <w:bookmarkEnd w:id="274"/>
            <w:bookmarkEnd w:id="275"/>
            <w:r>
              <w:rPr/>
              <w:t>ООО "Издательство "Академкнига/</w:t>
              <w:br/>
            </w:r>
            <w:bookmarkStart w:id="276" w:name="ZAP1T1S38S"/>
            <w:bookmarkEnd w:id="276"/>
            <w:r>
              <w:rPr/>
              <w:t>Учебник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7" w:name="ZAP1M7C3A7"/>
            <w:bookmarkStart w:id="278" w:name="bssPhr96"/>
            <w:bookmarkEnd w:id="277"/>
            <w:bookmarkEnd w:id="278"/>
            <w:r>
              <w:rPr/>
              <w:t xml:space="preserve">1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9">
              <w:bookmarkStart w:id="279" w:name="bssPhr97"/>
              <w:bookmarkEnd w:id="279"/>
              <w:r>
                <w:rPr>
                  <w:rStyle w:val="InternetLink"/>
                  <w:color w:val="0000FF"/>
                  <w:u w:val="single"/>
                </w:rPr>
                <w:t>Приказ № 373</w:t>
              </w:r>
            </w:hyperlink>
            <w:r>
              <w:rPr/>
              <w:t xml:space="preserve">; 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Приказ № 286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0" w:name="ZAP24TM37F"/>
            <w:bookmarkStart w:id="281" w:name="bssPhr98"/>
            <w:bookmarkEnd w:id="280"/>
            <w:bookmarkEnd w:id="281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2" w:name="ZAP1N1M326"/>
            <w:bookmarkStart w:id="283" w:name="bssPhr99"/>
            <w:bookmarkEnd w:id="282"/>
            <w:bookmarkEnd w:id="283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4" w:name="ZAP16RQ2SU"/>
            <w:bookmarkStart w:id="285" w:name="bssPhr100"/>
            <w:bookmarkEnd w:id="284"/>
            <w:bookmarkEnd w:id="285"/>
            <w:r>
              <w:rPr/>
              <w:t xml:space="preserve">5 лет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6" w:name="ZAP17Q230P"/>
            <w:bookmarkStart w:id="287" w:name="bssPhr101"/>
            <w:bookmarkEnd w:id="286"/>
            <w:bookmarkEnd w:id="287"/>
            <w:r>
              <w:rPr/>
              <w:t>1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8" w:name="ZAP130A307"/>
            <w:bookmarkStart w:id="289" w:name="bssPhr102"/>
            <w:bookmarkEnd w:id="288"/>
            <w:bookmarkEnd w:id="289"/>
            <w:r>
              <w:rPr/>
              <w:t>1.1.1.2.3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0" w:name="ZAP1URM3E5"/>
            <w:bookmarkStart w:id="291" w:name="bssPhr103"/>
            <w:bookmarkEnd w:id="290"/>
            <w:bookmarkEnd w:id="291"/>
            <w:r>
              <w:rPr/>
              <w:t xml:space="preserve">Литературное чтение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2" w:name="ZAP21LO3HD"/>
            <w:bookmarkStart w:id="293" w:name="bssPhr104"/>
            <w:bookmarkEnd w:id="292"/>
            <w:bookmarkEnd w:id="293"/>
            <w:r>
              <w:rPr/>
              <w:t>"Литературное чтение" 2 класс в 2-х частях, автор - Чуракова Н.А., ООО "Издательство "Академкнига/</w:t>
              <w:br/>
            </w:r>
            <w:bookmarkStart w:id="294" w:name="ZAP2SA63KG"/>
            <w:bookmarkEnd w:id="294"/>
            <w:r>
              <w:rPr/>
              <w:t>Учебник"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5" w:name="ZAP2OSO3IF"/>
            <w:bookmarkStart w:id="296" w:name="bssPhr105"/>
            <w:bookmarkEnd w:id="295"/>
            <w:bookmarkEnd w:id="296"/>
            <w:r>
              <w:rPr/>
              <w:t>ООО "Издательство "Академкнига/</w:t>
              <w:br/>
            </w:r>
            <w:bookmarkStart w:id="297" w:name="ZAP22J43AE"/>
            <w:bookmarkEnd w:id="297"/>
            <w:r>
              <w:rPr/>
              <w:t>Учебник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8" w:name="ZAP1RP23BP"/>
            <w:bookmarkStart w:id="299" w:name="bssPhr106"/>
            <w:bookmarkEnd w:id="298"/>
            <w:bookmarkEnd w:id="299"/>
            <w:r>
              <w:rPr/>
              <w:t xml:space="preserve">2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1">
              <w:bookmarkStart w:id="300" w:name="bssPhr107"/>
              <w:bookmarkEnd w:id="300"/>
              <w:r>
                <w:rPr>
                  <w:rStyle w:val="InternetLink"/>
                  <w:color w:val="0000FF"/>
                  <w:u w:val="single"/>
                </w:rPr>
                <w:t>Приказ № 373</w:t>
              </w:r>
            </w:hyperlink>
            <w:r>
              <w:rPr/>
              <w:t xml:space="preserve">; 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Приказ № 286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01" w:name="ZAP23AS36A"/>
            <w:bookmarkStart w:id="302" w:name="bssPhr108"/>
            <w:bookmarkEnd w:id="301"/>
            <w:bookmarkEnd w:id="302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03" w:name="ZAP1KUM311"/>
            <w:bookmarkStart w:id="304" w:name="bssPhr109"/>
            <w:bookmarkEnd w:id="303"/>
            <w:bookmarkEnd w:id="304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05" w:name="ZAP148M2RQ"/>
            <w:bookmarkStart w:id="306" w:name="bssPhr110"/>
            <w:bookmarkEnd w:id="305"/>
            <w:bookmarkEnd w:id="306"/>
            <w:r>
              <w:rPr/>
              <w:t xml:space="preserve">5 лет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7" w:name="ZAP147E2VL"/>
            <w:bookmarkStart w:id="308" w:name="bssPhr111"/>
            <w:bookmarkEnd w:id="307"/>
            <w:bookmarkEnd w:id="308"/>
            <w:r>
              <w:rPr/>
              <w:t>1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9" w:name="ZAP131M308"/>
            <w:bookmarkStart w:id="310" w:name="bssPhr112"/>
            <w:bookmarkEnd w:id="309"/>
            <w:bookmarkEnd w:id="310"/>
            <w:r>
              <w:rPr/>
              <w:t>1.1.1.2.4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11" w:name="ZAP1UT23E6"/>
            <w:bookmarkStart w:id="312" w:name="bssPhr113"/>
            <w:bookmarkEnd w:id="311"/>
            <w:bookmarkEnd w:id="312"/>
            <w:r>
              <w:rPr/>
              <w:t xml:space="preserve">Литературное чтение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13" w:name="ZAP21O03HE"/>
            <w:bookmarkStart w:id="314" w:name="bssPhr114"/>
            <w:bookmarkEnd w:id="313"/>
            <w:bookmarkEnd w:id="314"/>
            <w:r>
              <w:rPr/>
              <w:t>"Литературное чтение" 3 класс в 2-х частях, автор - Чуракова Н.А., ООО "Издательство "Академкнига/</w:t>
              <w:br/>
            </w:r>
            <w:bookmarkStart w:id="315" w:name="ZAP2SB43KH"/>
            <w:bookmarkEnd w:id="315"/>
            <w:r>
              <w:rPr/>
              <w:t>Учебник"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16" w:name="ZAP2OU43IG"/>
            <w:bookmarkStart w:id="317" w:name="bssPhr115"/>
            <w:bookmarkEnd w:id="316"/>
            <w:bookmarkEnd w:id="317"/>
            <w:r>
              <w:rPr/>
              <w:t>ООО "Издательство "Академкнига/</w:t>
              <w:br/>
            </w:r>
            <w:bookmarkStart w:id="318" w:name="ZAP22LQ3AF"/>
            <w:bookmarkEnd w:id="318"/>
            <w:r>
              <w:rPr/>
              <w:t>Учебник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19" w:name="ZAP1RS63BQ"/>
            <w:bookmarkStart w:id="320" w:name="bssPhr116"/>
            <w:bookmarkEnd w:id="319"/>
            <w:bookmarkEnd w:id="320"/>
            <w:r>
              <w:rPr/>
              <w:t xml:space="preserve">3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3">
              <w:bookmarkStart w:id="321" w:name="bssPhr117"/>
              <w:bookmarkEnd w:id="321"/>
              <w:r>
                <w:rPr>
                  <w:rStyle w:val="InternetLink"/>
                  <w:color w:val="0000FF"/>
                  <w:u w:val="single"/>
                </w:rPr>
                <w:t>Приказ № 373</w:t>
              </w:r>
            </w:hyperlink>
            <w:r>
              <w:rPr/>
              <w:t xml:space="preserve">; </w:t>
            </w:r>
            <w:hyperlink r:id="rId24">
              <w:r>
                <w:rPr>
                  <w:rStyle w:val="InternetLink"/>
                  <w:color w:val="0000FF"/>
                  <w:u w:val="single"/>
                </w:rPr>
                <w:t>Приказ № 286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2" w:name="ZAP23C836B"/>
            <w:bookmarkStart w:id="323" w:name="bssPhr118"/>
            <w:bookmarkEnd w:id="322"/>
            <w:bookmarkEnd w:id="323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4" w:name="ZAP1L0G312"/>
            <w:bookmarkStart w:id="325" w:name="bssPhr119"/>
            <w:bookmarkEnd w:id="324"/>
            <w:bookmarkEnd w:id="325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6" w:name="ZAP14B02RS"/>
            <w:bookmarkStart w:id="327" w:name="bssPhr120"/>
            <w:bookmarkEnd w:id="326"/>
            <w:bookmarkEnd w:id="327"/>
            <w:r>
              <w:rPr/>
              <w:t xml:space="preserve">5 лет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28" w:name="ZAP14BG2VN"/>
            <w:bookmarkStart w:id="329" w:name="bssPhr121"/>
            <w:bookmarkEnd w:id="328"/>
            <w:bookmarkEnd w:id="329"/>
            <w:r>
              <w:rPr/>
              <w:t>1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30" w:name="ZAP1332309"/>
            <w:bookmarkStart w:id="331" w:name="bssPhr122"/>
            <w:bookmarkEnd w:id="330"/>
            <w:bookmarkEnd w:id="331"/>
            <w:r>
              <w:rPr/>
              <w:t>1.1.1.2.5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32" w:name="ZAP1UUE3E7"/>
            <w:bookmarkStart w:id="333" w:name="bssPhr123"/>
            <w:bookmarkEnd w:id="332"/>
            <w:bookmarkEnd w:id="333"/>
            <w:r>
              <w:rPr/>
              <w:t xml:space="preserve">Литературное чтение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34" w:name="ZAP21Q83HF"/>
            <w:bookmarkStart w:id="335" w:name="bssPhr124"/>
            <w:bookmarkEnd w:id="334"/>
            <w:bookmarkEnd w:id="335"/>
            <w:r>
              <w:rPr/>
              <w:t>"Литературное чтение" 4 класс в 2-х частях, автор - Чуракова Н.А., ООО "Издательство "Академкнига/</w:t>
              <w:br/>
            </w:r>
            <w:bookmarkStart w:id="336" w:name="ZAP2SC23KI"/>
            <w:bookmarkEnd w:id="336"/>
            <w:r>
              <w:rPr/>
              <w:t>Учебник"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37" w:name="ZAP2OVG3IH"/>
            <w:bookmarkStart w:id="338" w:name="bssPhr125"/>
            <w:bookmarkEnd w:id="337"/>
            <w:bookmarkEnd w:id="338"/>
            <w:r>
              <w:rPr/>
              <w:t>ООО "Издательство "Академкнига/</w:t>
              <w:br/>
            </w:r>
            <w:bookmarkStart w:id="339" w:name="ZAP22OG3AG"/>
            <w:bookmarkEnd w:id="339"/>
            <w:r>
              <w:rPr/>
              <w:t>Учебник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0" w:name="ZAP1RVA3BR"/>
            <w:bookmarkStart w:id="341" w:name="bssPhr126"/>
            <w:bookmarkEnd w:id="340"/>
            <w:bookmarkEnd w:id="341"/>
            <w:r>
              <w:rPr/>
              <w:t xml:space="preserve">4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5">
              <w:bookmarkStart w:id="342" w:name="bssPhr127"/>
              <w:bookmarkEnd w:id="342"/>
              <w:r>
                <w:rPr>
                  <w:rStyle w:val="InternetLink"/>
                  <w:color w:val="0000FF"/>
                  <w:u w:val="single"/>
                </w:rPr>
                <w:t>Приказ № 373</w:t>
              </w:r>
            </w:hyperlink>
            <w:r>
              <w:rPr/>
              <w:t xml:space="preserve">; </w:t>
            </w:r>
            <w:hyperlink r:id="rId26">
              <w:r>
                <w:rPr>
                  <w:rStyle w:val="InternetLink"/>
                  <w:color w:val="0000FF"/>
                  <w:u w:val="single"/>
                </w:rPr>
                <w:t>Приказ № 286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3" w:name="ZAP23DM36D"/>
            <w:bookmarkStart w:id="344" w:name="bssPhr128"/>
            <w:bookmarkEnd w:id="343"/>
            <w:bookmarkEnd w:id="344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5" w:name="ZAP1M2O34Q"/>
            <w:bookmarkStart w:id="346" w:name="bssPhr129"/>
            <w:bookmarkEnd w:id="345"/>
            <w:bookmarkEnd w:id="346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7" w:name="ZAP17082UU"/>
            <w:bookmarkStart w:id="348" w:name="bssPhr130"/>
            <w:bookmarkEnd w:id="347"/>
            <w:bookmarkEnd w:id="348"/>
            <w:r>
              <w:rPr/>
              <w:t xml:space="preserve">5 лет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49" w:name="ZAP1C26369"/>
            <w:bookmarkStart w:id="350" w:name="bssPhr131"/>
            <w:bookmarkEnd w:id="349"/>
            <w:bookmarkEnd w:id="350"/>
            <w:r>
              <w:rPr/>
              <w:t>1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1" w:name="ZAP1DI4366"/>
            <w:bookmarkStart w:id="352" w:name="bssPhr132"/>
            <w:bookmarkEnd w:id="351"/>
            <w:bookmarkEnd w:id="352"/>
            <w:r>
              <w:rPr/>
              <w:t>1.1.2.</w:t>
            </w:r>
          </w:p>
        </w:tc>
        <w:tc>
          <w:tcPr>
            <w:tcW w:w="7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3" w:name="ZAP1VEC37D"/>
            <w:bookmarkStart w:id="354" w:name="bssPhr133"/>
            <w:bookmarkEnd w:id="353"/>
            <w:bookmarkEnd w:id="354"/>
            <w:r>
              <w:rPr/>
              <w:t>Математика и информатика (предметная область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5" w:name="ZAP19S236F"/>
            <w:bookmarkStart w:id="356" w:name="bssPhr134"/>
            <w:bookmarkEnd w:id="355"/>
            <w:bookmarkEnd w:id="356"/>
            <w:r>
              <w:rPr/>
              <w:t>1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7" w:name="ZAP1B5M36G"/>
            <w:bookmarkStart w:id="358" w:name="bssPhr135"/>
            <w:bookmarkEnd w:id="357"/>
            <w:bookmarkEnd w:id="358"/>
            <w:r>
              <w:rPr/>
              <w:t>1.1.2.1.</w:t>
            </w:r>
          </w:p>
        </w:tc>
        <w:tc>
          <w:tcPr>
            <w:tcW w:w="7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9" w:name="ZAP21Q636G"/>
            <w:bookmarkStart w:id="360" w:name="bssPhr136"/>
            <w:bookmarkEnd w:id="359"/>
            <w:bookmarkEnd w:id="360"/>
            <w:r>
              <w:rPr/>
              <w:t>Математика (учебный предмет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61" w:name="ZAP169S328"/>
            <w:bookmarkStart w:id="362" w:name="bssPhr137"/>
            <w:bookmarkEnd w:id="361"/>
            <w:bookmarkEnd w:id="362"/>
            <w:r>
              <w:rPr/>
              <w:t>1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63" w:name="ZAP15CS30V"/>
            <w:bookmarkStart w:id="364" w:name="bssPhr138"/>
            <w:bookmarkEnd w:id="363"/>
            <w:bookmarkEnd w:id="364"/>
            <w:r>
              <w:rPr/>
              <w:t>1.1.2.1.1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65" w:name="ZAP2A323JU"/>
            <w:bookmarkStart w:id="366" w:name="bssPhr139"/>
            <w:bookmarkEnd w:id="365"/>
            <w:bookmarkEnd w:id="366"/>
            <w:r>
              <w:rPr/>
              <w:t xml:space="preserve">Математика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67" w:name="ZAP28603HD"/>
            <w:bookmarkStart w:id="368" w:name="bssPhr140"/>
            <w:bookmarkEnd w:id="367"/>
            <w:bookmarkEnd w:id="368"/>
            <w:r>
              <w:rPr/>
              <w:t>"Математика" 1 класс в 2-х частях, автор - Чекин А.Л., ООО "Издательство "Академкнига/</w:t>
              <w:br/>
            </w:r>
            <w:bookmarkStart w:id="369" w:name="ZAP2S983KF"/>
            <w:bookmarkEnd w:id="369"/>
            <w:r>
              <w:rPr/>
              <w:t>Учебник"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0" w:name="ZAP2ORC3IE"/>
            <w:bookmarkStart w:id="371" w:name="bssPhr141"/>
            <w:bookmarkEnd w:id="370"/>
            <w:bookmarkEnd w:id="371"/>
            <w:r>
              <w:rPr/>
              <w:t>ООО "Издательство "Академкнига/</w:t>
              <w:br/>
            </w:r>
            <w:bookmarkStart w:id="372" w:name="ZAP22GE3AD"/>
            <w:bookmarkEnd w:id="372"/>
            <w:r>
              <w:rPr/>
              <w:t>Учебник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3" w:name="ZAP1RLU3BO"/>
            <w:bookmarkStart w:id="374" w:name="bssPhr142"/>
            <w:bookmarkEnd w:id="373"/>
            <w:bookmarkEnd w:id="374"/>
            <w:r>
              <w:rPr/>
              <w:t xml:space="preserve">1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7">
              <w:bookmarkStart w:id="375" w:name="bssPhr143"/>
              <w:bookmarkEnd w:id="375"/>
              <w:r>
                <w:rPr>
                  <w:rStyle w:val="InternetLink"/>
                  <w:color w:val="0000FF"/>
                  <w:u w:val="single"/>
                </w:rPr>
                <w:t>Приказ № 373</w:t>
              </w:r>
            </w:hyperlink>
            <w:r>
              <w:rPr/>
              <w:t xml:space="preserve">; </w:t>
            </w:r>
            <w:hyperlink r:id="rId28">
              <w:r>
                <w:rPr>
                  <w:rStyle w:val="InternetLink"/>
                  <w:color w:val="0000FF"/>
                  <w:u w:val="single"/>
                </w:rPr>
                <w:t>Приказ № 286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6" w:name="ZAP23HQ36G"/>
            <w:bookmarkStart w:id="377" w:name="bssPhr144"/>
            <w:bookmarkEnd w:id="376"/>
            <w:bookmarkEnd w:id="377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8" w:name="ZAP1L86316"/>
            <w:bookmarkStart w:id="379" w:name="bssPhr145"/>
            <w:bookmarkEnd w:id="378"/>
            <w:bookmarkEnd w:id="379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0" w:name="ZAP14K82RT"/>
            <w:bookmarkStart w:id="381" w:name="bssPhr146"/>
            <w:bookmarkEnd w:id="380"/>
            <w:bookmarkEnd w:id="381"/>
            <w:r>
              <w:rPr/>
              <w:t xml:space="preserve">5 лет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82" w:name="ZAP16DU32A"/>
            <w:bookmarkStart w:id="383" w:name="bssPhr147"/>
            <w:bookmarkEnd w:id="382"/>
            <w:bookmarkEnd w:id="383"/>
            <w:r>
              <w:rPr/>
              <w:t>1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84" w:name="ZAP15EA311"/>
            <w:bookmarkStart w:id="385" w:name="bssPhr148"/>
            <w:bookmarkEnd w:id="384"/>
            <w:bookmarkEnd w:id="385"/>
            <w:r>
              <w:rPr/>
              <w:t>1.1.2.1.2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86" w:name="ZAP2A5A3JV"/>
            <w:bookmarkStart w:id="387" w:name="bssPhr149"/>
            <w:bookmarkEnd w:id="386"/>
            <w:bookmarkEnd w:id="387"/>
            <w:r>
              <w:rPr/>
              <w:t xml:space="preserve">Математика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88" w:name="ZAP288M3HE"/>
            <w:bookmarkStart w:id="389" w:name="bssPhr150"/>
            <w:bookmarkEnd w:id="388"/>
            <w:bookmarkEnd w:id="389"/>
            <w:r>
              <w:rPr/>
              <w:t>"Математика" 2 класс в 2-х частях, автор - Чекин А.Л., ООО "Издательство "Академкнига/</w:t>
              <w:br/>
            </w:r>
            <w:bookmarkStart w:id="390" w:name="ZAP2SDO3KH"/>
            <w:bookmarkEnd w:id="390"/>
            <w:r>
              <w:rPr/>
              <w:t>Учебник"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1" w:name="ZAP2P0A3IG"/>
            <w:bookmarkStart w:id="392" w:name="bssPhr151"/>
            <w:bookmarkEnd w:id="391"/>
            <w:bookmarkEnd w:id="392"/>
            <w:r>
              <w:rPr/>
              <w:t>ООО "Издательство "Академкнига/</w:t>
              <w:br/>
            </w:r>
            <w:bookmarkStart w:id="393" w:name="ZAP22MM3AF"/>
            <w:bookmarkEnd w:id="393"/>
            <w:r>
              <w:rPr/>
              <w:t>Учебник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4" w:name="ZAP1RSK3BQ"/>
            <w:bookmarkStart w:id="395" w:name="bssPhr152"/>
            <w:bookmarkEnd w:id="394"/>
            <w:bookmarkEnd w:id="395"/>
            <w:r>
              <w:rPr/>
              <w:t xml:space="preserve">2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9">
              <w:bookmarkStart w:id="396" w:name="bssPhr153"/>
              <w:bookmarkEnd w:id="396"/>
              <w:r>
                <w:rPr>
                  <w:rStyle w:val="InternetLink"/>
                  <w:color w:val="0000FF"/>
                  <w:u w:val="single"/>
                </w:rPr>
                <w:t>Приказ № 373</w:t>
              </w:r>
            </w:hyperlink>
            <w:r>
              <w:rPr/>
              <w:t xml:space="preserve">; </w:t>
            </w:r>
            <w:hyperlink r:id="rId30">
              <w:r>
                <w:rPr>
                  <w:rStyle w:val="InternetLink"/>
                  <w:color w:val="0000FF"/>
                  <w:u w:val="single"/>
                </w:rPr>
                <w:t>Приказ № 286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7" w:name="ZAP23J636H"/>
            <w:bookmarkStart w:id="398" w:name="bssPhr154"/>
            <w:bookmarkEnd w:id="397"/>
            <w:bookmarkEnd w:id="398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9" w:name="ZAP1LA0317"/>
            <w:bookmarkStart w:id="400" w:name="bssPhr155"/>
            <w:bookmarkEnd w:id="399"/>
            <w:bookmarkEnd w:id="400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01" w:name="ZAP14MI2RV"/>
            <w:bookmarkStart w:id="402" w:name="bssPhr156"/>
            <w:bookmarkEnd w:id="401"/>
            <w:bookmarkEnd w:id="402"/>
            <w:r>
              <w:rPr/>
              <w:t xml:space="preserve">5 лет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03" w:name="ZAP16I032C"/>
            <w:bookmarkStart w:id="404" w:name="bssPhr157"/>
            <w:bookmarkEnd w:id="403"/>
            <w:bookmarkEnd w:id="404"/>
            <w:r>
              <w:rPr/>
              <w:t>1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05" w:name="ZAP15FO313"/>
            <w:bookmarkStart w:id="406" w:name="bssPhr158"/>
            <w:bookmarkEnd w:id="405"/>
            <w:bookmarkEnd w:id="406"/>
            <w:r>
              <w:rPr/>
              <w:t>1.1.2.1.3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07" w:name="ZAP2A7I3K0"/>
            <w:bookmarkStart w:id="408" w:name="bssPhr159"/>
            <w:bookmarkEnd w:id="407"/>
            <w:bookmarkEnd w:id="408"/>
            <w:r>
              <w:rPr/>
              <w:t xml:space="preserve">Математика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09" w:name="ZAP28BC3HF"/>
            <w:bookmarkStart w:id="410" w:name="bssPhr160"/>
            <w:bookmarkEnd w:id="409"/>
            <w:bookmarkEnd w:id="410"/>
            <w:r>
              <w:rPr/>
              <w:t>"Математика" 3 класс в 2-х частях, автор - Чекин А.Л., ООО "Издательство "Академкнига/</w:t>
              <w:br/>
            </w:r>
            <w:bookmarkStart w:id="411" w:name="ZAP2SEM3KI"/>
            <w:bookmarkEnd w:id="411"/>
            <w:r>
              <w:rPr/>
              <w:t>Учебник"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12" w:name="ZAP2P1M3IH"/>
            <w:bookmarkStart w:id="413" w:name="bssPhr161"/>
            <w:bookmarkEnd w:id="412"/>
            <w:bookmarkEnd w:id="413"/>
            <w:r>
              <w:rPr/>
              <w:t>ООО "Издательство "Академкнига/</w:t>
              <w:br/>
            </w:r>
            <w:bookmarkStart w:id="414" w:name="ZAP22PC3AG"/>
            <w:bookmarkEnd w:id="414"/>
            <w:r>
              <w:rPr/>
              <w:t>Учебник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15" w:name="ZAP1RVO3BR"/>
            <w:bookmarkStart w:id="416" w:name="bssPhr162"/>
            <w:bookmarkEnd w:id="415"/>
            <w:bookmarkEnd w:id="416"/>
            <w:r>
              <w:rPr/>
              <w:t xml:space="preserve">3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31">
              <w:bookmarkStart w:id="417" w:name="bssPhr163"/>
              <w:bookmarkEnd w:id="417"/>
              <w:r>
                <w:rPr>
                  <w:rStyle w:val="InternetLink"/>
                  <w:color w:val="0000FF"/>
                  <w:u w:val="single"/>
                </w:rPr>
                <w:t>Приказ № 373</w:t>
              </w:r>
            </w:hyperlink>
            <w:r>
              <w:rPr/>
              <w:t xml:space="preserve">; </w:t>
            </w:r>
            <w:hyperlink r:id="rId32">
              <w:r>
                <w:rPr>
                  <w:rStyle w:val="InternetLink"/>
                  <w:color w:val="0000FF"/>
                  <w:u w:val="single"/>
                </w:rPr>
                <w:t>Приказ № 286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18" w:name="ZAP23KI36I"/>
            <w:bookmarkStart w:id="419" w:name="bssPhr164"/>
            <w:bookmarkEnd w:id="418"/>
            <w:bookmarkEnd w:id="419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20" w:name="ZAP1LBQ318"/>
            <w:bookmarkStart w:id="421" w:name="bssPhr165"/>
            <w:bookmarkEnd w:id="420"/>
            <w:bookmarkEnd w:id="421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22" w:name="ZAP14OS2S1"/>
            <w:bookmarkStart w:id="423" w:name="bssPhr166"/>
            <w:bookmarkEnd w:id="422"/>
            <w:bookmarkEnd w:id="423"/>
            <w:r>
              <w:rPr/>
              <w:t xml:space="preserve">5 лет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24" w:name="ZAP16M232E"/>
            <w:bookmarkStart w:id="425" w:name="bssPhr167"/>
            <w:bookmarkEnd w:id="424"/>
            <w:bookmarkEnd w:id="425"/>
            <w:r>
              <w:rPr/>
              <w:t>1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26" w:name="ZAP15H6315"/>
            <w:bookmarkStart w:id="427" w:name="bssPhr168"/>
            <w:bookmarkEnd w:id="426"/>
            <w:bookmarkEnd w:id="427"/>
            <w:r>
              <w:rPr/>
              <w:t>1.1.2.1.4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28" w:name="ZAP2A9Q3K1"/>
            <w:bookmarkStart w:id="429" w:name="bssPhr169"/>
            <w:bookmarkEnd w:id="428"/>
            <w:bookmarkEnd w:id="429"/>
            <w:r>
              <w:rPr/>
              <w:t xml:space="preserve">Математика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30" w:name="ZAP28E23HG"/>
            <w:bookmarkStart w:id="431" w:name="bssPhr170"/>
            <w:bookmarkEnd w:id="430"/>
            <w:bookmarkEnd w:id="431"/>
            <w:r>
              <w:rPr/>
              <w:t>"Математика" 4 класс в 2-х частях, автор - Чекин А.Л., ООО "Издательство "Академкнига/</w:t>
              <w:br/>
            </w:r>
            <w:bookmarkStart w:id="432" w:name="ZAP2SFK3KJ"/>
            <w:bookmarkEnd w:id="432"/>
            <w:r>
              <w:rPr/>
              <w:t>Учебник"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33" w:name="ZAP2P323II"/>
            <w:bookmarkStart w:id="434" w:name="bssPhr171"/>
            <w:bookmarkEnd w:id="433"/>
            <w:bookmarkEnd w:id="434"/>
            <w:r>
              <w:rPr/>
              <w:t>ООО "Издательство "Академкнига/</w:t>
              <w:br/>
            </w:r>
            <w:bookmarkStart w:id="435" w:name="ZAP22S23AH"/>
            <w:bookmarkEnd w:id="435"/>
            <w:r>
              <w:rPr/>
              <w:t>Учебник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36" w:name="ZAP1S2S3BS"/>
            <w:bookmarkStart w:id="437" w:name="bssPhr172"/>
            <w:bookmarkEnd w:id="436"/>
            <w:bookmarkEnd w:id="437"/>
            <w:r>
              <w:rPr/>
              <w:t xml:space="preserve">4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33">
              <w:bookmarkStart w:id="438" w:name="bssPhr173"/>
              <w:bookmarkEnd w:id="438"/>
              <w:r>
                <w:rPr>
                  <w:rStyle w:val="InternetLink"/>
                  <w:color w:val="0000FF"/>
                  <w:u w:val="single"/>
                </w:rPr>
                <w:t>Приказ № 373</w:t>
              </w:r>
            </w:hyperlink>
            <w:r>
              <w:rPr/>
              <w:t xml:space="preserve">; </w:t>
            </w:r>
            <w:hyperlink r:id="rId34">
              <w:r>
                <w:rPr>
                  <w:rStyle w:val="InternetLink"/>
                  <w:color w:val="0000FF"/>
                  <w:u w:val="single"/>
                </w:rPr>
                <w:t>Приказ № 286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39" w:name="ZAP252G37J"/>
            <w:bookmarkStart w:id="440" w:name="bssPhr174"/>
            <w:bookmarkEnd w:id="439"/>
            <w:bookmarkEnd w:id="440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41" w:name="ZAP1N86329"/>
            <w:bookmarkStart w:id="442" w:name="bssPhr175"/>
            <w:bookmarkEnd w:id="441"/>
            <w:bookmarkEnd w:id="442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43" w:name="ZAP173O2T3"/>
            <w:bookmarkStart w:id="444" w:name="bssPhr176"/>
            <w:bookmarkEnd w:id="443"/>
            <w:bookmarkEnd w:id="444"/>
            <w:r>
              <w:rPr/>
              <w:t xml:space="preserve">5 лет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45" w:name="ZAP19QA33C"/>
            <w:bookmarkStart w:id="446" w:name="bssPhr177"/>
            <w:bookmarkEnd w:id="445"/>
            <w:bookmarkEnd w:id="446"/>
            <w:r>
              <w:rPr/>
              <w:t>2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47" w:name="ZAP15V233G"/>
            <w:bookmarkStart w:id="448" w:name="bssPhr178"/>
            <w:bookmarkEnd w:id="447"/>
            <w:bookmarkEnd w:id="448"/>
            <w:r>
              <w:rPr/>
              <w:t>1.1.2.1.5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49" w:name="ZAP22KC3CK"/>
            <w:bookmarkStart w:id="450" w:name="bssPhr179"/>
            <w:bookmarkEnd w:id="449"/>
            <w:bookmarkEnd w:id="450"/>
            <w:r>
              <w:rPr/>
              <w:t xml:space="preserve">Математика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51" w:name="ZAP1TQ63BT"/>
            <w:bookmarkStart w:id="452" w:name="bssPhr180"/>
            <w:bookmarkEnd w:id="451"/>
            <w:bookmarkEnd w:id="452"/>
            <w:r>
              <w:rPr/>
              <w:t>"Практические задачи по математике" 2 класс, автор - Захарова О.А., ООО "Издательство "Академкнига/</w:t>
              <w:br/>
            </w:r>
            <w:bookmarkStart w:id="453" w:name="ZAP2SHA3KI"/>
            <w:bookmarkEnd w:id="453"/>
            <w:r>
              <w:rPr/>
              <w:t>Учебник"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54" w:name="ZAP2P3S3IH"/>
            <w:bookmarkStart w:id="455" w:name="bssPhr181"/>
            <w:bookmarkEnd w:id="454"/>
            <w:bookmarkEnd w:id="455"/>
            <w:r>
              <w:rPr/>
              <w:t>ООО "Издательство "Академкнига/</w:t>
              <w:br/>
            </w:r>
            <w:bookmarkStart w:id="456" w:name="ZAP22Q83AG"/>
            <w:bookmarkEnd w:id="456"/>
            <w:r>
              <w:rPr/>
              <w:t>Учебник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57" w:name="ZAP1S063BR"/>
            <w:bookmarkStart w:id="458" w:name="bssPhr182"/>
            <w:bookmarkEnd w:id="457"/>
            <w:bookmarkEnd w:id="458"/>
            <w:r>
              <w:rPr/>
              <w:t xml:space="preserve">2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35">
              <w:bookmarkStart w:id="459" w:name="bssPhr183"/>
              <w:bookmarkEnd w:id="459"/>
              <w:r>
                <w:rPr>
                  <w:rStyle w:val="InternetLink"/>
                  <w:color w:val="0000FF"/>
                  <w:u w:val="single"/>
                </w:rPr>
                <w:t>Приказ № 373</w:t>
              </w:r>
            </w:hyperlink>
            <w:r>
              <w:rPr/>
              <w:t xml:space="preserve">; </w:t>
            </w:r>
            <w:hyperlink r:id="rId36">
              <w:r>
                <w:rPr>
                  <w:rStyle w:val="InternetLink"/>
                  <w:color w:val="0000FF"/>
                  <w:u w:val="single"/>
                </w:rPr>
                <w:t>Приказ № 286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60" w:name="ZAP253S37K"/>
            <w:bookmarkStart w:id="461" w:name="bssPhr184"/>
            <w:bookmarkEnd w:id="460"/>
            <w:bookmarkEnd w:id="461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62" w:name="ZAP1NA032A"/>
            <w:bookmarkStart w:id="463" w:name="bssPhr185"/>
            <w:bookmarkEnd w:id="462"/>
            <w:bookmarkEnd w:id="463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64" w:name="ZAP17622T5"/>
            <w:bookmarkStart w:id="465" w:name="bssPhr186"/>
            <w:bookmarkEnd w:id="464"/>
            <w:bookmarkEnd w:id="465"/>
            <w:r>
              <w:rPr/>
              <w:t xml:space="preserve">5 лет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66" w:name="ZAP19UC33E"/>
            <w:bookmarkStart w:id="467" w:name="bssPhr187"/>
            <w:bookmarkEnd w:id="466"/>
            <w:bookmarkEnd w:id="467"/>
            <w:r>
              <w:rPr/>
              <w:t>2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68" w:name="ZAP160E33H"/>
            <w:bookmarkStart w:id="469" w:name="bssPhr188"/>
            <w:bookmarkEnd w:id="468"/>
            <w:bookmarkEnd w:id="469"/>
            <w:r>
              <w:rPr/>
              <w:t>1.1.2.1.6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70" w:name="ZAP22LA3CL"/>
            <w:bookmarkStart w:id="471" w:name="bssPhr189"/>
            <w:bookmarkEnd w:id="470"/>
            <w:bookmarkEnd w:id="471"/>
            <w:r>
              <w:rPr/>
              <w:t xml:space="preserve">Математика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72" w:name="ZAP1TRI3BU"/>
            <w:bookmarkStart w:id="473" w:name="bssPhr190"/>
            <w:bookmarkEnd w:id="472"/>
            <w:bookmarkEnd w:id="473"/>
            <w:r>
              <w:rPr/>
              <w:t>"Практические задачи по математике" 3 класс, автор - Захарова О.А., ООО "Издательство "Академкнига/</w:t>
              <w:br/>
            </w:r>
            <w:bookmarkStart w:id="474" w:name="ZAP2SI83KJ"/>
            <w:bookmarkEnd w:id="474"/>
            <w:r>
              <w:rPr/>
              <w:t>Учебник"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75" w:name="ZAP2P583II"/>
            <w:bookmarkStart w:id="476" w:name="bssPhr191"/>
            <w:bookmarkEnd w:id="475"/>
            <w:bookmarkEnd w:id="476"/>
            <w:r>
              <w:rPr/>
              <w:t>ООО "Издательство "Академкнига/</w:t>
              <w:br/>
            </w:r>
            <w:bookmarkStart w:id="477" w:name="ZAP22SU3AH"/>
            <w:bookmarkEnd w:id="477"/>
            <w:r>
              <w:rPr/>
              <w:t>Учебник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78" w:name="ZAP1S3A3BS"/>
            <w:bookmarkStart w:id="479" w:name="bssPhr192"/>
            <w:bookmarkEnd w:id="478"/>
            <w:bookmarkEnd w:id="479"/>
            <w:r>
              <w:rPr/>
              <w:t xml:space="preserve">3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37">
              <w:bookmarkStart w:id="480" w:name="bssPhr193"/>
              <w:bookmarkEnd w:id="480"/>
              <w:r>
                <w:rPr>
                  <w:rStyle w:val="InternetLink"/>
                  <w:color w:val="0000FF"/>
                  <w:u w:val="single"/>
                </w:rPr>
                <w:t>Приказ № 373</w:t>
              </w:r>
            </w:hyperlink>
            <w:r>
              <w:rPr/>
              <w:t xml:space="preserve">; </w:t>
            </w:r>
            <w:hyperlink r:id="rId38">
              <w:r>
                <w:rPr>
                  <w:rStyle w:val="InternetLink"/>
                  <w:color w:val="0000FF"/>
                  <w:u w:val="single"/>
                </w:rPr>
                <w:t>Приказ № 286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81" w:name="ZAP255837L"/>
            <w:bookmarkStart w:id="482" w:name="bssPhr194"/>
            <w:bookmarkEnd w:id="481"/>
            <w:bookmarkEnd w:id="482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83" w:name="ZAP1NBQ32B"/>
            <w:bookmarkStart w:id="484" w:name="bssPhr195"/>
            <w:bookmarkEnd w:id="483"/>
            <w:bookmarkEnd w:id="484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85" w:name="ZAP178C2T7"/>
            <w:bookmarkStart w:id="486" w:name="bssPhr196"/>
            <w:bookmarkEnd w:id="485"/>
            <w:bookmarkEnd w:id="486"/>
            <w:r>
              <w:rPr/>
              <w:t xml:space="preserve">5 лет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87" w:name="ZAP1A2E33G"/>
            <w:bookmarkStart w:id="488" w:name="bssPhr197"/>
            <w:bookmarkEnd w:id="487"/>
            <w:bookmarkEnd w:id="488"/>
            <w:r>
              <w:rPr/>
              <w:t>2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89" w:name="ZAP161Q33I"/>
            <w:bookmarkStart w:id="490" w:name="bssPhr198"/>
            <w:bookmarkEnd w:id="489"/>
            <w:bookmarkEnd w:id="490"/>
            <w:r>
              <w:rPr/>
              <w:t>1.1.2.1.7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91" w:name="ZAP22M83CM"/>
            <w:bookmarkStart w:id="492" w:name="bssPhr199"/>
            <w:bookmarkEnd w:id="491"/>
            <w:bookmarkEnd w:id="492"/>
            <w:r>
              <w:rPr/>
              <w:t xml:space="preserve">Математика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93" w:name="ZAP1TSU3BV"/>
            <w:bookmarkStart w:id="494" w:name="bssPhr200"/>
            <w:bookmarkEnd w:id="493"/>
            <w:bookmarkEnd w:id="494"/>
            <w:r>
              <w:rPr/>
              <w:t>"Практические задачи по математике" 4 класс, автор - Захарова О.А., ООО "Издательство "Академкнига/</w:t>
              <w:br/>
            </w:r>
            <w:bookmarkStart w:id="495" w:name="ZAP2SJ63KK"/>
            <w:bookmarkEnd w:id="495"/>
            <w:r>
              <w:rPr/>
              <w:t>Учебник"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96" w:name="ZAP2P6K3IJ"/>
            <w:bookmarkStart w:id="497" w:name="bssPhr201"/>
            <w:bookmarkEnd w:id="496"/>
            <w:bookmarkEnd w:id="497"/>
            <w:r>
              <w:rPr/>
              <w:t>ООО "Издательство "Академкнига/</w:t>
              <w:br/>
            </w:r>
            <w:bookmarkStart w:id="498" w:name="ZAP22VK3AI"/>
            <w:bookmarkEnd w:id="498"/>
            <w:r>
              <w:rPr/>
              <w:t>Учебник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99" w:name="ZAP1S6E3BT"/>
            <w:bookmarkStart w:id="500" w:name="bssPhr202"/>
            <w:bookmarkEnd w:id="499"/>
            <w:bookmarkEnd w:id="500"/>
            <w:r>
              <w:rPr/>
              <w:t xml:space="preserve">4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39">
              <w:bookmarkStart w:id="501" w:name="bssPhr203"/>
              <w:bookmarkEnd w:id="501"/>
              <w:r>
                <w:rPr>
                  <w:rStyle w:val="InternetLink"/>
                  <w:color w:val="0000FF"/>
                  <w:u w:val="single"/>
                </w:rPr>
                <w:t>Приказ № 373</w:t>
              </w:r>
            </w:hyperlink>
            <w:r>
              <w:rPr/>
              <w:t xml:space="preserve">; </w:t>
            </w:r>
            <w:hyperlink r:id="rId40">
              <w:r>
                <w:rPr>
                  <w:rStyle w:val="InternetLink"/>
                  <w:color w:val="0000FF"/>
                  <w:u w:val="single"/>
                </w:rPr>
                <w:t>Приказ № 286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02" w:name="ZAP256M37N"/>
            <w:bookmarkStart w:id="503" w:name="bssPhr204"/>
            <w:bookmarkEnd w:id="502"/>
            <w:bookmarkEnd w:id="503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04" w:name="ZAP1OGC36R"/>
            <w:bookmarkStart w:id="505" w:name="bssPhr205"/>
            <w:bookmarkEnd w:id="504"/>
            <w:bookmarkEnd w:id="505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06" w:name="ZAP1AAA30V"/>
            <w:bookmarkStart w:id="507" w:name="bssPhr206"/>
            <w:bookmarkEnd w:id="506"/>
            <w:bookmarkEnd w:id="507"/>
            <w:r>
              <w:rPr/>
              <w:t xml:space="preserve">5 лет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508" w:name="ZAP1FPO368"/>
            <w:bookmarkStart w:id="509" w:name="bssPhr207"/>
            <w:bookmarkEnd w:id="508"/>
            <w:bookmarkEnd w:id="509"/>
            <w:r>
              <w:rPr/>
              <w:t>2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510" w:name="ZAP1CKK35M"/>
            <w:bookmarkStart w:id="511" w:name="bssPhr208"/>
            <w:bookmarkEnd w:id="510"/>
            <w:bookmarkEnd w:id="511"/>
            <w:r>
              <w:rPr/>
              <w:t>1.1.3.</w:t>
            </w:r>
          </w:p>
        </w:tc>
        <w:tc>
          <w:tcPr>
            <w:tcW w:w="7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512" w:name="ZAP21J43CQ"/>
            <w:bookmarkStart w:id="513" w:name="bssPhr209"/>
            <w:bookmarkEnd w:id="512"/>
            <w:bookmarkEnd w:id="513"/>
            <w:r>
              <w:rPr/>
              <w:t>Обществознание и естествознание ("окружающий мир") (предметная область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514" w:name="ZAP1BK033L"/>
            <w:bookmarkStart w:id="515" w:name="bssPhr210"/>
            <w:bookmarkEnd w:id="514"/>
            <w:bookmarkEnd w:id="515"/>
            <w:r>
              <w:rPr/>
              <w:t>2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516" w:name="ZAP180O367"/>
            <w:bookmarkStart w:id="517" w:name="bssPhr211"/>
            <w:bookmarkEnd w:id="516"/>
            <w:bookmarkEnd w:id="517"/>
            <w:r>
              <w:rPr/>
              <w:t>1.1.3.1.</w:t>
            </w:r>
          </w:p>
        </w:tc>
        <w:tc>
          <w:tcPr>
            <w:tcW w:w="7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518" w:name="ZAP21NS38P"/>
            <w:bookmarkStart w:id="519" w:name="bssPhr212"/>
            <w:bookmarkEnd w:id="518"/>
            <w:bookmarkEnd w:id="519"/>
            <w:r>
              <w:rPr/>
              <w:t>Окружающий мир (учебный предмет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520" w:name="ZAP1AAM30J"/>
            <w:bookmarkStart w:id="521" w:name="bssPhr213"/>
            <w:bookmarkEnd w:id="520"/>
            <w:bookmarkEnd w:id="521"/>
            <w:r>
              <w:rPr/>
              <w:t>2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522" w:name="ZAP14SE313"/>
            <w:bookmarkStart w:id="523" w:name="bssPhr214"/>
            <w:bookmarkEnd w:id="522"/>
            <w:bookmarkEnd w:id="523"/>
            <w:r>
              <w:rPr/>
              <w:t>1.1.3.1.1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524" w:name="ZAP23PI3GS"/>
            <w:bookmarkStart w:id="525" w:name="bssPhr215"/>
            <w:bookmarkEnd w:id="524"/>
            <w:bookmarkEnd w:id="525"/>
            <w:r>
              <w:rPr/>
              <w:t>Мы и окружающий мир: электронный учебно-</w:t>
              <w:br/>
            </w:r>
            <w:bookmarkStart w:id="526" w:name="ZAP2C463DB"/>
            <w:bookmarkEnd w:id="526"/>
            <w:r>
              <w:rPr/>
              <w:t>методический комплекс (ЭУМК) для организации урочной и внеурочной образователь-</w:t>
              <w:br/>
            </w:r>
            <w:bookmarkStart w:id="527" w:name="ZAP1VSA3CL"/>
            <w:bookmarkEnd w:id="527"/>
            <w:r>
              <w:rPr/>
              <w:t xml:space="preserve">ной деятельности обучающихся 1-4 классов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528" w:name="ZAP23823GI"/>
            <w:bookmarkStart w:id="529" w:name="bssPhr216"/>
            <w:bookmarkEnd w:id="528"/>
            <w:bookmarkEnd w:id="529"/>
            <w:r>
              <w:rPr/>
              <w:t>Мы и окружающий мир: электронный учебно-методический комплекс (ЭУМК) для организации урочной и внеурочной образовательной деятельности обучающихся 1-4 классов, ООО "Международный центр образования и социально-гуманитарных исследований"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30" w:name="ZAP2DL83H6"/>
            <w:bookmarkStart w:id="531" w:name="bssPhr217"/>
            <w:bookmarkEnd w:id="530"/>
            <w:bookmarkEnd w:id="531"/>
            <w:r>
              <w:rPr/>
              <w:t>ООО "Международный центр образования и социально-</w:t>
              <w:br/>
            </w:r>
            <w:bookmarkStart w:id="532" w:name="ZAP21SU3AP"/>
            <w:bookmarkEnd w:id="532"/>
            <w:r>
              <w:rPr/>
              <w:t>гуманитарных исследований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33" w:name="ZAP212A3DD"/>
            <w:bookmarkStart w:id="534" w:name="bssPhr218"/>
            <w:bookmarkEnd w:id="533"/>
            <w:bookmarkEnd w:id="534"/>
            <w:r>
              <w:rPr/>
              <w:t xml:space="preserve">1-4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41">
              <w:bookmarkStart w:id="535" w:name="bssPhr219"/>
              <w:bookmarkEnd w:id="535"/>
              <w:r>
                <w:rPr>
                  <w:rStyle w:val="InternetLink"/>
                  <w:color w:val="0000FF"/>
                  <w:u w:val="single"/>
                </w:rPr>
                <w:t>Приказ № 373</w:t>
              </w:r>
            </w:hyperlink>
            <w:r>
              <w:rPr/>
              <w:t xml:space="preserve">; </w:t>
            </w:r>
            <w:hyperlink r:id="rId42">
              <w:r>
                <w:rPr>
                  <w:rStyle w:val="InternetLink"/>
                  <w:color w:val="0000FF"/>
                  <w:u w:val="single"/>
                </w:rPr>
                <w:t>Приказ № 286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36" w:name="ZAP25AQ37Q"/>
            <w:bookmarkStart w:id="537" w:name="bssPhr220"/>
            <w:bookmarkEnd w:id="536"/>
            <w:bookmarkEnd w:id="537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38" w:name="ZAP1NJI32G"/>
            <w:bookmarkStart w:id="539" w:name="bssPhr221"/>
            <w:bookmarkEnd w:id="538"/>
            <w:bookmarkEnd w:id="539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40" w:name="ZAP17I02T7"/>
            <w:bookmarkStart w:id="541" w:name="bssPhr222"/>
            <w:bookmarkEnd w:id="540"/>
            <w:bookmarkEnd w:id="541"/>
            <w:r>
              <w:rPr/>
              <w:t xml:space="preserve">5 лет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542" w:name="ZAP195M30S"/>
            <w:bookmarkStart w:id="543" w:name="bssPhr223"/>
            <w:bookmarkEnd w:id="542"/>
            <w:bookmarkEnd w:id="543"/>
            <w:r>
              <w:rPr/>
              <w:t>2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544" w:name="ZAP13MM311"/>
            <w:bookmarkStart w:id="545" w:name="bssPhr224"/>
            <w:bookmarkEnd w:id="544"/>
            <w:bookmarkEnd w:id="545"/>
            <w:r>
              <w:rPr/>
              <w:t>1.1.3.1.2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546" w:name="ZAP1T5O3B3"/>
            <w:bookmarkStart w:id="547" w:name="bssPhr225"/>
            <w:bookmarkEnd w:id="546"/>
            <w:bookmarkEnd w:id="547"/>
            <w:r>
              <w:rPr/>
              <w:t xml:space="preserve">Окружающий мир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548" w:name="ZAP1VEI3HT"/>
            <w:bookmarkStart w:id="549" w:name="bssPhr226"/>
            <w:bookmarkEnd w:id="548"/>
            <w:bookmarkEnd w:id="549"/>
            <w:r>
              <w:rPr/>
              <w:t>"Окружающий мир" 1 класс, авторы - Федотова О.Н., Трафимова Г.В., Трафимов С.А., ООО "Издательство "Академкнига/</w:t>
              <w:br/>
            </w:r>
            <w:bookmarkStart w:id="550" w:name="ZAP2SCQ3KG"/>
            <w:bookmarkEnd w:id="550"/>
            <w:r>
              <w:rPr/>
              <w:t>Учебник"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51" w:name="ZAP2OUU3IF"/>
            <w:bookmarkStart w:id="552" w:name="bssPhr227"/>
            <w:bookmarkEnd w:id="551"/>
            <w:bookmarkEnd w:id="552"/>
            <w:r>
              <w:rPr/>
              <w:t>ООО "Издательство "Академкнига/</w:t>
              <w:br/>
            </w:r>
            <w:bookmarkStart w:id="553" w:name="ZAP22K03AE"/>
            <w:bookmarkEnd w:id="553"/>
            <w:r>
              <w:rPr/>
              <w:t>Учебник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54" w:name="ZAP1RPG3BP"/>
            <w:bookmarkStart w:id="555" w:name="bssPhr228"/>
            <w:bookmarkEnd w:id="554"/>
            <w:bookmarkEnd w:id="555"/>
            <w:r>
              <w:rPr/>
              <w:t xml:space="preserve">1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43">
              <w:bookmarkStart w:id="556" w:name="bssPhr229"/>
              <w:bookmarkEnd w:id="556"/>
              <w:r>
                <w:rPr>
                  <w:rStyle w:val="InternetLink"/>
                  <w:color w:val="0000FF"/>
                  <w:u w:val="single"/>
                </w:rPr>
                <w:t>Приказ № 373</w:t>
              </w:r>
            </w:hyperlink>
            <w:r>
              <w:rPr/>
              <w:t xml:space="preserve">; </w:t>
            </w:r>
            <w:hyperlink r:id="rId44">
              <w:r>
                <w:rPr>
                  <w:rStyle w:val="InternetLink"/>
                  <w:color w:val="0000FF"/>
                  <w:u w:val="single"/>
                </w:rPr>
                <w:t>Приказ № 286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57" w:name="ZAP25C637R"/>
            <w:bookmarkStart w:id="558" w:name="bssPhr230"/>
            <w:bookmarkEnd w:id="557"/>
            <w:bookmarkEnd w:id="558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59" w:name="ZAP1NLC32H"/>
            <w:bookmarkStart w:id="560" w:name="bssPhr231"/>
            <w:bookmarkEnd w:id="559"/>
            <w:bookmarkEnd w:id="560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61" w:name="ZAP17KA2T9"/>
            <w:bookmarkStart w:id="562" w:name="bssPhr232"/>
            <w:bookmarkEnd w:id="561"/>
            <w:bookmarkEnd w:id="562"/>
            <w:r>
              <w:rPr/>
              <w:t xml:space="preserve">5 лет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563" w:name="ZAP199O30U"/>
            <w:bookmarkStart w:id="564" w:name="bssPhr233"/>
            <w:bookmarkEnd w:id="563"/>
            <w:bookmarkEnd w:id="564"/>
            <w:r>
              <w:rPr/>
              <w:t>2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565" w:name="ZAP13O2312"/>
            <w:bookmarkStart w:id="566" w:name="bssPhr234"/>
            <w:bookmarkEnd w:id="565"/>
            <w:bookmarkEnd w:id="566"/>
            <w:r>
              <w:rPr/>
              <w:t>1.1.3.1.3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567" w:name="ZAP1USI3DP"/>
            <w:bookmarkStart w:id="568" w:name="bssPhr235"/>
            <w:bookmarkEnd w:id="567"/>
            <w:bookmarkEnd w:id="568"/>
            <w:r>
              <w:rPr/>
              <w:t xml:space="preserve">Окружающий мир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569" w:name="ZAP21A63G6"/>
            <w:bookmarkStart w:id="570" w:name="bssPhr236"/>
            <w:bookmarkEnd w:id="569"/>
            <w:bookmarkEnd w:id="570"/>
            <w:r>
              <w:rPr/>
              <w:t>"Окружающий мир" 2 класс в 2-х частях, авторы - Федотова О.Н., Трафимова Г.В., Трафимов С.А., ООО "Издательство "Академкнига/</w:t>
              <w:br/>
            </w:r>
            <w:bookmarkStart w:id="571" w:name="ZAP2SKS3KJ"/>
            <w:bookmarkEnd w:id="571"/>
            <w:r>
              <w:rPr/>
              <w:t>Учебник"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72" w:name="ZAP2P7E3II"/>
            <w:bookmarkStart w:id="573" w:name="bssPhr237"/>
            <w:bookmarkEnd w:id="572"/>
            <w:bookmarkEnd w:id="573"/>
            <w:r>
              <w:rPr/>
              <w:t>ООО "Издательство "Академкнига/</w:t>
              <w:br/>
            </w:r>
            <w:bookmarkStart w:id="574" w:name="ZAP22TQ3AH"/>
            <w:bookmarkEnd w:id="574"/>
            <w:r>
              <w:rPr/>
              <w:t>Учебник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75" w:name="ZAP1S3O3BS"/>
            <w:bookmarkStart w:id="576" w:name="bssPhr238"/>
            <w:bookmarkEnd w:id="575"/>
            <w:bookmarkEnd w:id="576"/>
            <w:r>
              <w:rPr/>
              <w:t xml:space="preserve">2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45">
              <w:bookmarkStart w:id="577" w:name="bssPhr239"/>
              <w:bookmarkEnd w:id="577"/>
              <w:r>
                <w:rPr>
                  <w:rStyle w:val="InternetLink"/>
                  <w:color w:val="0000FF"/>
                  <w:u w:val="single"/>
                </w:rPr>
                <w:t>Приказ № 373</w:t>
              </w:r>
            </w:hyperlink>
            <w:r>
              <w:rPr/>
              <w:t xml:space="preserve">; </w:t>
            </w:r>
            <w:hyperlink r:id="rId46">
              <w:r>
                <w:rPr>
                  <w:rStyle w:val="InternetLink"/>
                  <w:color w:val="0000FF"/>
                  <w:u w:val="single"/>
                </w:rPr>
                <w:t>Приказ № 286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78" w:name="ZAP222Q35G"/>
            <w:bookmarkStart w:id="579" w:name="bssPhr240"/>
            <w:bookmarkEnd w:id="578"/>
            <w:bookmarkEnd w:id="579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80" w:name="ZAP1JB6306"/>
            <w:bookmarkStart w:id="581" w:name="bssPhr241"/>
            <w:bookmarkEnd w:id="580"/>
            <w:bookmarkEnd w:id="581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82" w:name="ZAP129C2QV"/>
            <w:bookmarkStart w:id="583" w:name="bssPhr242"/>
            <w:bookmarkEnd w:id="582"/>
            <w:bookmarkEnd w:id="583"/>
            <w:r>
              <w:rPr/>
              <w:t xml:space="preserve">5 лет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584" w:name="ZAP11U22UK"/>
            <w:bookmarkStart w:id="585" w:name="bssPhr243"/>
            <w:bookmarkEnd w:id="584"/>
            <w:bookmarkEnd w:id="585"/>
            <w:r>
              <w:rPr/>
              <w:t>2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586" w:name="ZAP13PE313"/>
            <w:bookmarkStart w:id="587" w:name="bssPhr244"/>
            <w:bookmarkEnd w:id="586"/>
            <w:bookmarkEnd w:id="587"/>
            <w:r>
              <w:rPr/>
              <w:t>1.1.3.1.4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588" w:name="ZAP1UTU3DQ"/>
            <w:bookmarkStart w:id="589" w:name="bssPhr245"/>
            <w:bookmarkEnd w:id="588"/>
            <w:bookmarkEnd w:id="589"/>
            <w:r>
              <w:rPr/>
              <w:t xml:space="preserve">Окружающий мир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590" w:name="ZAP21CE3G7"/>
            <w:bookmarkStart w:id="591" w:name="bssPhr246"/>
            <w:bookmarkEnd w:id="590"/>
            <w:bookmarkEnd w:id="591"/>
            <w:r>
              <w:rPr/>
              <w:t>"Окружающий мир" 3 класс в 2-х частях, авторы - Федотова О.Н., Трафимова Г.В., Трафимов С.А., Царёва Л.А., ООО "Издательство "Академкнига/</w:t>
              <w:br/>
            </w:r>
            <w:bookmarkStart w:id="592" w:name="ZAP2SLQ3KK"/>
            <w:bookmarkEnd w:id="592"/>
            <w:r>
              <w:rPr/>
              <w:t>Учебник"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93" w:name="ZAP2P8Q3IJ"/>
            <w:bookmarkStart w:id="594" w:name="bssPhr247"/>
            <w:bookmarkEnd w:id="593"/>
            <w:bookmarkEnd w:id="594"/>
            <w:r>
              <w:rPr/>
              <w:t>ООО "Издательство "Академкнига/</w:t>
              <w:br/>
            </w:r>
            <w:bookmarkStart w:id="595" w:name="ZAP230G3AI"/>
            <w:bookmarkEnd w:id="595"/>
            <w:r>
              <w:rPr/>
              <w:t>Учебник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96" w:name="ZAP1S6S3BT"/>
            <w:bookmarkStart w:id="597" w:name="bssPhr248"/>
            <w:bookmarkEnd w:id="596"/>
            <w:bookmarkEnd w:id="597"/>
            <w:r>
              <w:rPr/>
              <w:t xml:space="preserve">3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47">
              <w:bookmarkStart w:id="598" w:name="bssPhr249"/>
              <w:bookmarkEnd w:id="598"/>
              <w:r>
                <w:rPr>
                  <w:rStyle w:val="InternetLink"/>
                  <w:color w:val="0000FF"/>
                  <w:u w:val="single"/>
                </w:rPr>
                <w:t>Приказ № 373</w:t>
              </w:r>
            </w:hyperlink>
            <w:r>
              <w:rPr/>
              <w:t xml:space="preserve">; </w:t>
            </w:r>
            <w:hyperlink r:id="rId48">
              <w:r>
                <w:rPr>
                  <w:rStyle w:val="InternetLink"/>
                  <w:color w:val="0000FF"/>
                  <w:u w:val="single"/>
                </w:rPr>
                <w:t>Приказ № 286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99" w:name="ZAP224635H"/>
            <w:bookmarkStart w:id="600" w:name="bssPhr250"/>
            <w:bookmarkEnd w:id="599"/>
            <w:bookmarkEnd w:id="600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601" w:name="ZAP1JD0307"/>
            <w:bookmarkStart w:id="602" w:name="bssPhr251"/>
            <w:bookmarkEnd w:id="601"/>
            <w:bookmarkEnd w:id="602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603" w:name="ZAP12BM2R1"/>
            <w:bookmarkStart w:id="604" w:name="bssPhr252"/>
            <w:bookmarkEnd w:id="603"/>
            <w:bookmarkEnd w:id="604"/>
            <w:r>
              <w:rPr/>
              <w:t xml:space="preserve">5 лет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605" w:name="ZAP12242UM"/>
            <w:bookmarkStart w:id="606" w:name="bssPhr253"/>
            <w:bookmarkEnd w:id="605"/>
            <w:bookmarkEnd w:id="606"/>
            <w:r>
              <w:rPr/>
              <w:t>2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607" w:name="ZAP13QQ314"/>
            <w:bookmarkStart w:id="608" w:name="bssPhr254"/>
            <w:bookmarkEnd w:id="607"/>
            <w:bookmarkEnd w:id="608"/>
            <w:r>
              <w:rPr/>
              <w:t>1.1.3.1.5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609" w:name="ZAP1UVA3DR"/>
            <w:bookmarkStart w:id="610" w:name="bssPhr255"/>
            <w:bookmarkEnd w:id="609"/>
            <w:bookmarkEnd w:id="610"/>
            <w:r>
              <w:rPr/>
              <w:t xml:space="preserve">Окружающий мир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611" w:name="ZAP21EM3G8"/>
            <w:bookmarkStart w:id="612" w:name="bssPhr256"/>
            <w:bookmarkEnd w:id="611"/>
            <w:bookmarkEnd w:id="612"/>
            <w:r>
              <w:rPr/>
              <w:t>"Окружающий мир" 4 класс в 2-х частях, авторы - Федотова О.Н., Трафимова Г.В., Трафимов С.А., ООО "Издательство "Академкнига/</w:t>
              <w:br/>
            </w:r>
            <w:bookmarkStart w:id="613" w:name="ZAP2SMO3KL"/>
            <w:bookmarkEnd w:id="613"/>
            <w:r>
              <w:rPr/>
              <w:t>Учебник"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614" w:name="ZAP2PA63IK"/>
            <w:bookmarkStart w:id="615" w:name="bssPhr257"/>
            <w:bookmarkEnd w:id="614"/>
            <w:bookmarkEnd w:id="615"/>
            <w:r>
              <w:rPr/>
              <w:t>ООО "Издательство "Академкнига/</w:t>
              <w:br/>
            </w:r>
            <w:bookmarkStart w:id="616" w:name="ZAP23363AJ"/>
            <w:bookmarkEnd w:id="616"/>
            <w:r>
              <w:rPr/>
              <w:t>Учебник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617" w:name="ZAP1SA03BU"/>
            <w:bookmarkStart w:id="618" w:name="bssPhr258"/>
            <w:bookmarkEnd w:id="617"/>
            <w:bookmarkEnd w:id="618"/>
            <w:r>
              <w:rPr/>
              <w:t xml:space="preserve">4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49">
              <w:bookmarkStart w:id="619" w:name="bssPhr259"/>
              <w:bookmarkEnd w:id="619"/>
              <w:r>
                <w:rPr>
                  <w:rStyle w:val="InternetLink"/>
                  <w:color w:val="0000FF"/>
                  <w:u w:val="single"/>
                </w:rPr>
                <w:t>Приказ № 373</w:t>
              </w:r>
            </w:hyperlink>
            <w:r>
              <w:rPr/>
              <w:t xml:space="preserve">; </w:t>
            </w:r>
            <w:hyperlink r:id="rId50">
              <w:r>
                <w:rPr>
                  <w:rStyle w:val="InternetLink"/>
                  <w:color w:val="0000FF"/>
                  <w:u w:val="single"/>
                </w:rPr>
                <w:t>Приказ № 286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620" w:name="ZAP23I636J"/>
            <w:bookmarkStart w:id="621" w:name="bssPhr260"/>
            <w:bookmarkEnd w:id="620"/>
            <w:bookmarkEnd w:id="621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622" w:name="ZAP1LVI33N"/>
            <w:bookmarkStart w:id="623" w:name="bssPhr261"/>
            <w:bookmarkEnd w:id="622"/>
            <w:bookmarkEnd w:id="623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624" w:name="ZAP170G30E"/>
            <w:bookmarkStart w:id="625" w:name="bssPhr262"/>
            <w:bookmarkEnd w:id="624"/>
            <w:bookmarkEnd w:id="625"/>
            <w:r>
              <w:rPr/>
              <w:t xml:space="preserve">5 лет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626" w:name="ZAP1C06332"/>
            <w:bookmarkStart w:id="627" w:name="bssPhr263"/>
            <w:bookmarkEnd w:id="626"/>
            <w:bookmarkEnd w:id="627"/>
            <w:r>
              <w:rPr/>
              <w:t>3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628" w:name="ZAP1C1834G"/>
            <w:bookmarkStart w:id="629" w:name="bssPhr264"/>
            <w:bookmarkEnd w:id="628"/>
            <w:bookmarkEnd w:id="629"/>
            <w:r>
              <w:rPr/>
              <w:t>1.1.4.</w:t>
            </w:r>
          </w:p>
        </w:tc>
        <w:tc>
          <w:tcPr>
            <w:tcW w:w="7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630" w:name="ZAP20SO3CF"/>
            <w:bookmarkStart w:id="631" w:name="bssPhr265"/>
            <w:bookmarkEnd w:id="630"/>
            <w:bookmarkEnd w:id="631"/>
            <w:r>
              <w:rPr/>
              <w:t>Основы религиозных культур и светской этики (предметная область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632" w:name="ZAP18AU33L"/>
            <w:bookmarkStart w:id="633" w:name="bssPhr266"/>
            <w:bookmarkEnd w:id="632"/>
            <w:bookmarkEnd w:id="633"/>
            <w:r>
              <w:rPr/>
              <w:t>3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634" w:name="ZAP17MQ31N"/>
            <w:bookmarkStart w:id="635" w:name="bssPhr267"/>
            <w:bookmarkEnd w:id="634"/>
            <w:bookmarkEnd w:id="635"/>
            <w:r>
              <w:rPr/>
              <w:t>1.1.4.1.</w:t>
            </w:r>
          </w:p>
        </w:tc>
        <w:tc>
          <w:tcPr>
            <w:tcW w:w="7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636" w:name="ZAP214G3FP"/>
            <w:bookmarkStart w:id="637" w:name="bssPhr268"/>
            <w:bookmarkEnd w:id="636"/>
            <w:bookmarkEnd w:id="637"/>
            <w:r>
              <w:rPr/>
              <w:t>Основы религиозных культур и светской этики (учебный предмет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638" w:name="ZAP16BE31E"/>
            <w:bookmarkStart w:id="639" w:name="bssPhr269"/>
            <w:bookmarkEnd w:id="638"/>
            <w:bookmarkEnd w:id="639"/>
            <w:r>
              <w:rPr/>
              <w:t>3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640" w:name="ZAP15BK32F"/>
            <w:bookmarkStart w:id="641" w:name="bssPhr270"/>
            <w:bookmarkEnd w:id="640"/>
            <w:bookmarkEnd w:id="641"/>
            <w:r>
              <w:rPr/>
              <w:t>1.1.4.1.1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642" w:name="ZAP28LS3ED"/>
            <w:bookmarkStart w:id="643" w:name="bssPhr271"/>
            <w:bookmarkEnd w:id="642"/>
            <w:bookmarkEnd w:id="643"/>
            <w:r>
              <w:rPr/>
              <w:t xml:space="preserve">Облако знаний. Основы мировых религиозных культур, 4 класс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644" w:name="ZAP2E403GM"/>
            <w:bookmarkStart w:id="645" w:name="bssPhr272"/>
            <w:bookmarkEnd w:id="644"/>
            <w:bookmarkEnd w:id="645"/>
            <w:r>
              <w:rPr/>
              <w:t>ЭОР "Облако знаний". Основы мировых религиозных культур, 4 класс ООО "Физикон Лаб"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646" w:name="ZAP2HL03I3"/>
            <w:bookmarkStart w:id="647" w:name="bssPhr273"/>
            <w:bookmarkEnd w:id="646"/>
            <w:bookmarkEnd w:id="647"/>
            <w:r>
              <w:rPr/>
              <w:t>ООО "Физикон Лаб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648" w:name="ZAP1SDI3BV"/>
            <w:bookmarkStart w:id="649" w:name="bssPhr274"/>
            <w:bookmarkEnd w:id="648"/>
            <w:bookmarkEnd w:id="649"/>
            <w:r>
              <w:rPr/>
              <w:t xml:space="preserve">4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51">
              <w:bookmarkStart w:id="650" w:name="bssPhr275"/>
              <w:bookmarkEnd w:id="650"/>
              <w:r>
                <w:rPr>
                  <w:rStyle w:val="InternetLink"/>
                  <w:color w:val="0000FF"/>
                  <w:u w:val="single"/>
                </w:rPr>
                <w:t>Приказ № 373</w:t>
              </w:r>
            </w:hyperlink>
            <w:r>
              <w:rPr/>
              <w:t xml:space="preserve">; </w:t>
            </w:r>
            <w:hyperlink r:id="rId52">
              <w:r>
                <w:rPr>
                  <w:rStyle w:val="InternetLink"/>
                  <w:color w:val="0000FF"/>
                  <w:u w:val="single"/>
                </w:rPr>
                <w:t>Приказ № 286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651" w:name="ZAP24K439H"/>
            <w:bookmarkStart w:id="652" w:name="bssPhr276"/>
            <w:bookmarkEnd w:id="651"/>
            <w:bookmarkEnd w:id="652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653" w:name="ZAP1OJM385"/>
            <w:bookmarkStart w:id="654" w:name="bssPhr277"/>
            <w:bookmarkEnd w:id="653"/>
            <w:bookmarkEnd w:id="654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655" w:name="ZAP1BH834M"/>
            <w:bookmarkStart w:id="656" w:name="bssPhr278"/>
            <w:bookmarkEnd w:id="655"/>
            <w:bookmarkEnd w:id="656"/>
            <w:r>
              <w:rPr/>
              <w:t xml:space="preserve">5 лет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0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960"/>
        <w:gridCol w:w="1688"/>
        <w:gridCol w:w="1479"/>
        <w:gridCol w:w="1148"/>
        <w:gridCol w:w="180"/>
        <w:gridCol w:w="1880"/>
        <w:gridCol w:w="445"/>
        <w:gridCol w:w="527"/>
        <w:gridCol w:w="391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657" w:name="bssPhr279"/>
            <w:bookmarkStart w:id="658" w:name="ZA00MMG2OK"/>
            <w:bookmarkStart w:id="659" w:name="XA00LVA2M9"/>
            <w:bookmarkStart w:id="660" w:name="ZAP1K0E38R"/>
            <w:bookmarkEnd w:id="657"/>
            <w:bookmarkEnd w:id="658"/>
            <w:bookmarkEnd w:id="659"/>
            <w:bookmarkEnd w:id="660"/>
            <w:r>
              <w:rPr>
                <w:b/>
                <w:bCs/>
              </w:rPr>
              <w:t xml:space="preserve">33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661" w:name="bssPhr280"/>
            <w:bookmarkStart w:id="662" w:name="ZAP1LEQ37B"/>
            <w:bookmarkEnd w:id="661"/>
            <w:bookmarkEnd w:id="662"/>
            <w:r>
              <w:rPr>
                <w:b/>
                <w:bCs/>
              </w:rPr>
              <w:t xml:space="preserve">1.2. </w:t>
            </w:r>
          </w:p>
        </w:tc>
        <w:tc>
          <w:tcPr>
            <w:tcW w:w="7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663" w:name="bssPhr281"/>
            <w:bookmarkStart w:id="664" w:name="ZAP23943BB"/>
            <w:bookmarkEnd w:id="663"/>
            <w:bookmarkEnd w:id="664"/>
            <w:r>
              <w:rPr>
                <w:b/>
                <w:bCs/>
              </w:rPr>
              <w:t xml:space="preserve">Адаптированные образовательные программы образования обучающихся с умственной отсталостью (интеллектуальными нарушениями)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665" w:name="ZAP1F8G35L"/>
            <w:bookmarkStart w:id="666" w:name="bssPhr282"/>
            <w:bookmarkEnd w:id="665"/>
            <w:bookmarkEnd w:id="666"/>
            <w:r>
              <w:rPr/>
              <w:t>3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667" w:name="ZAP1F6U346"/>
            <w:bookmarkStart w:id="668" w:name="bssPhr283"/>
            <w:bookmarkEnd w:id="667"/>
            <w:bookmarkEnd w:id="668"/>
            <w:r>
              <w:rPr/>
              <w:t>1.2.1.</w:t>
            </w:r>
          </w:p>
        </w:tc>
        <w:tc>
          <w:tcPr>
            <w:tcW w:w="7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669" w:name="ZAP1T4O346"/>
            <w:bookmarkStart w:id="670" w:name="bssPhr284"/>
            <w:bookmarkEnd w:id="669"/>
            <w:bookmarkEnd w:id="670"/>
            <w:r>
              <w:rPr/>
              <w:t>Филология (предметная область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671" w:name="ZAP16DS2UP"/>
            <w:bookmarkStart w:id="672" w:name="bssPhr285"/>
            <w:bookmarkEnd w:id="671"/>
            <w:bookmarkEnd w:id="672"/>
            <w:r>
              <w:rPr/>
              <w:t>3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673" w:name="ZAP13R42VN"/>
            <w:bookmarkStart w:id="674" w:name="bssPhr286"/>
            <w:bookmarkEnd w:id="673"/>
            <w:bookmarkEnd w:id="674"/>
            <w:r>
              <w:rPr/>
              <w:t>1.2.1.1.</w:t>
            </w:r>
          </w:p>
        </w:tc>
        <w:tc>
          <w:tcPr>
            <w:tcW w:w="7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675" w:name="ZAP1PG4396"/>
            <w:bookmarkStart w:id="676" w:name="bssPhr287"/>
            <w:bookmarkEnd w:id="675"/>
            <w:bookmarkEnd w:id="676"/>
            <w:r>
              <w:rPr/>
              <w:t>Язык и речевая практика (учебный предмет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677" w:name="ZAP170032G"/>
            <w:bookmarkStart w:id="678" w:name="bssPhr288"/>
            <w:bookmarkEnd w:id="677"/>
            <w:bookmarkEnd w:id="678"/>
            <w:r>
              <w:rPr/>
              <w:t>3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679" w:name="ZAP15C4318"/>
            <w:bookmarkStart w:id="680" w:name="bssPhr289"/>
            <w:bookmarkEnd w:id="679"/>
            <w:bookmarkEnd w:id="680"/>
            <w:r>
              <w:rPr/>
              <w:t>1.2.1.1.1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681" w:name="ZAP216K3AR"/>
            <w:bookmarkStart w:id="682" w:name="bssPhr290"/>
            <w:bookmarkEnd w:id="681"/>
            <w:bookmarkEnd w:id="682"/>
            <w:r>
              <w:rPr/>
              <w:t xml:space="preserve">Русский язык для обучающихся с ограниченными возможностями здоровья (далее - ОВЗ) 1 класс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683" w:name="ZAP22DA3AS"/>
            <w:bookmarkStart w:id="684" w:name="bssPhr291"/>
            <w:bookmarkEnd w:id="683"/>
            <w:bookmarkEnd w:id="684"/>
            <w:r>
              <w:rPr/>
              <w:t>Русский язык для обучающихся с ОВЗ 1 класс, ООО "Айсмарт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685" w:name="ZAP254E3DA"/>
            <w:bookmarkStart w:id="686" w:name="bssPhr292"/>
            <w:bookmarkEnd w:id="685"/>
            <w:bookmarkEnd w:id="686"/>
            <w:r>
              <w:rPr/>
              <w:t>ООО "Айсмарт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687" w:name="ZAP24PM3FJ"/>
            <w:bookmarkStart w:id="688" w:name="bssPhr293"/>
            <w:bookmarkEnd w:id="687"/>
            <w:bookmarkEnd w:id="688"/>
            <w:r>
              <w:rPr/>
              <w:t xml:space="preserve">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53">
              <w:bookmarkStart w:id="689" w:name="bssPhr294"/>
              <w:bookmarkEnd w:id="689"/>
              <w:r>
                <w:rPr>
                  <w:rStyle w:val="InternetLink"/>
                  <w:color w:val="0000FF"/>
                  <w:u w:val="single"/>
                </w:rPr>
                <w:t>Приказ Министерства образования и науки Российской Федерации от 19 декабря 2014 г.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</w:t>
              </w:r>
            </w:hyperlink>
            <w:r>
              <w:rPr/>
              <w:t xml:space="preserve"> (зарегистрирован Министерством юстиции Российской Федерации 3 февраля 2015 г., регистрационный № 35847) (далее - Приказ № 1598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690" w:name="ZAP1RSO33V"/>
            <w:bookmarkStart w:id="691" w:name="bssPhr295"/>
            <w:bookmarkEnd w:id="690"/>
            <w:bookmarkEnd w:id="691"/>
            <w:r>
              <w:rPr/>
              <w:t xml:space="preserve">Нет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692" w:name="ZAP1CFM2UL"/>
            <w:bookmarkStart w:id="693" w:name="bssPhr296"/>
            <w:bookmarkEnd w:id="692"/>
            <w:bookmarkEnd w:id="693"/>
            <w:r>
              <w:rPr/>
              <w:t xml:space="preserve">Есть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694" w:name="ZAP155I2S5"/>
            <w:bookmarkStart w:id="695" w:name="bssPhr297"/>
            <w:bookmarkEnd w:id="694"/>
            <w:bookmarkEnd w:id="695"/>
            <w:r>
              <w:rPr/>
              <w:t xml:space="preserve">5 лет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696" w:name="ZAP174232I"/>
            <w:bookmarkStart w:id="697" w:name="bssPhr298"/>
            <w:bookmarkEnd w:id="696"/>
            <w:bookmarkEnd w:id="697"/>
            <w:r>
              <w:rPr/>
              <w:t>3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698" w:name="ZAP15DG319"/>
            <w:bookmarkStart w:id="699" w:name="bssPhr299"/>
            <w:bookmarkEnd w:id="698"/>
            <w:bookmarkEnd w:id="699"/>
            <w:r>
              <w:rPr/>
              <w:t>1.2.1.1.2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00" w:name="ZAP22DQ3AT"/>
            <w:bookmarkStart w:id="701" w:name="bssPhr300"/>
            <w:bookmarkEnd w:id="700"/>
            <w:bookmarkEnd w:id="701"/>
            <w:r>
              <w:rPr/>
              <w:t xml:space="preserve">Русский язык для обучающихся с ОВЗ 2 класс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02" w:name="ZAP27SC3CE"/>
            <w:bookmarkStart w:id="703" w:name="bssPhr301"/>
            <w:bookmarkEnd w:id="702"/>
            <w:bookmarkEnd w:id="703"/>
            <w:r>
              <w:rPr/>
              <w:t>Русский язык для обучающихся с ОВЗ 2 класс, ООО "Айсмарт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04" w:name="ZAP222E3DP"/>
            <w:bookmarkStart w:id="705" w:name="bssPhr302"/>
            <w:bookmarkEnd w:id="704"/>
            <w:bookmarkEnd w:id="705"/>
            <w:r>
              <w:rPr/>
              <w:t>ООО "Айсмарт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06" w:name="ZAP1PN038E"/>
            <w:bookmarkStart w:id="707" w:name="bssPhr303"/>
            <w:bookmarkEnd w:id="706"/>
            <w:bookmarkEnd w:id="707"/>
            <w:r>
              <w:rPr/>
              <w:t xml:space="preserve">2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54">
              <w:bookmarkStart w:id="708" w:name="bssPhr304"/>
              <w:bookmarkEnd w:id="708"/>
              <w:r>
                <w:rPr>
                  <w:rStyle w:val="InternetLink"/>
                  <w:color w:val="0000FF"/>
                  <w:u w:val="single"/>
                </w:rPr>
                <w:t>Приказ № 1598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09" w:name="ZAP1RU4340"/>
            <w:bookmarkStart w:id="710" w:name="bssPhr305"/>
            <w:bookmarkEnd w:id="709"/>
            <w:bookmarkEnd w:id="710"/>
            <w:r>
              <w:rPr/>
              <w:t xml:space="preserve">Нет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11" w:name="ZAP1CHG2UM"/>
            <w:bookmarkStart w:id="712" w:name="bssPhr306"/>
            <w:bookmarkEnd w:id="711"/>
            <w:bookmarkEnd w:id="712"/>
            <w:r>
              <w:rPr/>
              <w:t xml:space="preserve">Есть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13" w:name="ZAP157S2S7"/>
            <w:bookmarkStart w:id="714" w:name="bssPhr307"/>
            <w:bookmarkEnd w:id="713"/>
            <w:bookmarkEnd w:id="714"/>
            <w:r>
              <w:rPr/>
              <w:t xml:space="preserve">5 лет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15" w:name="ZAP178432K"/>
            <w:bookmarkStart w:id="716" w:name="bssPhr308"/>
            <w:bookmarkEnd w:id="715"/>
            <w:bookmarkEnd w:id="716"/>
            <w:r>
              <w:rPr/>
              <w:t>3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17" w:name="ZAP15ES31A"/>
            <w:bookmarkStart w:id="718" w:name="bssPhr309"/>
            <w:bookmarkEnd w:id="717"/>
            <w:bookmarkEnd w:id="718"/>
            <w:r>
              <w:rPr/>
              <w:t>1.2.1.1.3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19" w:name="ZAP22EA3AU"/>
            <w:bookmarkStart w:id="720" w:name="bssPhr310"/>
            <w:bookmarkEnd w:id="719"/>
            <w:bookmarkEnd w:id="720"/>
            <w:r>
              <w:rPr/>
              <w:t xml:space="preserve">Русский язык для обучающихся с ОВЗ 3 класс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21" w:name="ZAP27SS3CF"/>
            <w:bookmarkStart w:id="722" w:name="bssPhr311"/>
            <w:bookmarkEnd w:id="721"/>
            <w:bookmarkEnd w:id="722"/>
            <w:r>
              <w:rPr/>
              <w:t>Русский язык для обучающихся с ОВЗ 3 класс, ООО "Айсмарт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23" w:name="ZAP224M3DQ"/>
            <w:bookmarkStart w:id="724" w:name="bssPhr312"/>
            <w:bookmarkEnd w:id="723"/>
            <w:bookmarkEnd w:id="724"/>
            <w:r>
              <w:rPr/>
              <w:t>ООО "Айсмарт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25" w:name="ZAP1PQ438F"/>
            <w:bookmarkStart w:id="726" w:name="bssPhr313"/>
            <w:bookmarkEnd w:id="725"/>
            <w:bookmarkEnd w:id="726"/>
            <w:r>
              <w:rPr/>
              <w:t xml:space="preserve">3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55">
              <w:bookmarkStart w:id="727" w:name="bssPhr314"/>
              <w:bookmarkEnd w:id="727"/>
              <w:r>
                <w:rPr>
                  <w:rStyle w:val="InternetLink"/>
                  <w:color w:val="0000FF"/>
                  <w:u w:val="single"/>
                </w:rPr>
                <w:t>Приказ № 1598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28" w:name="ZAP1RVG341"/>
            <w:bookmarkStart w:id="729" w:name="bssPhr315"/>
            <w:bookmarkEnd w:id="728"/>
            <w:bookmarkEnd w:id="729"/>
            <w:r>
              <w:rPr/>
              <w:t xml:space="preserve">Нет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30" w:name="ZAP1CJA2UN"/>
            <w:bookmarkStart w:id="731" w:name="bssPhr316"/>
            <w:bookmarkEnd w:id="730"/>
            <w:bookmarkEnd w:id="731"/>
            <w:r>
              <w:rPr/>
              <w:t xml:space="preserve">Есть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32" w:name="ZAP15A62S9"/>
            <w:bookmarkStart w:id="733" w:name="bssPhr317"/>
            <w:bookmarkEnd w:id="732"/>
            <w:bookmarkEnd w:id="733"/>
            <w:r>
              <w:rPr/>
              <w:t xml:space="preserve">5 лет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34" w:name="ZAP17C632M"/>
            <w:bookmarkStart w:id="735" w:name="bssPhr318"/>
            <w:bookmarkEnd w:id="734"/>
            <w:bookmarkEnd w:id="735"/>
            <w:r>
              <w:rPr/>
              <w:t>3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36" w:name="ZAP15G831B"/>
            <w:bookmarkStart w:id="737" w:name="bssPhr319"/>
            <w:bookmarkEnd w:id="736"/>
            <w:bookmarkEnd w:id="737"/>
            <w:r>
              <w:rPr/>
              <w:t>1.2.1.1.4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38" w:name="ZAP22EQ3AV"/>
            <w:bookmarkStart w:id="739" w:name="bssPhr320"/>
            <w:bookmarkEnd w:id="738"/>
            <w:bookmarkEnd w:id="739"/>
            <w:r>
              <w:rPr/>
              <w:t xml:space="preserve">Русский язык для обучающихся с ОВЗ 4 класс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40" w:name="ZAP27TC3CG"/>
            <w:bookmarkStart w:id="741" w:name="bssPhr321"/>
            <w:bookmarkEnd w:id="740"/>
            <w:bookmarkEnd w:id="741"/>
            <w:r>
              <w:rPr/>
              <w:t>Русский язык для обучающихся с ОВЗ 4 класс, ООО "Айсмарт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42" w:name="ZAP226U3DR"/>
            <w:bookmarkStart w:id="743" w:name="bssPhr322"/>
            <w:bookmarkEnd w:id="742"/>
            <w:bookmarkEnd w:id="743"/>
            <w:r>
              <w:rPr/>
              <w:t>ООО "Айсмарт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44" w:name="ZAP1PT838G"/>
            <w:bookmarkStart w:id="745" w:name="bssPhr323"/>
            <w:bookmarkEnd w:id="744"/>
            <w:bookmarkEnd w:id="745"/>
            <w:r>
              <w:rPr/>
              <w:t xml:space="preserve">4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56">
              <w:bookmarkStart w:id="746" w:name="bssPhr324"/>
              <w:bookmarkEnd w:id="746"/>
              <w:r>
                <w:rPr>
                  <w:rStyle w:val="InternetLink"/>
                  <w:color w:val="0000FF"/>
                  <w:u w:val="single"/>
                </w:rPr>
                <w:t>Приказ № 1598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47" w:name="ZAP1S3C344"/>
            <w:bookmarkStart w:id="748" w:name="bssPhr325"/>
            <w:bookmarkEnd w:id="747"/>
            <w:bookmarkEnd w:id="748"/>
            <w:r>
              <w:rPr/>
              <w:t xml:space="preserve">Нет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49" w:name="ZAP1DOG32H"/>
            <w:bookmarkStart w:id="750" w:name="bssPhr326"/>
            <w:bookmarkEnd w:id="749"/>
            <w:bookmarkEnd w:id="750"/>
            <w:r>
              <w:rPr/>
              <w:t xml:space="preserve">Есть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51" w:name="ZAP183A2VE"/>
            <w:bookmarkStart w:id="752" w:name="bssPhr327"/>
            <w:bookmarkEnd w:id="751"/>
            <w:bookmarkEnd w:id="752"/>
            <w:r>
              <w:rPr/>
              <w:t xml:space="preserve">5 лет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4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960"/>
        <w:gridCol w:w="1692"/>
        <w:gridCol w:w="1972"/>
        <w:gridCol w:w="1148"/>
        <w:gridCol w:w="180"/>
        <w:gridCol w:w="800"/>
        <w:gridCol w:w="445"/>
        <w:gridCol w:w="527"/>
        <w:gridCol w:w="391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753" w:name="ZAP1DJ836P"/>
            <w:bookmarkStart w:id="754" w:name="bssPhr328"/>
            <w:bookmarkEnd w:id="753"/>
            <w:bookmarkEnd w:id="754"/>
            <w:r>
              <w:rPr/>
              <w:t>4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755" w:name="ZAP1DKQ367"/>
            <w:bookmarkStart w:id="756" w:name="bssPhr329"/>
            <w:bookmarkEnd w:id="755"/>
            <w:bookmarkEnd w:id="756"/>
            <w:r>
              <w:rPr/>
              <w:t>1.2.2.</w:t>
            </w:r>
          </w:p>
        </w:tc>
        <w:tc>
          <w:tcPr>
            <w:tcW w:w="7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757" w:name="ZAP1VSE37T"/>
            <w:bookmarkStart w:id="758" w:name="bssPhr330"/>
            <w:bookmarkEnd w:id="757"/>
            <w:bookmarkEnd w:id="758"/>
            <w:r>
              <w:rPr/>
              <w:t>Математика и информатика (предметная область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759" w:name="ZAP1BD436V"/>
            <w:bookmarkStart w:id="760" w:name="bssPhr331"/>
            <w:bookmarkEnd w:id="759"/>
            <w:bookmarkEnd w:id="760"/>
            <w:r>
              <w:rPr/>
              <w:t>4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761" w:name="ZAP1B98370"/>
            <w:bookmarkStart w:id="762" w:name="bssPhr332"/>
            <w:bookmarkEnd w:id="761"/>
            <w:bookmarkEnd w:id="762"/>
            <w:r>
              <w:rPr/>
              <w:t>1.2.2.1.</w:t>
            </w:r>
          </w:p>
        </w:tc>
        <w:tc>
          <w:tcPr>
            <w:tcW w:w="7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763" w:name="ZAP22M8370"/>
            <w:bookmarkStart w:id="764" w:name="bssPhr333"/>
            <w:bookmarkEnd w:id="763"/>
            <w:bookmarkEnd w:id="764"/>
            <w:r>
              <w:rPr/>
              <w:t>Математика (учебный предмет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765" w:name="ZAP16RU2VA"/>
            <w:bookmarkStart w:id="766" w:name="bssPhr334"/>
            <w:bookmarkEnd w:id="765"/>
            <w:bookmarkEnd w:id="766"/>
            <w:r>
              <w:rPr/>
              <w:t>4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767" w:name="ZAP140I30H"/>
            <w:bookmarkStart w:id="768" w:name="bssPhr335"/>
            <w:bookmarkEnd w:id="767"/>
            <w:bookmarkEnd w:id="768"/>
            <w:r>
              <w:rPr/>
              <w:t>1.2.2.1.1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769" w:name="ZAP1T363AT"/>
            <w:bookmarkStart w:id="770" w:name="bssPhr336"/>
            <w:bookmarkEnd w:id="769"/>
            <w:bookmarkEnd w:id="770"/>
            <w:r>
              <w:rPr/>
              <w:t xml:space="preserve">Математика для обучающихся с ОВЗ 2 класс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771" w:name="ZAP1TGK3CS"/>
            <w:bookmarkStart w:id="772" w:name="bssPhr337"/>
            <w:bookmarkEnd w:id="771"/>
            <w:bookmarkEnd w:id="772"/>
            <w:r>
              <w:rPr/>
              <w:t>Математика для обучающихся с ОВЗ 2 класс, ООО "Айсмарт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73" w:name="ZAP27H03FA"/>
            <w:bookmarkStart w:id="774" w:name="bssPhr338"/>
            <w:bookmarkEnd w:id="773"/>
            <w:bookmarkEnd w:id="774"/>
            <w:r>
              <w:rPr/>
              <w:t>ООО "Айсмарт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75" w:name="ZAP1V5I39V"/>
            <w:bookmarkStart w:id="776" w:name="bssPhr339"/>
            <w:bookmarkEnd w:id="775"/>
            <w:bookmarkEnd w:id="776"/>
            <w:r>
              <w:rPr/>
              <w:t xml:space="preserve">2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57">
              <w:bookmarkStart w:id="777" w:name="bssPhr340"/>
              <w:bookmarkEnd w:id="777"/>
              <w:r>
                <w:rPr>
                  <w:rStyle w:val="InternetLink"/>
                  <w:color w:val="0000FF"/>
                  <w:u w:val="single"/>
                </w:rPr>
                <w:t>Приказ № 1598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78" w:name="ZAP1S7G347"/>
            <w:bookmarkStart w:id="779" w:name="bssPhr341"/>
            <w:bookmarkEnd w:id="778"/>
            <w:bookmarkEnd w:id="779"/>
            <w:r>
              <w:rPr/>
              <w:t xml:space="preserve">Нет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80" w:name="ZAP1CTU2UT"/>
            <w:bookmarkStart w:id="781" w:name="bssPhr342"/>
            <w:bookmarkEnd w:id="780"/>
            <w:bookmarkEnd w:id="781"/>
            <w:r>
              <w:rPr/>
              <w:t xml:space="preserve">Есть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82" w:name="ZAP15NA2SD"/>
            <w:bookmarkStart w:id="783" w:name="bssPhr343"/>
            <w:bookmarkEnd w:id="782"/>
            <w:bookmarkEnd w:id="783"/>
            <w:r>
              <w:rPr/>
              <w:t xml:space="preserve">5 лет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84" w:name="ZAP17002VC"/>
            <w:bookmarkStart w:id="785" w:name="bssPhr344"/>
            <w:bookmarkEnd w:id="784"/>
            <w:bookmarkEnd w:id="785"/>
            <w:r>
              <w:rPr/>
              <w:t>4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86" w:name="ZAP141U30I"/>
            <w:bookmarkStart w:id="787" w:name="bssPhr345"/>
            <w:bookmarkEnd w:id="786"/>
            <w:bookmarkEnd w:id="787"/>
            <w:r>
              <w:rPr/>
              <w:t>1.2.2.1.2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88" w:name="ZAP1T443AU"/>
            <w:bookmarkStart w:id="789" w:name="bssPhr346"/>
            <w:bookmarkEnd w:id="788"/>
            <w:bookmarkEnd w:id="789"/>
            <w:r>
              <w:rPr/>
              <w:t xml:space="preserve">Математика для обучающихся с ОВЗ 3 класс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90" w:name="ZAP1THI3CT"/>
            <w:bookmarkStart w:id="791" w:name="bssPhr347"/>
            <w:bookmarkEnd w:id="790"/>
            <w:bookmarkEnd w:id="791"/>
            <w:r>
              <w:rPr/>
              <w:t>Математика для обучающихся с ОВЗ 3 класс, ООО "Айсмарт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92" w:name="ZAP27J83FB"/>
            <w:bookmarkStart w:id="793" w:name="bssPhr348"/>
            <w:bookmarkEnd w:id="792"/>
            <w:bookmarkEnd w:id="793"/>
            <w:r>
              <w:rPr/>
              <w:t>ООО "Айсмарт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94" w:name="ZAP1V8M3A0"/>
            <w:bookmarkStart w:id="795" w:name="bssPhr349"/>
            <w:bookmarkEnd w:id="794"/>
            <w:bookmarkEnd w:id="795"/>
            <w:r>
              <w:rPr/>
              <w:t xml:space="preserve">3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58">
              <w:bookmarkStart w:id="796" w:name="bssPhr350"/>
              <w:bookmarkEnd w:id="796"/>
              <w:r>
                <w:rPr>
                  <w:rStyle w:val="InternetLink"/>
                  <w:color w:val="0000FF"/>
                  <w:u w:val="single"/>
                </w:rPr>
                <w:t>Приказ № 1598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97" w:name="ZAP1S8S348"/>
            <w:bookmarkStart w:id="798" w:name="bssPhr351"/>
            <w:bookmarkEnd w:id="797"/>
            <w:bookmarkEnd w:id="798"/>
            <w:r>
              <w:rPr/>
              <w:t xml:space="preserve">Нет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99" w:name="ZAP1CVO2UU"/>
            <w:bookmarkStart w:id="800" w:name="bssPhr352"/>
            <w:bookmarkEnd w:id="799"/>
            <w:bookmarkEnd w:id="800"/>
            <w:r>
              <w:rPr/>
              <w:t xml:space="preserve">Есть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01" w:name="ZAP15PK2SF"/>
            <w:bookmarkStart w:id="802" w:name="bssPhr353"/>
            <w:bookmarkEnd w:id="801"/>
            <w:bookmarkEnd w:id="802"/>
            <w:r>
              <w:rPr/>
              <w:t xml:space="preserve">5 лет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03" w:name="ZAP17422VE"/>
            <w:bookmarkStart w:id="804" w:name="bssPhr354"/>
            <w:bookmarkEnd w:id="803"/>
            <w:bookmarkEnd w:id="804"/>
            <w:r>
              <w:rPr/>
              <w:t>4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05" w:name="ZAP143A30J"/>
            <w:bookmarkStart w:id="806" w:name="bssPhr355"/>
            <w:bookmarkEnd w:id="805"/>
            <w:bookmarkEnd w:id="806"/>
            <w:r>
              <w:rPr/>
              <w:t>1.2.2.1.3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07" w:name="ZAP1T523AV"/>
            <w:bookmarkStart w:id="808" w:name="bssPhr356"/>
            <w:bookmarkEnd w:id="807"/>
            <w:bookmarkEnd w:id="808"/>
            <w:r>
              <w:rPr/>
              <w:t xml:space="preserve">Математика для обучающихся с ОВЗ 4 класс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09" w:name="ZAP1TIG3CU"/>
            <w:bookmarkStart w:id="810" w:name="bssPhr357"/>
            <w:bookmarkEnd w:id="809"/>
            <w:bookmarkEnd w:id="810"/>
            <w:r>
              <w:rPr/>
              <w:t>Математика для обучающихся с ОВЗ 4 класс, ООО "Айсмарт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11" w:name="ZAP27LG3FC"/>
            <w:bookmarkStart w:id="812" w:name="bssPhr358"/>
            <w:bookmarkEnd w:id="811"/>
            <w:bookmarkEnd w:id="812"/>
            <w:r>
              <w:rPr/>
              <w:t>ООО "Айсмарт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13" w:name="ZAP1VBQ3A1"/>
            <w:bookmarkStart w:id="814" w:name="bssPhr359"/>
            <w:bookmarkEnd w:id="813"/>
            <w:bookmarkEnd w:id="814"/>
            <w:r>
              <w:rPr/>
              <w:t xml:space="preserve">4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59">
              <w:bookmarkStart w:id="815" w:name="bssPhr360"/>
              <w:bookmarkEnd w:id="815"/>
              <w:r>
                <w:rPr>
                  <w:rStyle w:val="InternetLink"/>
                  <w:color w:val="0000FF"/>
                  <w:u w:val="single"/>
                </w:rPr>
                <w:t>Приказ № 1598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16" w:name="ZAP1T2637D"/>
            <w:bookmarkStart w:id="817" w:name="bssPhr361"/>
            <w:bookmarkEnd w:id="816"/>
            <w:bookmarkEnd w:id="817"/>
            <w:r>
              <w:rPr/>
              <w:t xml:space="preserve">Нет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18" w:name="ZAP1FL833U"/>
            <w:bookmarkStart w:id="819" w:name="bssPhr362"/>
            <w:bookmarkEnd w:id="818"/>
            <w:bookmarkEnd w:id="819"/>
            <w:r>
              <w:rPr/>
              <w:t xml:space="preserve">Есть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20" w:name="ZAP1BCC33I"/>
            <w:bookmarkStart w:id="821" w:name="bssPhr363"/>
            <w:bookmarkEnd w:id="820"/>
            <w:bookmarkEnd w:id="821"/>
            <w:r>
              <w:rPr/>
              <w:t xml:space="preserve">5 лет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100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960"/>
        <w:gridCol w:w="1627"/>
        <w:gridCol w:w="1884"/>
        <w:gridCol w:w="1884"/>
        <w:gridCol w:w="180"/>
        <w:gridCol w:w="1880"/>
        <w:gridCol w:w="445"/>
        <w:gridCol w:w="445"/>
        <w:gridCol w:w="391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822" w:name="bssPhr364"/>
            <w:bookmarkStart w:id="823" w:name="ZAP1JLQ38O"/>
            <w:bookmarkStart w:id="824" w:name="ZA00MFA2NG"/>
            <w:bookmarkStart w:id="825" w:name="XA00LVS2MC"/>
            <w:bookmarkStart w:id="826" w:name="ZAP1P4C3A9"/>
            <w:bookmarkEnd w:id="822"/>
            <w:bookmarkEnd w:id="823"/>
            <w:bookmarkEnd w:id="824"/>
            <w:bookmarkEnd w:id="825"/>
            <w:bookmarkEnd w:id="826"/>
            <w:r>
              <w:rPr>
                <w:b/>
                <w:bCs/>
              </w:rPr>
              <w:t xml:space="preserve">45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827" w:name="bssPhr365"/>
            <w:bookmarkStart w:id="828" w:name="ZAP1JSS38P"/>
            <w:bookmarkEnd w:id="827"/>
            <w:bookmarkEnd w:id="828"/>
            <w:r>
              <w:rPr>
                <w:b/>
                <w:bCs/>
              </w:rPr>
              <w:t xml:space="preserve">1.3. </w:t>
            </w:r>
          </w:p>
        </w:tc>
        <w:tc>
          <w:tcPr>
            <w:tcW w:w="8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829" w:name="bssPhr366"/>
            <w:bookmarkStart w:id="830" w:name="ZAP211O38P"/>
            <w:bookmarkEnd w:id="829"/>
            <w:bookmarkEnd w:id="830"/>
            <w:r>
              <w:rPr>
                <w:b/>
                <w:bCs/>
              </w:rPr>
              <w:t xml:space="preserve">Образовательные программы основного общего образования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831" w:name="ZAP1ER033L"/>
            <w:bookmarkStart w:id="832" w:name="bssPhr367"/>
            <w:bookmarkEnd w:id="831"/>
            <w:bookmarkEnd w:id="832"/>
            <w:r>
              <w:rPr/>
              <w:t>4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833" w:name="ZAP1D8O35A"/>
            <w:bookmarkStart w:id="834" w:name="bssPhr368"/>
            <w:bookmarkEnd w:id="833"/>
            <w:bookmarkEnd w:id="834"/>
            <w:r>
              <w:rPr/>
              <w:t>1.3.1.</w:t>
            </w:r>
          </w:p>
        </w:tc>
        <w:tc>
          <w:tcPr>
            <w:tcW w:w="8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835" w:name="ZAP1V1K389"/>
            <w:bookmarkStart w:id="836" w:name="bssPhr369"/>
            <w:bookmarkEnd w:id="835"/>
            <w:bookmarkEnd w:id="836"/>
            <w:r>
              <w:rPr/>
              <w:t>Русский язык и литература (предметная область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837" w:name="ZAP1C4Q35P"/>
            <w:bookmarkStart w:id="838" w:name="bssPhr370"/>
            <w:bookmarkEnd w:id="837"/>
            <w:bookmarkEnd w:id="838"/>
            <w:r>
              <w:rPr/>
              <w:t>4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839" w:name="ZAP1BN638V"/>
            <w:bookmarkStart w:id="840" w:name="bssPhr371"/>
            <w:bookmarkEnd w:id="839"/>
            <w:bookmarkEnd w:id="840"/>
            <w:r>
              <w:rPr/>
              <w:t>1.3.1.1.</w:t>
            </w:r>
          </w:p>
        </w:tc>
        <w:tc>
          <w:tcPr>
            <w:tcW w:w="8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841" w:name="ZAP29C63AT"/>
            <w:bookmarkStart w:id="842" w:name="bssPhr372"/>
            <w:bookmarkEnd w:id="841"/>
            <w:bookmarkEnd w:id="842"/>
            <w:r>
              <w:rPr/>
              <w:t>Русский язык (учебный предмет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843" w:name="ZAP18BU32U"/>
            <w:bookmarkStart w:id="844" w:name="bssPhr373"/>
            <w:bookmarkEnd w:id="843"/>
            <w:bookmarkEnd w:id="844"/>
            <w:r>
              <w:rPr/>
              <w:t>4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845" w:name="ZAP168M34M"/>
            <w:bookmarkStart w:id="846" w:name="bssPhr374"/>
            <w:bookmarkEnd w:id="845"/>
            <w:bookmarkEnd w:id="846"/>
            <w:r>
              <w:rPr/>
              <w:t>1.3.1.1.1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847" w:name="ZAP2CAS3IK"/>
            <w:bookmarkStart w:id="848" w:name="bssPhr375"/>
            <w:bookmarkEnd w:id="847"/>
            <w:bookmarkEnd w:id="848"/>
            <w:r>
              <w:rPr/>
              <w:t xml:space="preserve">Русский язык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849" w:name="ZAP27KI3I7"/>
            <w:bookmarkStart w:id="850" w:name="bssPhr376"/>
            <w:bookmarkEnd w:id="849"/>
            <w:bookmarkEnd w:id="850"/>
            <w:r>
              <w:rPr/>
              <w:t>Русский язык, 5 класс, ФГАОУ ДПО "Академия Минпросвещения России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51" w:name="ZAP2GAU3KH"/>
            <w:bookmarkStart w:id="852" w:name="bssPhr377"/>
            <w:bookmarkEnd w:id="851"/>
            <w:bookmarkEnd w:id="852"/>
            <w:r>
              <w:rPr/>
              <w:t>ФГАОУ ДПО "Академия Минпросвещения России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53" w:name="ZAP1VNK3E6"/>
            <w:bookmarkStart w:id="854" w:name="bssPhr378"/>
            <w:bookmarkEnd w:id="853"/>
            <w:bookmarkEnd w:id="854"/>
            <w:r>
              <w:rPr/>
              <w:t xml:space="preserve">5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60">
              <w:bookmarkStart w:id="855" w:name="bssPhr379"/>
              <w:bookmarkEnd w:id="855"/>
              <w:r>
                <w:rPr>
                  <w:rStyle w:val="InternetLink"/>
                  <w:color w:val="0000FF"/>
                  <w:u w:val="single"/>
                </w:rPr>
                <w:t>Приказ Министерства образования и науки Российской Федерации от 17 декабря 2010 г. № 1897 "Об утверждении федерального государственного образовательного стандарта основного общего образования"</w:t>
              </w:r>
            </w:hyperlink>
            <w:r>
              <w:rPr/>
              <w:t xml:space="preserve"> (зарегистрирован Министерством юстиции Российской Федерации 1 февраля 2011 г., регистрационный № 19644) с изменениями, внесенными </w:t>
            </w:r>
            <w:hyperlink r:id="rId61">
              <w:r>
                <w:rPr>
                  <w:rStyle w:val="InternetLink"/>
                  <w:color w:val="0000FF"/>
                  <w:u w:val="single"/>
                </w:rPr>
                <w:t>приказами Министерства образования и науки Российской Федерации от 29 декабря 2014 г. № 1644</w:t>
              </w:r>
            </w:hyperlink>
            <w:r>
              <w:rPr/>
              <w:t xml:space="preserve"> (зарегистрирован Министерством юстиции Российской Федерации 6 февраля 2015 г., регистрационный № 35915),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56" w:name="ZAP25N23B5"/>
            <w:bookmarkStart w:id="857" w:name="bssPhr380"/>
            <w:bookmarkEnd w:id="856"/>
            <w:bookmarkEnd w:id="857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58" w:name="ZAP1R0A3CC"/>
            <w:bookmarkStart w:id="859" w:name="bssPhr381"/>
            <w:bookmarkEnd w:id="858"/>
            <w:bookmarkEnd w:id="859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60" w:name="ZAP1F8S370"/>
            <w:bookmarkStart w:id="861" w:name="bssPhr382"/>
            <w:bookmarkEnd w:id="860"/>
            <w:bookmarkEnd w:id="861"/>
            <w:r>
              <w:rPr/>
              <w:t xml:space="preserve">5 лет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62">
              <w:bookmarkStart w:id="862" w:name="bssPhr383"/>
              <w:bookmarkEnd w:id="862"/>
              <w:r>
                <w:rPr>
                  <w:rStyle w:val="InternetLink"/>
                  <w:color w:val="0000FF"/>
                  <w:u w:val="single"/>
                </w:rPr>
                <w:t>от 31 декабря 2015 г. № 1577</w:t>
              </w:r>
            </w:hyperlink>
            <w:r>
              <w:rPr/>
              <w:t xml:space="preserve"> (зарегистрирован Министерством юстиции Российской Федерации 2 февраля 2016 г., регистрационный № 40937) и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npd-doc%3Fnpmid=99&amp;npid=573219718&amp;anchor=XA00M6G2N3" \l "XA00M6G2N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риказом Министерства просвещения Российской Федерации от 11 декабря 2020 г. № 71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(зарегистрирован Министерством юстиции Российской Федерации 25 декабря 2020 г., регистрационный № 61828) (далее - Приказ № 1897); </w:t>
            </w:r>
            <w:hyperlink r:id="rId63">
              <w:r>
                <w:rPr>
                  <w:rStyle w:val="InternetLink"/>
                  <w:color w:val="0000FF"/>
                  <w:u w:val="single"/>
                </w:rPr>
                <w:t>Приказ Министерства просвещения Российской Федерации от 31 мая 2021 г. № 287 "Об утверждении федерального государственного образовательного стандарта основного общего образования"</w:t>
              </w:r>
            </w:hyperlink>
            <w:r>
              <w:rPr/>
              <w:t xml:space="preserve"> (зарегистрирован Министерством юстиции Российской Федерации 5 июля 2021 г., регистрационный № 64101) (далее - Приказ № 287)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63" w:name="ZAP18G0330"/>
            <w:bookmarkStart w:id="864" w:name="bssPhr384"/>
            <w:bookmarkEnd w:id="863"/>
            <w:bookmarkEnd w:id="864"/>
            <w:r>
              <w:rPr/>
              <w:t>4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65" w:name="ZAP16A234N"/>
            <w:bookmarkStart w:id="866" w:name="bssPhr385"/>
            <w:bookmarkEnd w:id="865"/>
            <w:bookmarkEnd w:id="866"/>
            <w:r>
              <w:rPr/>
              <w:t>1.3.1.1.2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67" w:name="ZAP2CC83IL"/>
            <w:bookmarkStart w:id="868" w:name="bssPhr386"/>
            <w:bookmarkEnd w:id="867"/>
            <w:bookmarkEnd w:id="868"/>
            <w:r>
              <w:rPr/>
              <w:t xml:space="preserve">Русский язык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69" w:name="ZAP27MQ3I8"/>
            <w:bookmarkStart w:id="870" w:name="bssPhr387"/>
            <w:bookmarkEnd w:id="869"/>
            <w:bookmarkEnd w:id="870"/>
            <w:r>
              <w:rPr/>
              <w:t>Русский язык, 6 класс, ФГАОУ ДПО "Академия Минпросвещения России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71" w:name="ZAP2F7A3GB"/>
            <w:bookmarkStart w:id="872" w:name="bssPhr388"/>
            <w:bookmarkEnd w:id="871"/>
            <w:bookmarkEnd w:id="872"/>
            <w:r>
              <w:rPr/>
              <w:t>ФГАОУ ДПО "Академия Минпросвещения России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73" w:name="ZAP1MLE3AB"/>
            <w:bookmarkStart w:id="874" w:name="bssPhr389"/>
            <w:bookmarkEnd w:id="873"/>
            <w:bookmarkEnd w:id="874"/>
            <w:r>
              <w:rPr/>
              <w:t xml:space="preserve">6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64">
              <w:bookmarkStart w:id="875" w:name="bssPhr390"/>
              <w:bookmarkEnd w:id="875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65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76" w:name="ZAP23VM36Q"/>
            <w:bookmarkStart w:id="877" w:name="bssPhr391"/>
            <w:bookmarkEnd w:id="876"/>
            <w:bookmarkEnd w:id="877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78" w:name="ZAP1LQE31G"/>
            <w:bookmarkStart w:id="879" w:name="bssPhr392"/>
            <w:bookmarkEnd w:id="878"/>
            <w:bookmarkEnd w:id="879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80" w:name="ZAP15AU2S8"/>
            <w:bookmarkStart w:id="881" w:name="bssPhr393"/>
            <w:bookmarkEnd w:id="880"/>
            <w:bookmarkEnd w:id="881"/>
            <w:r>
              <w:rPr/>
              <w:t xml:space="preserve">5 лет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82" w:name="ZAP17C232L"/>
            <w:bookmarkStart w:id="883" w:name="bssPhr394"/>
            <w:bookmarkEnd w:id="882"/>
            <w:bookmarkEnd w:id="883"/>
            <w:r>
              <w:rPr/>
              <w:t>5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84" w:name="ZAP16BE34O"/>
            <w:bookmarkStart w:id="885" w:name="bssPhr395"/>
            <w:bookmarkEnd w:id="884"/>
            <w:bookmarkEnd w:id="885"/>
            <w:r>
              <w:rPr/>
              <w:t>1.3.1.1.3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86" w:name="ZAP2CDK3IM"/>
            <w:bookmarkStart w:id="887" w:name="bssPhr396"/>
            <w:bookmarkEnd w:id="886"/>
            <w:bookmarkEnd w:id="887"/>
            <w:r>
              <w:rPr/>
              <w:t xml:space="preserve">Русский язык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88" w:name="ZAP27P23I9"/>
            <w:bookmarkStart w:id="889" w:name="bssPhr397"/>
            <w:bookmarkEnd w:id="888"/>
            <w:bookmarkEnd w:id="889"/>
            <w:r>
              <w:rPr/>
              <w:t>Русский язык, 7 класс, ФГАОУ ДПО "Академия Минпросвещения России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90" w:name="ZAP2F883GC"/>
            <w:bookmarkStart w:id="891" w:name="bssPhr398"/>
            <w:bookmarkEnd w:id="890"/>
            <w:bookmarkEnd w:id="891"/>
            <w:r>
              <w:rPr/>
              <w:t>ФГАОУ ДПО "Академия Минпросвещения России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92" w:name="ZAP1MOI3AC"/>
            <w:bookmarkStart w:id="893" w:name="bssPhr399"/>
            <w:bookmarkEnd w:id="892"/>
            <w:bookmarkEnd w:id="893"/>
            <w:r>
              <w:rPr/>
              <w:t xml:space="preserve">7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66">
              <w:bookmarkStart w:id="894" w:name="bssPhr400"/>
              <w:bookmarkEnd w:id="894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67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95" w:name="ZAP241236R"/>
            <w:bookmarkStart w:id="896" w:name="bssPhr401"/>
            <w:bookmarkEnd w:id="895"/>
            <w:bookmarkEnd w:id="896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97" w:name="ZAP1LS831H"/>
            <w:bookmarkStart w:id="898" w:name="bssPhr402"/>
            <w:bookmarkEnd w:id="897"/>
            <w:bookmarkEnd w:id="898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99" w:name="ZAP15D82SA"/>
            <w:bookmarkStart w:id="900" w:name="bssPhr403"/>
            <w:bookmarkEnd w:id="899"/>
            <w:bookmarkEnd w:id="900"/>
            <w:r>
              <w:rPr/>
              <w:t xml:space="preserve">5 лет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01" w:name="ZAP17G432N"/>
            <w:bookmarkStart w:id="902" w:name="bssPhr404"/>
            <w:bookmarkEnd w:id="901"/>
            <w:bookmarkEnd w:id="902"/>
            <w:r>
              <w:rPr/>
              <w:t>5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03" w:name="ZAP16CQ34P"/>
            <w:bookmarkStart w:id="904" w:name="bssPhr405"/>
            <w:bookmarkEnd w:id="903"/>
            <w:bookmarkEnd w:id="904"/>
            <w:r>
              <w:rPr/>
              <w:t>1.3.1.1.4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05" w:name="ZAP2CF03IN"/>
            <w:bookmarkStart w:id="906" w:name="bssPhr406"/>
            <w:bookmarkEnd w:id="905"/>
            <w:bookmarkEnd w:id="906"/>
            <w:r>
              <w:rPr/>
              <w:t xml:space="preserve">Русский язык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07" w:name="ZAP27RA3IA"/>
            <w:bookmarkStart w:id="908" w:name="bssPhr407"/>
            <w:bookmarkEnd w:id="907"/>
            <w:bookmarkEnd w:id="908"/>
            <w:r>
              <w:rPr/>
              <w:t>Русский язык, 8 класс, ФГАОУ ДПО "Академия Минпросвещения России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09" w:name="ZAP2F963GD"/>
            <w:bookmarkStart w:id="910" w:name="bssPhr408"/>
            <w:bookmarkEnd w:id="909"/>
            <w:bookmarkEnd w:id="910"/>
            <w:r>
              <w:rPr/>
              <w:t>ФГАОУ ДПО "Академия Минпросвещения России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11" w:name="ZAP1MRM3AD"/>
            <w:bookmarkStart w:id="912" w:name="bssPhr409"/>
            <w:bookmarkEnd w:id="911"/>
            <w:bookmarkEnd w:id="912"/>
            <w:r>
              <w:rPr/>
              <w:t xml:space="preserve">8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68">
              <w:bookmarkStart w:id="913" w:name="bssPhr410"/>
              <w:bookmarkEnd w:id="913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69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14" w:name="ZAP242E36S"/>
            <w:bookmarkStart w:id="915" w:name="bssPhr411"/>
            <w:bookmarkEnd w:id="914"/>
            <w:bookmarkEnd w:id="915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16" w:name="ZAP1LU231I"/>
            <w:bookmarkStart w:id="917" w:name="bssPhr412"/>
            <w:bookmarkEnd w:id="916"/>
            <w:bookmarkEnd w:id="917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18" w:name="ZAP15FI2SC"/>
            <w:bookmarkStart w:id="919" w:name="bssPhr413"/>
            <w:bookmarkEnd w:id="918"/>
            <w:bookmarkEnd w:id="919"/>
            <w:r>
              <w:rPr/>
              <w:t xml:space="preserve">5 лет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20" w:name="ZAP17K632P"/>
            <w:bookmarkStart w:id="921" w:name="bssPhr414"/>
            <w:bookmarkEnd w:id="920"/>
            <w:bookmarkEnd w:id="921"/>
            <w:r>
              <w:rPr/>
              <w:t>5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22" w:name="ZAP16E634Q"/>
            <w:bookmarkStart w:id="923" w:name="bssPhr415"/>
            <w:bookmarkEnd w:id="922"/>
            <w:bookmarkEnd w:id="923"/>
            <w:r>
              <w:rPr/>
              <w:t>1.3.1.1.5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24" w:name="ZAP2CGC3IO"/>
            <w:bookmarkStart w:id="925" w:name="bssPhr416"/>
            <w:bookmarkEnd w:id="924"/>
            <w:bookmarkEnd w:id="925"/>
            <w:r>
              <w:rPr/>
              <w:t xml:space="preserve">Русский язык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26" w:name="ZAP27TI3IB"/>
            <w:bookmarkStart w:id="927" w:name="bssPhr417"/>
            <w:bookmarkEnd w:id="926"/>
            <w:bookmarkEnd w:id="927"/>
            <w:r>
              <w:rPr/>
              <w:t>Русский язык, 9 класс, ФГАОУ ДПО "Академия Минпросвещения России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28" w:name="ZAP2FA43GE"/>
            <w:bookmarkStart w:id="929" w:name="bssPhr418"/>
            <w:bookmarkEnd w:id="928"/>
            <w:bookmarkEnd w:id="929"/>
            <w:r>
              <w:rPr/>
              <w:t>ФГАОУ ДПО "Академия Минпросвещения России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30" w:name="ZAP1MUQ3AE"/>
            <w:bookmarkStart w:id="931" w:name="bssPhr419"/>
            <w:bookmarkEnd w:id="930"/>
            <w:bookmarkEnd w:id="931"/>
            <w:r>
              <w:rPr/>
              <w:t xml:space="preserve">9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70">
              <w:bookmarkStart w:id="932" w:name="bssPhr420"/>
              <w:bookmarkEnd w:id="932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71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33" w:name="ZAP243Q36T"/>
            <w:bookmarkStart w:id="934" w:name="bssPhr421"/>
            <w:bookmarkEnd w:id="933"/>
            <w:bookmarkEnd w:id="934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35" w:name="ZAP1LVU31K"/>
            <w:bookmarkStart w:id="936" w:name="bssPhr422"/>
            <w:bookmarkEnd w:id="935"/>
            <w:bookmarkEnd w:id="936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37" w:name="ZAP16CS2UE"/>
            <w:bookmarkStart w:id="938" w:name="bssPhr423"/>
            <w:bookmarkEnd w:id="937"/>
            <w:bookmarkEnd w:id="938"/>
            <w:r>
              <w:rPr/>
              <w:t xml:space="preserve">5 лет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39" w:name="ZAP19QK35C"/>
            <w:bookmarkStart w:id="940" w:name="bssPhr424"/>
            <w:bookmarkEnd w:id="939"/>
            <w:bookmarkEnd w:id="940"/>
            <w:r>
              <w:rPr/>
              <w:t>5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41" w:name="ZAP194C35K"/>
            <w:bookmarkStart w:id="942" w:name="bssPhr425"/>
            <w:bookmarkEnd w:id="941"/>
            <w:bookmarkEnd w:id="942"/>
            <w:r>
              <w:rPr/>
              <w:t>1.3.1.2.</w:t>
            </w:r>
          </w:p>
        </w:tc>
        <w:tc>
          <w:tcPr>
            <w:tcW w:w="8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43" w:name="ZAP1U0S35K"/>
            <w:bookmarkStart w:id="944" w:name="bssPhr426"/>
            <w:bookmarkEnd w:id="943"/>
            <w:bookmarkEnd w:id="944"/>
            <w:r>
              <w:rPr/>
              <w:t>Литература (учебный предмет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45" w:name="ZAP18U4329"/>
            <w:bookmarkStart w:id="946" w:name="bssPhr427"/>
            <w:bookmarkEnd w:id="945"/>
            <w:bookmarkEnd w:id="946"/>
            <w:r>
              <w:rPr/>
              <w:t>5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47" w:name="ZAP1688324"/>
            <w:bookmarkStart w:id="948" w:name="bssPhr428"/>
            <w:bookmarkEnd w:id="947"/>
            <w:bookmarkEnd w:id="948"/>
            <w:r>
              <w:rPr/>
              <w:t>1.3.1.2.1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49" w:name="ZAP2C523JB"/>
            <w:bookmarkStart w:id="950" w:name="bssPhr429"/>
            <w:bookmarkEnd w:id="949"/>
            <w:bookmarkEnd w:id="950"/>
            <w:r>
              <w:rPr/>
              <w:t xml:space="preserve">Аудиоучебник. Литература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51" w:name="ZAP29MU3HA"/>
            <w:bookmarkStart w:id="952" w:name="bssPhr430"/>
            <w:bookmarkEnd w:id="951"/>
            <w:bookmarkEnd w:id="952"/>
            <w:r>
              <w:rPr/>
              <w:t>Электронный образовательный ресурс. "Аудиоучебник. Основное общее образование. Литература. 5 класс. Коровина В.Я. и другие", АО Издательство "Просвещение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53" w:name="ZAP2DMK3GH"/>
            <w:bookmarkStart w:id="954" w:name="bssPhr431"/>
            <w:bookmarkEnd w:id="953"/>
            <w:bookmarkEnd w:id="954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55" w:name="ZAP1MIA3AA"/>
            <w:bookmarkStart w:id="956" w:name="bssPhr432"/>
            <w:bookmarkEnd w:id="955"/>
            <w:bookmarkEnd w:id="956"/>
            <w:r>
              <w:rPr/>
              <w:t xml:space="preserve">5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72">
              <w:bookmarkStart w:id="957" w:name="bssPhr433"/>
              <w:bookmarkEnd w:id="957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73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58" w:name="ZAP24G6376"/>
            <w:bookmarkStart w:id="959" w:name="bssPhr434"/>
            <w:bookmarkEnd w:id="958"/>
            <w:bookmarkEnd w:id="959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60" w:name="ZAP1MG831T"/>
            <w:bookmarkStart w:id="961" w:name="bssPhr435"/>
            <w:bookmarkEnd w:id="960"/>
            <w:bookmarkEnd w:id="961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62" w:name="ZAP166C2SK"/>
            <w:bookmarkStart w:id="963" w:name="bssPhr436"/>
            <w:bookmarkEnd w:id="962"/>
            <w:bookmarkEnd w:id="963"/>
            <w:r>
              <w:rPr/>
              <w:t xml:space="preserve">5 лет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64" w:name="ZAP192632B"/>
            <w:bookmarkStart w:id="965" w:name="bssPhr437"/>
            <w:bookmarkEnd w:id="964"/>
            <w:bookmarkEnd w:id="965"/>
            <w:r>
              <w:rPr/>
              <w:t>5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66" w:name="ZAP169K325"/>
            <w:bookmarkStart w:id="967" w:name="bssPhr438"/>
            <w:bookmarkEnd w:id="966"/>
            <w:bookmarkEnd w:id="967"/>
            <w:r>
              <w:rPr/>
              <w:t>1.3.1.2.2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68" w:name="ZAP2HJK3KS"/>
            <w:bookmarkStart w:id="969" w:name="bssPhr439"/>
            <w:bookmarkEnd w:id="968"/>
            <w:bookmarkEnd w:id="969"/>
            <w:r>
              <w:rPr/>
              <w:t xml:space="preserve">Аудиоучебник. Литература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70" w:name="ZAP2F5G3IR"/>
            <w:bookmarkStart w:id="971" w:name="bssPhr440"/>
            <w:bookmarkEnd w:id="970"/>
            <w:bookmarkEnd w:id="971"/>
            <w:r>
              <w:rPr/>
              <w:t>Электронный образовательный ресурс. "Аудиоучебник. Основное общее образование. Литература. 6 класс. Коровина В.Я. и другие", АО Издательство "Просвещение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72" w:name="ZAP2DOE3GI"/>
            <w:bookmarkStart w:id="973" w:name="bssPhr441"/>
            <w:bookmarkEnd w:id="972"/>
            <w:bookmarkEnd w:id="973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74" w:name="ZAP1S403BS"/>
            <w:bookmarkStart w:id="975" w:name="bssPhr442"/>
            <w:bookmarkEnd w:id="974"/>
            <w:bookmarkEnd w:id="975"/>
            <w:r>
              <w:rPr/>
              <w:t xml:space="preserve">6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74">
              <w:bookmarkStart w:id="976" w:name="bssPhr443"/>
              <w:bookmarkEnd w:id="976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75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77" w:name="ZAP24HI377"/>
            <w:bookmarkStart w:id="978" w:name="bssPhr444"/>
            <w:bookmarkEnd w:id="977"/>
            <w:bookmarkEnd w:id="978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79" w:name="ZAP1MI231U"/>
            <w:bookmarkStart w:id="980" w:name="bssPhr445"/>
            <w:bookmarkEnd w:id="979"/>
            <w:bookmarkEnd w:id="980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81" w:name="ZAP168M2SM"/>
            <w:bookmarkStart w:id="982" w:name="bssPhr446"/>
            <w:bookmarkEnd w:id="981"/>
            <w:bookmarkEnd w:id="982"/>
            <w:r>
              <w:rPr/>
              <w:t xml:space="preserve">5 лет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83" w:name="ZAP196832D"/>
            <w:bookmarkStart w:id="984" w:name="bssPhr447"/>
            <w:bookmarkEnd w:id="983"/>
            <w:bookmarkEnd w:id="984"/>
            <w:r>
              <w:rPr/>
              <w:t>5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85" w:name="ZAP16B0326"/>
            <w:bookmarkStart w:id="986" w:name="bssPhr448"/>
            <w:bookmarkEnd w:id="985"/>
            <w:bookmarkEnd w:id="986"/>
            <w:r>
              <w:rPr/>
              <w:t>1.3.1.2.3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87" w:name="ZAP2HN63KT"/>
            <w:bookmarkStart w:id="988" w:name="bssPhr449"/>
            <w:bookmarkEnd w:id="987"/>
            <w:bookmarkEnd w:id="988"/>
            <w:r>
              <w:rPr/>
              <w:t xml:space="preserve">Аудиоучебник. Литература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89" w:name="ZAP2F923IS"/>
            <w:bookmarkStart w:id="990" w:name="bssPhr450"/>
            <w:bookmarkEnd w:id="989"/>
            <w:bookmarkEnd w:id="990"/>
            <w:r>
              <w:rPr/>
              <w:t>Электронный образовательный ресурс. "Аудиоучебник. Основное общее образование. Литература. 7 класс. Коровина В.Я. и другие", АО Издательство "Просвещение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91" w:name="ZAP2DQ83GJ"/>
            <w:bookmarkStart w:id="992" w:name="bssPhr451"/>
            <w:bookmarkEnd w:id="991"/>
            <w:bookmarkEnd w:id="992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93" w:name="ZAP1S743BT"/>
            <w:bookmarkStart w:id="994" w:name="bssPhr452"/>
            <w:bookmarkEnd w:id="993"/>
            <w:bookmarkEnd w:id="994"/>
            <w:r>
              <w:rPr/>
              <w:t xml:space="preserve">7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76">
              <w:bookmarkStart w:id="995" w:name="bssPhr453"/>
              <w:bookmarkEnd w:id="995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77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96" w:name="ZAP24IU378"/>
            <w:bookmarkStart w:id="997" w:name="bssPhr454"/>
            <w:bookmarkEnd w:id="996"/>
            <w:bookmarkEnd w:id="997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98" w:name="ZAP1MJS31V"/>
            <w:bookmarkStart w:id="999" w:name="bssPhr455"/>
            <w:bookmarkEnd w:id="998"/>
            <w:bookmarkEnd w:id="999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00" w:name="ZAP16B02SO"/>
            <w:bookmarkStart w:id="1001" w:name="bssPhr456"/>
            <w:bookmarkEnd w:id="1000"/>
            <w:bookmarkEnd w:id="1001"/>
            <w:r>
              <w:rPr/>
              <w:t xml:space="preserve">5 лет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02" w:name="ZAP19AA32F"/>
            <w:bookmarkStart w:id="1003" w:name="bssPhr457"/>
            <w:bookmarkEnd w:id="1002"/>
            <w:bookmarkEnd w:id="1003"/>
            <w:r>
              <w:rPr/>
              <w:t>5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04" w:name="ZAP16CC327"/>
            <w:bookmarkStart w:id="1005" w:name="bssPhr458"/>
            <w:bookmarkEnd w:id="1004"/>
            <w:bookmarkEnd w:id="1005"/>
            <w:r>
              <w:rPr/>
              <w:t>1.3.1.2.4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06" w:name="ZAP2HQO3KU"/>
            <w:bookmarkStart w:id="1007" w:name="bssPhr459"/>
            <w:bookmarkEnd w:id="1006"/>
            <w:bookmarkEnd w:id="1007"/>
            <w:r>
              <w:rPr/>
              <w:t xml:space="preserve">Аудиоучебник. Литература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08" w:name="ZAP2FCK3IT"/>
            <w:bookmarkStart w:id="1009" w:name="bssPhr460"/>
            <w:bookmarkEnd w:id="1008"/>
            <w:bookmarkEnd w:id="1009"/>
            <w:r>
              <w:rPr/>
              <w:t>Электронный образовательный ресурс. "Аудиоучебник. Основное общее образование. Литература. 8 класс. Коровина В.Я. и другие", АО Издательство "Просвещение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10" w:name="ZAP2DS23GK"/>
            <w:bookmarkStart w:id="1011" w:name="bssPhr461"/>
            <w:bookmarkEnd w:id="1010"/>
            <w:bookmarkEnd w:id="1011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12" w:name="ZAP1SA83BU"/>
            <w:bookmarkStart w:id="1013" w:name="bssPhr462"/>
            <w:bookmarkEnd w:id="1012"/>
            <w:bookmarkEnd w:id="1013"/>
            <w:r>
              <w:rPr/>
              <w:t xml:space="preserve">8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78">
              <w:bookmarkStart w:id="1014" w:name="bssPhr463"/>
              <w:bookmarkEnd w:id="1014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79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15" w:name="ZAP24KA379"/>
            <w:bookmarkStart w:id="1016" w:name="bssPhr464"/>
            <w:bookmarkEnd w:id="1015"/>
            <w:bookmarkEnd w:id="1016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17" w:name="ZAP1MLM320"/>
            <w:bookmarkStart w:id="1018" w:name="bssPhr465"/>
            <w:bookmarkEnd w:id="1017"/>
            <w:bookmarkEnd w:id="1018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19" w:name="ZAP16DA2SQ"/>
            <w:bookmarkStart w:id="1020" w:name="bssPhr466"/>
            <w:bookmarkEnd w:id="1019"/>
            <w:bookmarkEnd w:id="1020"/>
            <w:r>
              <w:rPr/>
              <w:t xml:space="preserve">5 лет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21" w:name="ZAP19EC32H"/>
            <w:bookmarkStart w:id="1022" w:name="bssPhr467"/>
            <w:bookmarkEnd w:id="1021"/>
            <w:bookmarkEnd w:id="1022"/>
            <w:r>
              <w:rPr/>
              <w:t>5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23" w:name="ZAP16DO328"/>
            <w:bookmarkStart w:id="1024" w:name="bssPhr468"/>
            <w:bookmarkEnd w:id="1023"/>
            <w:bookmarkEnd w:id="1024"/>
            <w:r>
              <w:rPr/>
              <w:t>1.3.1.2.5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25" w:name="ZAP2HUA3KV"/>
            <w:bookmarkStart w:id="1026" w:name="bssPhr469"/>
            <w:bookmarkEnd w:id="1025"/>
            <w:bookmarkEnd w:id="1026"/>
            <w:r>
              <w:rPr/>
              <w:t xml:space="preserve">Аудиоучебник. Литература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27" w:name="ZAP2FG63IU"/>
            <w:bookmarkStart w:id="1028" w:name="bssPhr470"/>
            <w:bookmarkEnd w:id="1027"/>
            <w:bookmarkEnd w:id="1028"/>
            <w:r>
              <w:rPr/>
              <w:t>Электронный образовательный ресурс. "Аудиоучебник. Основное общее образование. Литература. 9 класс. Коровина В.Я. и другие", АО Издательство "Просвещение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29" w:name="ZAP2DTS3GL"/>
            <w:bookmarkStart w:id="1030" w:name="bssPhr471"/>
            <w:bookmarkEnd w:id="1029"/>
            <w:bookmarkEnd w:id="1030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31" w:name="ZAP1SDC3BV"/>
            <w:bookmarkStart w:id="1032" w:name="bssPhr472"/>
            <w:bookmarkEnd w:id="1031"/>
            <w:bookmarkEnd w:id="1032"/>
            <w:r>
              <w:rPr/>
              <w:t xml:space="preserve">9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80">
              <w:bookmarkStart w:id="1033" w:name="bssPhr473"/>
              <w:bookmarkEnd w:id="1033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81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34" w:name="ZAP24LM37A"/>
            <w:bookmarkStart w:id="1035" w:name="bssPhr474"/>
            <w:bookmarkEnd w:id="1034"/>
            <w:bookmarkEnd w:id="1035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36" w:name="ZAP1MNG321"/>
            <w:bookmarkStart w:id="1037" w:name="bssPhr475"/>
            <w:bookmarkEnd w:id="1036"/>
            <w:bookmarkEnd w:id="1037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38" w:name="ZAP16FK2SS"/>
            <w:bookmarkStart w:id="1039" w:name="bssPhr476"/>
            <w:bookmarkEnd w:id="1038"/>
            <w:bookmarkEnd w:id="1039"/>
            <w:r>
              <w:rPr/>
              <w:t xml:space="preserve">5 лет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40" w:name="ZAP18N831P"/>
            <w:bookmarkStart w:id="1041" w:name="bssPhr477"/>
            <w:bookmarkEnd w:id="1040"/>
            <w:bookmarkEnd w:id="1041"/>
            <w:r>
              <w:rPr/>
              <w:t>5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42" w:name="ZAP15HA31Q"/>
            <w:bookmarkStart w:id="1043" w:name="bssPhr478"/>
            <w:bookmarkEnd w:id="1042"/>
            <w:bookmarkEnd w:id="1043"/>
            <w:r>
              <w:rPr/>
              <w:t>1.3.1.2.6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44" w:name="ZAP26IU3FP"/>
            <w:bookmarkStart w:id="1045" w:name="bssPhr479"/>
            <w:bookmarkEnd w:id="1044"/>
            <w:bookmarkEnd w:id="1045"/>
            <w:r>
              <w:rPr/>
              <w:t xml:space="preserve">Учим стихи. Литература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46" w:name="ZAP26NU3GG"/>
            <w:bookmarkStart w:id="1047" w:name="bssPhr480"/>
            <w:bookmarkEnd w:id="1046"/>
            <w:bookmarkEnd w:id="1047"/>
            <w:r>
              <w:rPr/>
              <w:t>Электронный образовательный ресурс "Учим стихи. Основное общее образование. Литература", 5-9 класс, АО Издательство "Просвещение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48" w:name="ZAP2H6S3I9"/>
            <w:bookmarkStart w:id="1049" w:name="bssPhr481"/>
            <w:bookmarkEnd w:id="1048"/>
            <w:bookmarkEnd w:id="1049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50" w:name="ZAP1SC23C2"/>
            <w:bookmarkStart w:id="1051" w:name="bssPhr482"/>
            <w:bookmarkEnd w:id="1050"/>
            <w:bookmarkEnd w:id="1051"/>
            <w:r>
              <w:rPr/>
              <w:t xml:space="preserve">5-9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82">
              <w:bookmarkStart w:id="1052" w:name="bssPhr483"/>
              <w:bookmarkEnd w:id="1052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83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53" w:name="ZAP22FO35P"/>
            <w:bookmarkStart w:id="1054" w:name="bssPhr484"/>
            <w:bookmarkEnd w:id="1053"/>
            <w:bookmarkEnd w:id="1054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55" w:name="ZAP1KN6338"/>
            <w:bookmarkStart w:id="1056" w:name="bssPhr485"/>
            <w:bookmarkEnd w:id="1055"/>
            <w:bookmarkEnd w:id="1056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57" w:name="ZAP15HG2VM"/>
            <w:bookmarkStart w:id="1058" w:name="bssPhr486"/>
            <w:bookmarkEnd w:id="1057"/>
            <w:bookmarkEnd w:id="1058"/>
            <w:r>
              <w:rPr/>
              <w:t xml:space="preserve">5 лет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1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080"/>
        <w:gridCol w:w="1472"/>
        <w:gridCol w:w="1884"/>
        <w:gridCol w:w="1884"/>
        <w:gridCol w:w="180"/>
        <w:gridCol w:w="800"/>
        <w:gridCol w:w="527"/>
        <w:gridCol w:w="445"/>
        <w:gridCol w:w="391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1059" w:name="ZAP19QG33A"/>
            <w:bookmarkStart w:id="1060" w:name="bssPhr487"/>
            <w:bookmarkEnd w:id="1059"/>
            <w:bookmarkEnd w:id="1060"/>
            <w:r>
              <w:rPr/>
              <w:t>6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1061" w:name="ZAP1C8E33B"/>
            <w:bookmarkStart w:id="1062" w:name="bssPhr488"/>
            <w:bookmarkEnd w:id="1061"/>
            <w:bookmarkEnd w:id="1062"/>
            <w:r>
              <w:rPr/>
              <w:t>1.4.1.</w:t>
            </w:r>
          </w:p>
        </w:tc>
        <w:tc>
          <w:tcPr>
            <w:tcW w:w="7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1063" w:name="ZAP1ORC33B"/>
            <w:bookmarkStart w:id="1064" w:name="bssPhr489"/>
            <w:bookmarkEnd w:id="1063"/>
            <w:bookmarkEnd w:id="1064"/>
            <w:r>
              <w:rPr/>
              <w:t>Иностранные языки (предметная область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1065" w:name="ZAP17A833M"/>
            <w:bookmarkStart w:id="1066" w:name="bssPhr490"/>
            <w:bookmarkEnd w:id="1065"/>
            <w:bookmarkEnd w:id="1066"/>
            <w:r>
              <w:rPr/>
              <w:t>6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1067" w:name="ZAP1API387"/>
            <w:bookmarkStart w:id="1068" w:name="bssPhr491"/>
            <w:bookmarkEnd w:id="1067"/>
            <w:bookmarkEnd w:id="1068"/>
            <w:r>
              <w:rPr/>
              <w:t>1.4.1.1.</w:t>
            </w:r>
          </w:p>
        </w:tc>
        <w:tc>
          <w:tcPr>
            <w:tcW w:w="7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1069" w:name="ZAP254E38Q"/>
            <w:bookmarkStart w:id="1070" w:name="bssPhr492"/>
            <w:bookmarkEnd w:id="1069"/>
            <w:bookmarkEnd w:id="1070"/>
            <w:r>
              <w:rPr/>
              <w:t>Иностранный язык (учебный предмет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1071" w:name="ZAP13NG30U"/>
            <w:bookmarkStart w:id="1072" w:name="bssPhr493"/>
            <w:bookmarkEnd w:id="1071"/>
            <w:bookmarkEnd w:id="1072"/>
            <w:r>
              <w:rPr/>
              <w:t>6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1073" w:name="ZAP15CS33B"/>
            <w:bookmarkStart w:id="1074" w:name="bssPhr494"/>
            <w:bookmarkEnd w:id="1073"/>
            <w:bookmarkEnd w:id="1074"/>
            <w:r>
              <w:rPr/>
              <w:t>1.4.1.1.1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1075" w:name="ZAP28C43H8"/>
            <w:bookmarkStart w:id="1076" w:name="bssPhr495"/>
            <w:bookmarkEnd w:id="1075"/>
            <w:bookmarkEnd w:id="1076"/>
            <w:r>
              <w:rPr/>
              <w:t xml:space="preserve">Английский язык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1077" w:name="ZAP25BI3HH"/>
            <w:bookmarkStart w:id="1078" w:name="bssPhr496"/>
            <w:bookmarkEnd w:id="1077"/>
            <w:bookmarkEnd w:id="1078"/>
            <w:r>
              <w:rPr/>
              <w:t>Английский язык, 5 класс, ФГАОУ ДПО "Академия Минпросвещения России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79" w:name="ZAP2F6C3GA"/>
            <w:bookmarkStart w:id="1080" w:name="bssPhr497"/>
            <w:bookmarkEnd w:id="1079"/>
            <w:bookmarkEnd w:id="1080"/>
            <w:r>
              <w:rPr/>
              <w:t>ФГАОУ ДПО "Академия Минпросвещения России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81" w:name="ZAP1S0S3BR"/>
            <w:bookmarkStart w:id="1082" w:name="bssPhr498"/>
            <w:bookmarkEnd w:id="1081"/>
            <w:bookmarkEnd w:id="1082"/>
            <w:r>
              <w:rPr/>
              <w:t xml:space="preserve">5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84">
              <w:bookmarkStart w:id="1083" w:name="bssPhr499"/>
              <w:bookmarkEnd w:id="1083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85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84" w:name="ZAP22JS35S"/>
            <w:bookmarkStart w:id="1085" w:name="bssPhr500"/>
            <w:bookmarkEnd w:id="1084"/>
            <w:bookmarkEnd w:id="1085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86" w:name="ZAP1K1G30I"/>
            <w:bookmarkStart w:id="1087" w:name="bssPhr501"/>
            <w:bookmarkEnd w:id="1086"/>
            <w:bookmarkEnd w:id="1087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88" w:name="ZAP134Q2R9"/>
            <w:bookmarkStart w:id="1089" w:name="bssPhr502"/>
            <w:bookmarkEnd w:id="1088"/>
            <w:bookmarkEnd w:id="1089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90" w:name="ZAP13RI310"/>
            <w:bookmarkStart w:id="1091" w:name="bssPhr503"/>
            <w:bookmarkEnd w:id="1090"/>
            <w:bookmarkEnd w:id="1091"/>
            <w:r>
              <w:rPr/>
              <w:t>6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92" w:name="ZAP15E833C"/>
            <w:bookmarkStart w:id="1093" w:name="bssPhr504"/>
            <w:bookmarkEnd w:id="1092"/>
            <w:bookmarkEnd w:id="1093"/>
            <w:r>
              <w:rPr/>
              <w:t>1.4.1.1.2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94" w:name="ZAP28DG3H9"/>
            <w:bookmarkStart w:id="1095" w:name="bssPhr505"/>
            <w:bookmarkEnd w:id="1094"/>
            <w:bookmarkEnd w:id="1095"/>
            <w:r>
              <w:rPr/>
              <w:t xml:space="preserve">Английский язык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96" w:name="ZAP25DQ3HI"/>
            <w:bookmarkStart w:id="1097" w:name="bssPhr506"/>
            <w:bookmarkEnd w:id="1096"/>
            <w:bookmarkEnd w:id="1097"/>
            <w:r>
              <w:rPr/>
              <w:t>Английский язык, 6 класс, ФГАОУ ДПО "Академия Минпросвещения России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98" w:name="ZAP2KLS3HS"/>
            <w:bookmarkStart w:id="1099" w:name="bssPhr507"/>
            <w:bookmarkEnd w:id="1098"/>
            <w:bookmarkEnd w:id="1099"/>
            <w:r>
              <w:rPr/>
              <w:t>ФГАОУ ДПО "Академия Минпросвещения России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00" w:name="ZAP1S7I3BT"/>
            <w:bookmarkStart w:id="1101" w:name="bssPhr508"/>
            <w:bookmarkEnd w:id="1100"/>
            <w:bookmarkEnd w:id="1101"/>
            <w:r>
              <w:rPr/>
              <w:t xml:space="preserve">6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86">
              <w:bookmarkStart w:id="1102" w:name="bssPhr509"/>
              <w:bookmarkEnd w:id="1102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87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03" w:name="ZAP22L835T"/>
            <w:bookmarkStart w:id="1104" w:name="bssPhr510"/>
            <w:bookmarkEnd w:id="1103"/>
            <w:bookmarkEnd w:id="1104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05" w:name="ZAP1K3A30J"/>
            <w:bookmarkStart w:id="1106" w:name="bssPhr511"/>
            <w:bookmarkEnd w:id="1105"/>
            <w:bookmarkEnd w:id="1106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07" w:name="ZAP13742RB"/>
            <w:bookmarkStart w:id="1108" w:name="bssPhr512"/>
            <w:bookmarkEnd w:id="1107"/>
            <w:bookmarkEnd w:id="1108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09" w:name="ZAP13VK312"/>
            <w:bookmarkStart w:id="1110" w:name="bssPhr513"/>
            <w:bookmarkEnd w:id="1109"/>
            <w:bookmarkEnd w:id="1110"/>
            <w:r>
              <w:rPr/>
              <w:t>6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11" w:name="ZAP15FK33D"/>
            <w:bookmarkStart w:id="1112" w:name="bssPhr514"/>
            <w:bookmarkEnd w:id="1111"/>
            <w:bookmarkEnd w:id="1112"/>
            <w:r>
              <w:rPr/>
              <w:t>1.4.1.1.3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13" w:name="ZAP28ES3HA"/>
            <w:bookmarkStart w:id="1114" w:name="bssPhr515"/>
            <w:bookmarkEnd w:id="1113"/>
            <w:bookmarkEnd w:id="1114"/>
            <w:r>
              <w:rPr/>
              <w:t xml:space="preserve">Английский язык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15" w:name="ZAP25G23HJ"/>
            <w:bookmarkStart w:id="1116" w:name="bssPhr516"/>
            <w:bookmarkEnd w:id="1115"/>
            <w:bookmarkEnd w:id="1116"/>
            <w:r>
              <w:rPr/>
              <w:t>Английский язык, 7 класс, ФГАОУ ДПО "Академия Минпросвещения России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17" w:name="ZAP2KMQ3HT"/>
            <w:bookmarkStart w:id="1118" w:name="bssPhr517"/>
            <w:bookmarkEnd w:id="1117"/>
            <w:bookmarkEnd w:id="1118"/>
            <w:r>
              <w:rPr/>
              <w:t>ФГАОУ ДПО "Академия Минпросвещения России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19" w:name="ZAP1SAM3BU"/>
            <w:bookmarkStart w:id="1120" w:name="bssPhr518"/>
            <w:bookmarkEnd w:id="1119"/>
            <w:bookmarkEnd w:id="1120"/>
            <w:r>
              <w:rPr/>
              <w:t xml:space="preserve">7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88">
              <w:bookmarkStart w:id="1121" w:name="bssPhr519"/>
              <w:bookmarkEnd w:id="1121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89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22" w:name="ZAP22MK35U"/>
            <w:bookmarkStart w:id="1123" w:name="bssPhr520"/>
            <w:bookmarkEnd w:id="1122"/>
            <w:bookmarkEnd w:id="1123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24" w:name="ZAP1K5430K"/>
            <w:bookmarkStart w:id="1125" w:name="bssPhr521"/>
            <w:bookmarkEnd w:id="1124"/>
            <w:bookmarkEnd w:id="1125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26" w:name="ZAP139E2RD"/>
            <w:bookmarkStart w:id="1127" w:name="bssPhr522"/>
            <w:bookmarkEnd w:id="1126"/>
            <w:bookmarkEnd w:id="1127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28" w:name="ZAP143M314"/>
            <w:bookmarkStart w:id="1129" w:name="bssPhr523"/>
            <w:bookmarkEnd w:id="1128"/>
            <w:bookmarkEnd w:id="1129"/>
            <w:r>
              <w:rPr/>
              <w:t>6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30" w:name="ZAP15H033E"/>
            <w:bookmarkStart w:id="1131" w:name="bssPhr524"/>
            <w:bookmarkEnd w:id="1130"/>
            <w:bookmarkEnd w:id="1131"/>
            <w:r>
              <w:rPr/>
              <w:t>1.4.1.1.4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32" w:name="ZAP28G83HB"/>
            <w:bookmarkStart w:id="1133" w:name="bssPhr525"/>
            <w:bookmarkEnd w:id="1132"/>
            <w:bookmarkEnd w:id="1133"/>
            <w:r>
              <w:rPr/>
              <w:t xml:space="preserve">Английский язык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34" w:name="ZAP25IA3HK"/>
            <w:bookmarkStart w:id="1135" w:name="bssPhr526"/>
            <w:bookmarkEnd w:id="1134"/>
            <w:bookmarkEnd w:id="1135"/>
            <w:r>
              <w:rPr/>
              <w:t>Английский язык, 8 класс, ФГАОУ ДПО "Академия Минпросвещения России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36" w:name="ZAP2KNO3HU"/>
            <w:bookmarkStart w:id="1137" w:name="bssPhr527"/>
            <w:bookmarkEnd w:id="1136"/>
            <w:bookmarkEnd w:id="1137"/>
            <w:r>
              <w:rPr/>
              <w:t>ФГАОУ ДПО "Академия Минпросвещения России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38" w:name="ZAP1SDQ3BV"/>
            <w:bookmarkStart w:id="1139" w:name="bssPhr528"/>
            <w:bookmarkEnd w:id="1138"/>
            <w:bookmarkEnd w:id="1139"/>
            <w:r>
              <w:rPr/>
              <w:t xml:space="preserve">8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90">
              <w:bookmarkStart w:id="1140" w:name="bssPhr529"/>
              <w:bookmarkEnd w:id="1140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91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41" w:name="ZAP22O035V"/>
            <w:bookmarkStart w:id="1142" w:name="bssPhr530"/>
            <w:bookmarkEnd w:id="1141"/>
            <w:bookmarkEnd w:id="1142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43" w:name="ZAP1K6U30L"/>
            <w:bookmarkStart w:id="1144" w:name="bssPhr531"/>
            <w:bookmarkEnd w:id="1143"/>
            <w:bookmarkEnd w:id="1144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45" w:name="ZAP13BO2RF"/>
            <w:bookmarkStart w:id="1146" w:name="bssPhr532"/>
            <w:bookmarkEnd w:id="1145"/>
            <w:bookmarkEnd w:id="1146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47" w:name="ZAP147O316"/>
            <w:bookmarkStart w:id="1148" w:name="bssPhr533"/>
            <w:bookmarkEnd w:id="1147"/>
            <w:bookmarkEnd w:id="1148"/>
            <w:r>
              <w:rPr/>
              <w:t>6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49" w:name="ZAP15IC33F"/>
            <w:bookmarkStart w:id="1150" w:name="bssPhr534"/>
            <w:bookmarkEnd w:id="1149"/>
            <w:bookmarkEnd w:id="1150"/>
            <w:r>
              <w:rPr/>
              <w:t>1.4.1.1.5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51" w:name="ZAP28HK3HC"/>
            <w:bookmarkStart w:id="1152" w:name="bssPhr535"/>
            <w:bookmarkEnd w:id="1151"/>
            <w:bookmarkEnd w:id="1152"/>
            <w:r>
              <w:rPr/>
              <w:t xml:space="preserve">Английский язык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53" w:name="ZAP25KI3HL"/>
            <w:bookmarkStart w:id="1154" w:name="bssPhr536"/>
            <w:bookmarkEnd w:id="1153"/>
            <w:bookmarkEnd w:id="1154"/>
            <w:r>
              <w:rPr/>
              <w:t>Английский язык, 9 класс, ФГАОУ ДПО "Академия Минпросвещения России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55" w:name="ZAP2KOM3HV"/>
            <w:bookmarkStart w:id="1156" w:name="bssPhr537"/>
            <w:bookmarkEnd w:id="1155"/>
            <w:bookmarkEnd w:id="1156"/>
            <w:r>
              <w:rPr/>
              <w:t>ФГАОУ ДПО "Академия Минпросвещения России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57" w:name="ZAP1SGU3C0"/>
            <w:bookmarkStart w:id="1158" w:name="bssPhr538"/>
            <w:bookmarkEnd w:id="1157"/>
            <w:bookmarkEnd w:id="1158"/>
            <w:r>
              <w:rPr/>
              <w:t xml:space="preserve">9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92">
              <w:bookmarkStart w:id="1159" w:name="bssPhr539"/>
              <w:bookmarkEnd w:id="1159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93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60" w:name="ZAP22PC360"/>
            <w:bookmarkStart w:id="1161" w:name="bssPhr540"/>
            <w:bookmarkEnd w:id="1160"/>
            <w:bookmarkEnd w:id="1161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62" w:name="ZAP1K8O30M"/>
            <w:bookmarkStart w:id="1163" w:name="bssPhr541"/>
            <w:bookmarkEnd w:id="1162"/>
            <w:bookmarkEnd w:id="1163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64" w:name="ZAP13E22RH"/>
            <w:bookmarkStart w:id="1165" w:name="bssPhr542"/>
            <w:bookmarkEnd w:id="1164"/>
            <w:bookmarkEnd w:id="1165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66" w:name="ZAP153231N"/>
            <w:bookmarkStart w:id="1167" w:name="bssPhr543"/>
            <w:bookmarkEnd w:id="1166"/>
            <w:bookmarkEnd w:id="1167"/>
            <w:r>
              <w:rPr/>
              <w:t>6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68" w:name="ZAP16HI33V"/>
            <w:bookmarkStart w:id="1169" w:name="bssPhr544"/>
            <w:bookmarkEnd w:id="1168"/>
            <w:bookmarkEnd w:id="1169"/>
            <w:r>
              <w:rPr/>
              <w:t>1.4.1.1.6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70" w:name="ZAP2E6E3JP"/>
            <w:bookmarkStart w:id="1171" w:name="bssPhr545"/>
            <w:bookmarkEnd w:id="1170"/>
            <w:bookmarkEnd w:id="1171"/>
            <w:r>
              <w:rPr/>
              <w:t xml:space="preserve">Домашние задания. Английский язык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72" w:name="ZAP290O3HP"/>
            <w:bookmarkStart w:id="1173" w:name="bssPhr546"/>
            <w:bookmarkEnd w:id="1172"/>
            <w:bookmarkEnd w:id="1173"/>
            <w:r>
              <w:rPr/>
              <w:t>Электронный образовательный ресурс "Домашние задания. Основное общее образование. Английский язык", 5-9 класс, АО Издательство "Просвещение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74" w:name="ZAP2MLE3JQ"/>
            <w:bookmarkStart w:id="1175" w:name="bssPhr547"/>
            <w:bookmarkEnd w:id="1174"/>
            <w:bookmarkEnd w:id="1175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76" w:name="ZAP1RMA399"/>
            <w:bookmarkStart w:id="1177" w:name="bssPhr548"/>
            <w:bookmarkEnd w:id="1176"/>
            <w:bookmarkEnd w:id="1177"/>
            <w:r>
              <w:rPr/>
              <w:t xml:space="preserve">5-9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94">
              <w:bookmarkStart w:id="1178" w:name="bssPhr549"/>
              <w:bookmarkEnd w:id="1178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95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79" w:name="ZAP1PKU339"/>
            <w:bookmarkStart w:id="1180" w:name="bssPhr550"/>
            <w:bookmarkEnd w:id="1179"/>
            <w:bookmarkEnd w:id="1180"/>
            <w:r>
              <w:rPr/>
              <w:t xml:space="preserve">Есть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81" w:name="ZAP1LBG34F"/>
            <w:bookmarkStart w:id="1182" w:name="bssPhr551"/>
            <w:bookmarkEnd w:id="1181"/>
            <w:bookmarkEnd w:id="1182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83" w:name="ZAP16462UJ"/>
            <w:bookmarkStart w:id="1184" w:name="bssPhr552"/>
            <w:bookmarkEnd w:id="1183"/>
            <w:bookmarkEnd w:id="1184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85" w:name="ZAP1ASG35U"/>
            <w:bookmarkStart w:id="1186" w:name="bssPhr553"/>
            <w:bookmarkEnd w:id="1185"/>
            <w:bookmarkEnd w:id="1186"/>
            <w:r>
              <w:rPr/>
              <w:t>6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87" w:name="ZAP1DQK369"/>
            <w:bookmarkStart w:id="1188" w:name="bssPhr554"/>
            <w:bookmarkEnd w:id="1187"/>
            <w:bookmarkEnd w:id="1188"/>
            <w:r>
              <w:rPr/>
              <w:t>1.5.1.</w:t>
            </w:r>
          </w:p>
        </w:tc>
        <w:tc>
          <w:tcPr>
            <w:tcW w:w="7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89" w:name="ZAP1V0C373"/>
            <w:bookmarkStart w:id="1190" w:name="bssPhr555"/>
            <w:bookmarkEnd w:id="1189"/>
            <w:bookmarkEnd w:id="1190"/>
            <w:r>
              <w:rPr/>
              <w:t>Математика и информатика (предметная область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91" w:name="ZAP18MC364"/>
            <w:bookmarkStart w:id="1192" w:name="bssPhr556"/>
            <w:bookmarkEnd w:id="1191"/>
            <w:bookmarkEnd w:id="1192"/>
            <w:r>
              <w:rPr/>
              <w:t>6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93" w:name="ZAP1BFK37C"/>
            <w:bookmarkStart w:id="1194" w:name="bssPhr557"/>
            <w:bookmarkEnd w:id="1193"/>
            <w:bookmarkEnd w:id="1194"/>
            <w:r>
              <w:rPr/>
              <w:t>1.5.1.1.</w:t>
            </w:r>
          </w:p>
        </w:tc>
        <w:tc>
          <w:tcPr>
            <w:tcW w:w="7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95" w:name="ZAP23AK37C"/>
            <w:bookmarkStart w:id="1196" w:name="bssPhr558"/>
            <w:bookmarkEnd w:id="1195"/>
            <w:bookmarkEnd w:id="1196"/>
            <w:r>
              <w:rPr/>
              <w:t>Математика (учебный предмет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97" w:name="ZAP194Q33J"/>
            <w:bookmarkStart w:id="1198" w:name="bssPhr559"/>
            <w:bookmarkEnd w:id="1197"/>
            <w:bookmarkEnd w:id="1198"/>
            <w:r>
              <w:rPr/>
              <w:t>7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99" w:name="ZAP162231N"/>
            <w:bookmarkStart w:id="1200" w:name="bssPhr560"/>
            <w:bookmarkEnd w:id="1199"/>
            <w:bookmarkEnd w:id="1200"/>
            <w:r>
              <w:rPr/>
              <w:t>1.5.1.1.1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01" w:name="ZAP298C3IO"/>
            <w:bookmarkStart w:id="1202" w:name="bssPhr561"/>
            <w:bookmarkEnd w:id="1201"/>
            <w:bookmarkEnd w:id="1202"/>
            <w:r>
              <w:rPr/>
              <w:t xml:space="preserve">Математика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03" w:name="ZAP279Q3IM"/>
            <w:bookmarkStart w:id="1204" w:name="bssPhr562"/>
            <w:bookmarkEnd w:id="1203"/>
            <w:bookmarkEnd w:id="1204"/>
            <w:r>
              <w:rPr/>
              <w:t>Алгебра, 7 класс, ФГАОУ ДПО "Академия Минпросвещения России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05" w:name="ZAP2KQC3HU"/>
            <w:bookmarkStart w:id="1206" w:name="bssPhr563"/>
            <w:bookmarkEnd w:id="1205"/>
            <w:bookmarkEnd w:id="1206"/>
            <w:r>
              <w:rPr/>
              <w:t>ФГАОУ ДПО "Академия Минпросвещения России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07" w:name="ZAP1SE83BV"/>
            <w:bookmarkStart w:id="1208" w:name="bssPhr564"/>
            <w:bookmarkEnd w:id="1207"/>
            <w:bookmarkEnd w:id="1208"/>
            <w:r>
              <w:rPr/>
              <w:t xml:space="preserve">7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96">
              <w:bookmarkStart w:id="1209" w:name="bssPhr565"/>
              <w:bookmarkEnd w:id="1209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97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10" w:name="ZAP24M037C"/>
            <w:bookmarkStart w:id="1211" w:name="bssPhr566"/>
            <w:bookmarkEnd w:id="1210"/>
            <w:bookmarkEnd w:id="1211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12" w:name="ZAP1MOK322"/>
            <w:bookmarkStart w:id="1213" w:name="bssPhr567"/>
            <w:bookmarkEnd w:id="1212"/>
            <w:bookmarkEnd w:id="1213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14" w:name="ZAP16GU2SP"/>
            <w:bookmarkStart w:id="1215" w:name="bssPhr568"/>
            <w:bookmarkEnd w:id="1214"/>
            <w:bookmarkEnd w:id="1215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16" w:name="ZAP198S33L"/>
            <w:bookmarkStart w:id="1217" w:name="bssPhr569"/>
            <w:bookmarkEnd w:id="1216"/>
            <w:bookmarkEnd w:id="1217"/>
            <w:r>
              <w:rPr/>
              <w:t>7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18" w:name="ZAP163G31P"/>
            <w:bookmarkStart w:id="1219" w:name="bssPhr570"/>
            <w:bookmarkEnd w:id="1218"/>
            <w:bookmarkEnd w:id="1219"/>
            <w:r>
              <w:rPr/>
              <w:t>1.5.1.1.2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20" w:name="ZAP29AK3IP"/>
            <w:bookmarkStart w:id="1221" w:name="bssPhr571"/>
            <w:bookmarkEnd w:id="1220"/>
            <w:bookmarkEnd w:id="1221"/>
            <w:r>
              <w:rPr/>
              <w:t xml:space="preserve">Математика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22" w:name="ZAP27CG3IN"/>
            <w:bookmarkStart w:id="1223" w:name="bssPhr572"/>
            <w:bookmarkEnd w:id="1222"/>
            <w:bookmarkEnd w:id="1223"/>
            <w:r>
              <w:rPr/>
              <w:t>Алгебра, 8 класс, ФГАОУ ДПО "Академия Минпросвещения России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24" w:name="ZAP2KRA3HV"/>
            <w:bookmarkStart w:id="1225" w:name="bssPhr573"/>
            <w:bookmarkEnd w:id="1224"/>
            <w:bookmarkEnd w:id="1225"/>
            <w:r>
              <w:rPr/>
              <w:t>ФГАОУ ДПО "Академия Минпросвещения России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26" w:name="ZAP1SHC3C0"/>
            <w:bookmarkStart w:id="1227" w:name="bssPhr574"/>
            <w:bookmarkEnd w:id="1226"/>
            <w:bookmarkEnd w:id="1227"/>
            <w:r>
              <w:rPr/>
              <w:t xml:space="preserve">8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98">
              <w:bookmarkStart w:id="1228" w:name="bssPhr575"/>
              <w:bookmarkEnd w:id="1228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99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29" w:name="ZAP24NC37D"/>
            <w:bookmarkStart w:id="1230" w:name="bssPhr576"/>
            <w:bookmarkEnd w:id="1229"/>
            <w:bookmarkEnd w:id="1230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31" w:name="ZAP1MQE323"/>
            <w:bookmarkStart w:id="1232" w:name="bssPhr577"/>
            <w:bookmarkEnd w:id="1231"/>
            <w:bookmarkEnd w:id="1232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33" w:name="ZAP16J82SR"/>
            <w:bookmarkStart w:id="1234" w:name="bssPhr578"/>
            <w:bookmarkEnd w:id="1233"/>
            <w:bookmarkEnd w:id="1234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35" w:name="ZAP19CU33N"/>
            <w:bookmarkStart w:id="1236" w:name="bssPhr579"/>
            <w:bookmarkEnd w:id="1235"/>
            <w:bookmarkEnd w:id="1236"/>
            <w:r>
              <w:rPr/>
              <w:t>7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37" w:name="ZAP164U31R"/>
            <w:bookmarkStart w:id="1238" w:name="bssPhr580"/>
            <w:bookmarkEnd w:id="1237"/>
            <w:bookmarkEnd w:id="1238"/>
            <w:r>
              <w:rPr/>
              <w:t>1.5.1.1.3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39" w:name="ZAP29CS3IQ"/>
            <w:bookmarkStart w:id="1240" w:name="bssPhr581"/>
            <w:bookmarkEnd w:id="1239"/>
            <w:bookmarkEnd w:id="1240"/>
            <w:r>
              <w:rPr/>
              <w:t xml:space="preserve">Математика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41" w:name="ZAP27F63IO"/>
            <w:bookmarkStart w:id="1242" w:name="bssPhr582"/>
            <w:bookmarkEnd w:id="1241"/>
            <w:bookmarkEnd w:id="1242"/>
            <w:r>
              <w:rPr/>
              <w:t>Алгебра, 9 класс, ФГАОУ ДПО "Академия Минпросвещения России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43" w:name="ZAP2KS83I0"/>
            <w:bookmarkStart w:id="1244" w:name="bssPhr583"/>
            <w:bookmarkEnd w:id="1243"/>
            <w:bookmarkEnd w:id="1244"/>
            <w:r>
              <w:rPr/>
              <w:t>ФГАОУ ДПО "Академия Минпросвещения России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45" w:name="ZAP1SKG3C1"/>
            <w:bookmarkStart w:id="1246" w:name="bssPhr584"/>
            <w:bookmarkEnd w:id="1245"/>
            <w:bookmarkEnd w:id="1246"/>
            <w:r>
              <w:rPr/>
              <w:t xml:space="preserve">9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00">
              <w:bookmarkStart w:id="1247" w:name="bssPhr585"/>
              <w:bookmarkEnd w:id="1247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01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48" w:name="ZAP24OO37E"/>
            <w:bookmarkStart w:id="1249" w:name="bssPhr586"/>
            <w:bookmarkEnd w:id="1248"/>
            <w:bookmarkEnd w:id="1249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50" w:name="ZAP1MS8324"/>
            <w:bookmarkStart w:id="1251" w:name="bssPhr587"/>
            <w:bookmarkEnd w:id="1250"/>
            <w:bookmarkEnd w:id="1251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52" w:name="ZAP16LI2ST"/>
            <w:bookmarkStart w:id="1253" w:name="bssPhr588"/>
            <w:bookmarkEnd w:id="1252"/>
            <w:bookmarkEnd w:id="1253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54" w:name="ZAP198633F"/>
            <w:bookmarkStart w:id="1255" w:name="bssPhr589"/>
            <w:bookmarkEnd w:id="1254"/>
            <w:bookmarkEnd w:id="1255"/>
            <w:r>
              <w:rPr/>
              <w:t>7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56" w:name="ZAP15NC30O"/>
            <w:bookmarkStart w:id="1257" w:name="bssPhr590"/>
            <w:bookmarkEnd w:id="1256"/>
            <w:bookmarkEnd w:id="1257"/>
            <w:r>
              <w:rPr/>
              <w:t>1.5.1.1.4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58" w:name="ZAP22BE3EG"/>
            <w:bookmarkStart w:id="1259" w:name="bssPhr591"/>
            <w:bookmarkEnd w:id="1258"/>
            <w:bookmarkEnd w:id="1259"/>
            <w:r>
              <w:rPr/>
              <w:t xml:space="preserve">Математика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60" w:name="ZAP1U6O3DL"/>
            <w:bookmarkStart w:id="1261" w:name="bssPhr592"/>
            <w:bookmarkEnd w:id="1260"/>
            <w:bookmarkEnd w:id="1261"/>
            <w:r>
              <w:rPr/>
              <w:t>Вероятность и статистика, 7 класс, ФГАОУ ДПО "Академия Минпросвещения России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62" w:name="ZAP2KTU3HV"/>
            <w:bookmarkStart w:id="1263" w:name="bssPhr593"/>
            <w:bookmarkEnd w:id="1262"/>
            <w:bookmarkEnd w:id="1263"/>
            <w:r>
              <w:rPr/>
              <w:t>ФГАОУ ДПО "Академия Минпросвещения России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64" w:name="ZAP1SHQ3C0"/>
            <w:bookmarkStart w:id="1265" w:name="bssPhr594"/>
            <w:bookmarkEnd w:id="1264"/>
            <w:bookmarkEnd w:id="1265"/>
            <w:r>
              <w:rPr/>
              <w:t xml:space="preserve">7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02">
              <w:bookmarkStart w:id="1266" w:name="bssPhr595"/>
              <w:bookmarkEnd w:id="1266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03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67" w:name="ZAP24Q437F"/>
            <w:bookmarkStart w:id="1268" w:name="bssPhr596"/>
            <w:bookmarkEnd w:id="1267"/>
            <w:bookmarkEnd w:id="1268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69" w:name="ZAP1MU2325"/>
            <w:bookmarkStart w:id="1270" w:name="bssPhr597"/>
            <w:bookmarkEnd w:id="1269"/>
            <w:bookmarkEnd w:id="1270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71" w:name="ZAP16NS2SV"/>
            <w:bookmarkStart w:id="1272" w:name="bssPhr598"/>
            <w:bookmarkEnd w:id="1271"/>
            <w:bookmarkEnd w:id="1272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73" w:name="ZAP19C833H"/>
            <w:bookmarkStart w:id="1274" w:name="bssPhr599"/>
            <w:bookmarkEnd w:id="1273"/>
            <w:bookmarkEnd w:id="1274"/>
            <w:r>
              <w:rPr/>
              <w:t>7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75" w:name="ZAP15OO30P"/>
            <w:bookmarkStart w:id="1276" w:name="bssPhr600"/>
            <w:bookmarkEnd w:id="1275"/>
            <w:bookmarkEnd w:id="1276"/>
            <w:r>
              <w:rPr/>
              <w:t>1.5.1.1.5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77" w:name="ZAP22CQ3EH"/>
            <w:bookmarkStart w:id="1278" w:name="bssPhr601"/>
            <w:bookmarkEnd w:id="1277"/>
            <w:bookmarkEnd w:id="1278"/>
            <w:r>
              <w:rPr/>
              <w:t xml:space="preserve">Математика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79" w:name="ZAP1U8I3DM"/>
            <w:bookmarkStart w:id="1280" w:name="bssPhr602"/>
            <w:bookmarkEnd w:id="1279"/>
            <w:bookmarkEnd w:id="1280"/>
            <w:r>
              <w:rPr/>
              <w:t>Вероятность и статистика, 8 класс, ФГАОУ ДПО "Академия Минпросвещения России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81" w:name="ZAP2KUS3I0"/>
            <w:bookmarkStart w:id="1282" w:name="bssPhr603"/>
            <w:bookmarkEnd w:id="1281"/>
            <w:bookmarkEnd w:id="1282"/>
            <w:r>
              <w:rPr/>
              <w:t>ФГАОУ ДПО "Академия Минпросвещения России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83" w:name="ZAP1SKU3C1"/>
            <w:bookmarkStart w:id="1284" w:name="bssPhr604"/>
            <w:bookmarkEnd w:id="1283"/>
            <w:bookmarkEnd w:id="1284"/>
            <w:r>
              <w:rPr/>
              <w:t xml:space="preserve">8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04">
              <w:bookmarkStart w:id="1285" w:name="bssPhr605"/>
              <w:bookmarkEnd w:id="1285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05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86" w:name="ZAP24RG37G"/>
            <w:bookmarkStart w:id="1287" w:name="bssPhr606"/>
            <w:bookmarkEnd w:id="1286"/>
            <w:bookmarkEnd w:id="1287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88" w:name="ZAP1MVS326"/>
            <w:bookmarkStart w:id="1289" w:name="bssPhr607"/>
            <w:bookmarkEnd w:id="1288"/>
            <w:bookmarkEnd w:id="1289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90" w:name="ZAP16Q62T1"/>
            <w:bookmarkStart w:id="1291" w:name="bssPhr608"/>
            <w:bookmarkEnd w:id="1290"/>
            <w:bookmarkEnd w:id="1291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92" w:name="ZAP19GA33J"/>
            <w:bookmarkStart w:id="1293" w:name="bssPhr609"/>
            <w:bookmarkEnd w:id="1292"/>
            <w:bookmarkEnd w:id="1293"/>
            <w:r>
              <w:rPr/>
              <w:t>7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94" w:name="ZAP15Q430Q"/>
            <w:bookmarkStart w:id="1295" w:name="bssPhr610"/>
            <w:bookmarkEnd w:id="1294"/>
            <w:bookmarkEnd w:id="1295"/>
            <w:r>
              <w:rPr/>
              <w:t>1.5.1.1.6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96" w:name="ZAP22E63EI"/>
            <w:bookmarkStart w:id="1297" w:name="bssPhr611"/>
            <w:bookmarkEnd w:id="1296"/>
            <w:bookmarkEnd w:id="1297"/>
            <w:r>
              <w:rPr/>
              <w:t xml:space="preserve">Математика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98" w:name="ZAP1UAC3DN"/>
            <w:bookmarkStart w:id="1299" w:name="bssPhr612"/>
            <w:bookmarkEnd w:id="1298"/>
            <w:bookmarkEnd w:id="1299"/>
            <w:r>
              <w:rPr/>
              <w:t>Вероятность и статистика, 9 класс, ФГАОУ ДПО "Академия Минпросвещения России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00" w:name="ZAP2KVQ3I1"/>
            <w:bookmarkStart w:id="1301" w:name="bssPhr613"/>
            <w:bookmarkEnd w:id="1300"/>
            <w:bookmarkEnd w:id="1301"/>
            <w:r>
              <w:rPr/>
              <w:t>ФГАОУ ДПО "Академия Минпросвещения России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02" w:name="ZAP1SO23C2"/>
            <w:bookmarkStart w:id="1303" w:name="bssPhr614"/>
            <w:bookmarkEnd w:id="1302"/>
            <w:bookmarkEnd w:id="1303"/>
            <w:r>
              <w:rPr/>
              <w:t xml:space="preserve">9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06">
              <w:bookmarkStart w:id="1304" w:name="bssPhr615"/>
              <w:bookmarkEnd w:id="1304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07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05" w:name="ZAP238M36B"/>
            <w:bookmarkStart w:id="1306" w:name="bssPhr616"/>
            <w:bookmarkEnd w:id="1305"/>
            <w:bookmarkEnd w:id="1306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07" w:name="ZAP1KSS311"/>
            <w:bookmarkStart w:id="1308" w:name="bssPhr617"/>
            <w:bookmarkEnd w:id="1307"/>
            <w:bookmarkEnd w:id="1308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09" w:name="ZAP14722RT"/>
            <w:bookmarkStart w:id="1310" w:name="bssPhr618"/>
            <w:bookmarkEnd w:id="1309"/>
            <w:bookmarkEnd w:id="1310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11" w:name="ZAP15K231E"/>
            <w:bookmarkStart w:id="1312" w:name="bssPhr619"/>
            <w:bookmarkEnd w:id="1311"/>
            <w:bookmarkEnd w:id="1312"/>
            <w:r>
              <w:rPr/>
              <w:t>7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13" w:name="ZAP155230I"/>
            <w:bookmarkStart w:id="1314" w:name="bssPhr620"/>
            <w:bookmarkEnd w:id="1313"/>
            <w:bookmarkEnd w:id="1314"/>
            <w:r>
              <w:rPr/>
              <w:t>1.5.1.1.7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15" w:name="ZAP25523HD"/>
            <w:bookmarkStart w:id="1316" w:name="bssPhr621"/>
            <w:bookmarkEnd w:id="1315"/>
            <w:bookmarkEnd w:id="1316"/>
            <w:r>
              <w:rPr/>
              <w:t xml:space="preserve">Математика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17" w:name="ZAP22JM3HB"/>
            <w:bookmarkStart w:id="1318" w:name="bssPhr622"/>
            <w:bookmarkEnd w:id="1317"/>
            <w:bookmarkEnd w:id="1318"/>
            <w:r>
              <w:rPr/>
              <w:t>Геометрия, 7 класс, ФГАОУ ДПО "Академия Минпросвещения России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19" w:name="ZAP2L1G3I0"/>
            <w:bookmarkStart w:id="1320" w:name="bssPhr623"/>
            <w:bookmarkEnd w:id="1319"/>
            <w:bookmarkEnd w:id="1320"/>
            <w:r>
              <w:rPr/>
              <w:t>ФГАОУ ДПО "Академия Минпросвещения России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21" w:name="ZAP1SLC3C1"/>
            <w:bookmarkStart w:id="1322" w:name="bssPhr624"/>
            <w:bookmarkEnd w:id="1321"/>
            <w:bookmarkEnd w:id="1322"/>
            <w:r>
              <w:rPr/>
              <w:t xml:space="preserve">7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08">
              <w:bookmarkStart w:id="1323" w:name="bssPhr625"/>
              <w:bookmarkEnd w:id="1323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09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24" w:name="ZAP23A236C"/>
            <w:bookmarkStart w:id="1325" w:name="bssPhr626"/>
            <w:bookmarkEnd w:id="1324"/>
            <w:bookmarkEnd w:id="1325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26" w:name="ZAP1KUM312"/>
            <w:bookmarkStart w:id="1327" w:name="bssPhr627"/>
            <w:bookmarkEnd w:id="1326"/>
            <w:bookmarkEnd w:id="1327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28" w:name="ZAP149C2RV"/>
            <w:bookmarkStart w:id="1329" w:name="bssPhr628"/>
            <w:bookmarkEnd w:id="1328"/>
            <w:bookmarkEnd w:id="1329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30" w:name="ZAP15O431G"/>
            <w:bookmarkStart w:id="1331" w:name="bssPhr629"/>
            <w:bookmarkEnd w:id="1330"/>
            <w:bookmarkEnd w:id="1331"/>
            <w:r>
              <w:rPr/>
              <w:t>7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32" w:name="ZAP156G30K"/>
            <w:bookmarkStart w:id="1333" w:name="bssPhr630"/>
            <w:bookmarkEnd w:id="1332"/>
            <w:bookmarkEnd w:id="1333"/>
            <w:r>
              <w:rPr/>
              <w:t>1.5.1.1.8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34" w:name="ZAP257A3HE"/>
            <w:bookmarkStart w:id="1335" w:name="bssPhr631"/>
            <w:bookmarkEnd w:id="1334"/>
            <w:bookmarkEnd w:id="1335"/>
            <w:r>
              <w:rPr/>
              <w:t xml:space="preserve">Математика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36" w:name="ZAP22MC3HC"/>
            <w:bookmarkStart w:id="1337" w:name="bssPhr632"/>
            <w:bookmarkEnd w:id="1336"/>
            <w:bookmarkEnd w:id="1337"/>
            <w:r>
              <w:rPr/>
              <w:t>Геометрия, 8 класс, ФГАОУ ДПО "Академия Минпросвещения России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38" w:name="ZAP2L2E3I1"/>
            <w:bookmarkStart w:id="1339" w:name="bssPhr633"/>
            <w:bookmarkEnd w:id="1338"/>
            <w:bookmarkEnd w:id="1339"/>
            <w:r>
              <w:rPr/>
              <w:t>ФГАОУ ДПО "Академия Минпросвещения России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40" w:name="ZAP1SOG3C2"/>
            <w:bookmarkStart w:id="1341" w:name="bssPhr634"/>
            <w:bookmarkEnd w:id="1340"/>
            <w:bookmarkEnd w:id="1341"/>
            <w:r>
              <w:rPr/>
              <w:t xml:space="preserve">8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10">
              <w:bookmarkStart w:id="1342" w:name="bssPhr635"/>
              <w:bookmarkEnd w:id="1342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11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43" w:name="ZAP23BE36D"/>
            <w:bookmarkStart w:id="1344" w:name="bssPhr636"/>
            <w:bookmarkEnd w:id="1343"/>
            <w:bookmarkEnd w:id="1344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45" w:name="ZAP1L0G313"/>
            <w:bookmarkStart w:id="1346" w:name="bssPhr637"/>
            <w:bookmarkEnd w:id="1345"/>
            <w:bookmarkEnd w:id="1346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47" w:name="ZAP14BM2S1"/>
            <w:bookmarkStart w:id="1348" w:name="bssPhr638"/>
            <w:bookmarkEnd w:id="1347"/>
            <w:bookmarkEnd w:id="1348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49" w:name="ZAP15S631I"/>
            <w:bookmarkStart w:id="1350" w:name="bssPhr639"/>
            <w:bookmarkEnd w:id="1349"/>
            <w:bookmarkEnd w:id="1350"/>
            <w:r>
              <w:rPr/>
              <w:t>7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51" w:name="ZAP157U30M"/>
            <w:bookmarkStart w:id="1352" w:name="bssPhr640"/>
            <w:bookmarkEnd w:id="1351"/>
            <w:bookmarkEnd w:id="1352"/>
            <w:r>
              <w:rPr/>
              <w:t>1.5.1.1.9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53" w:name="ZAP259I3HF"/>
            <w:bookmarkStart w:id="1354" w:name="bssPhr641"/>
            <w:bookmarkEnd w:id="1353"/>
            <w:bookmarkEnd w:id="1354"/>
            <w:r>
              <w:rPr/>
              <w:t xml:space="preserve">Математика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55" w:name="ZAP22P23HD"/>
            <w:bookmarkStart w:id="1356" w:name="bssPhr642"/>
            <w:bookmarkEnd w:id="1355"/>
            <w:bookmarkEnd w:id="1356"/>
            <w:r>
              <w:rPr/>
              <w:t>Геометрия, 9 класс, ФГАОУ ДПО "Академия Минпросвещения России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57" w:name="ZAP2L3C3I2"/>
            <w:bookmarkStart w:id="1358" w:name="bssPhr643"/>
            <w:bookmarkEnd w:id="1357"/>
            <w:bookmarkEnd w:id="1358"/>
            <w:r>
              <w:rPr/>
              <w:t>ФГАОУ ДПО "Академия Минпросвещения России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59" w:name="ZAP1SRK3C3"/>
            <w:bookmarkStart w:id="1360" w:name="bssPhr644"/>
            <w:bookmarkEnd w:id="1359"/>
            <w:bookmarkEnd w:id="1360"/>
            <w:r>
              <w:rPr/>
              <w:t xml:space="preserve">9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12">
              <w:bookmarkStart w:id="1361" w:name="bssPhr645"/>
              <w:bookmarkEnd w:id="1361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13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62" w:name="ZAP23CQ36E"/>
            <w:bookmarkStart w:id="1363" w:name="bssPhr646"/>
            <w:bookmarkEnd w:id="1362"/>
            <w:bookmarkEnd w:id="1363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64" w:name="ZAP1L2A314"/>
            <w:bookmarkStart w:id="1365" w:name="bssPhr647"/>
            <w:bookmarkEnd w:id="1364"/>
            <w:bookmarkEnd w:id="1365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66" w:name="ZAP14NC2U3"/>
            <w:bookmarkStart w:id="1367" w:name="bssPhr648"/>
            <w:bookmarkEnd w:id="1366"/>
            <w:bookmarkEnd w:id="1367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68" w:name="ZAP18EA34G"/>
            <w:bookmarkStart w:id="1369" w:name="bssPhr649"/>
            <w:bookmarkEnd w:id="1368"/>
            <w:bookmarkEnd w:id="1369"/>
            <w:r>
              <w:rPr/>
              <w:t>7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70" w:name="ZAP18VC33F"/>
            <w:bookmarkStart w:id="1371" w:name="bssPhr650"/>
            <w:bookmarkEnd w:id="1370"/>
            <w:bookmarkEnd w:id="1371"/>
            <w:r>
              <w:rPr/>
              <w:t>1.5.1.1.10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72" w:name="ZAP27MO3I7"/>
            <w:bookmarkStart w:id="1373" w:name="bssPhr651"/>
            <w:bookmarkEnd w:id="1372"/>
            <w:bookmarkEnd w:id="1373"/>
            <w:r>
              <w:rPr/>
              <w:t xml:space="preserve">Математика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74" w:name="ZAP25GO3I5"/>
            <w:bookmarkStart w:id="1375" w:name="bssPhr652"/>
            <w:bookmarkEnd w:id="1374"/>
            <w:bookmarkEnd w:id="1375"/>
            <w:r>
              <w:rPr/>
              <w:t>Математика, 5 класс, ФГАОУ ДПО "Академия Минпросвещения России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76" w:name="ZAP2KKU3HR"/>
            <w:bookmarkStart w:id="1377" w:name="bssPhr653"/>
            <w:bookmarkEnd w:id="1376"/>
            <w:bookmarkEnd w:id="1377"/>
            <w:r>
              <w:rPr/>
              <w:t>ФГАОУ ДПО "Академия Минпросвещения России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78" w:name="ZAP1S4E3BS"/>
            <w:bookmarkStart w:id="1379" w:name="bssPhr654"/>
            <w:bookmarkEnd w:id="1378"/>
            <w:bookmarkEnd w:id="1379"/>
            <w:r>
              <w:rPr/>
              <w:t xml:space="preserve">5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14">
              <w:bookmarkStart w:id="1380" w:name="bssPhr655"/>
              <w:bookmarkEnd w:id="1380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15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81" w:name="ZAP24QO37F"/>
            <w:bookmarkStart w:id="1382" w:name="bssPhr656"/>
            <w:bookmarkEnd w:id="1381"/>
            <w:bookmarkEnd w:id="1382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83" w:name="ZAP1MUM325"/>
            <w:bookmarkStart w:id="1384" w:name="bssPhr657"/>
            <w:bookmarkEnd w:id="1383"/>
            <w:bookmarkEnd w:id="1384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85" w:name="ZAP17282V5"/>
            <w:bookmarkStart w:id="1386" w:name="bssPhr658"/>
            <w:bookmarkEnd w:id="1385"/>
            <w:bookmarkEnd w:id="1386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87" w:name="ZAP1BMU35I"/>
            <w:bookmarkStart w:id="1388" w:name="bssPhr659"/>
            <w:bookmarkEnd w:id="1387"/>
            <w:bookmarkEnd w:id="1388"/>
            <w:r>
              <w:rPr/>
              <w:t>8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89" w:name="ZAP190Q33H"/>
            <w:bookmarkStart w:id="1390" w:name="bssPhr660"/>
            <w:bookmarkEnd w:id="1389"/>
            <w:bookmarkEnd w:id="1390"/>
            <w:r>
              <w:rPr/>
              <w:t>1.5.1.1.11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91" w:name="ZAP27P03I8"/>
            <w:bookmarkStart w:id="1392" w:name="bssPhr661"/>
            <w:bookmarkEnd w:id="1391"/>
            <w:bookmarkEnd w:id="1392"/>
            <w:r>
              <w:rPr/>
              <w:t xml:space="preserve">Математика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93" w:name="ZAP25JE3I6"/>
            <w:bookmarkStart w:id="1394" w:name="bssPhr662"/>
            <w:bookmarkEnd w:id="1393"/>
            <w:bookmarkEnd w:id="1394"/>
            <w:r>
              <w:rPr/>
              <w:t>Математика, 6 класс, ФГАОУ ДПО "Академия Минпросвещения России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95" w:name="ZAP2KPE3HT"/>
            <w:bookmarkStart w:id="1396" w:name="bssPhr663"/>
            <w:bookmarkEnd w:id="1395"/>
            <w:bookmarkEnd w:id="1396"/>
            <w:r>
              <w:rPr/>
              <w:t>ФГАОУ ДПО "Академия Минпросвещения России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97" w:name="ZAP1SB43BU"/>
            <w:bookmarkStart w:id="1398" w:name="bssPhr664"/>
            <w:bookmarkEnd w:id="1397"/>
            <w:bookmarkEnd w:id="1398"/>
            <w:r>
              <w:rPr/>
              <w:t xml:space="preserve">6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16">
              <w:bookmarkStart w:id="1399" w:name="bssPhr665"/>
              <w:bookmarkEnd w:id="1399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17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00" w:name="ZAP24S437G"/>
            <w:bookmarkStart w:id="1401" w:name="bssPhr666"/>
            <w:bookmarkEnd w:id="1400"/>
            <w:bookmarkEnd w:id="1401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02" w:name="ZAP1N0G326"/>
            <w:bookmarkStart w:id="1403" w:name="bssPhr667"/>
            <w:bookmarkEnd w:id="1402"/>
            <w:bookmarkEnd w:id="1403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04" w:name="ZAP17282U1"/>
            <w:bookmarkStart w:id="1405" w:name="bssPhr668"/>
            <w:bookmarkEnd w:id="1404"/>
            <w:bookmarkEnd w:id="1405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06" w:name="ZAP1AT8347"/>
            <w:bookmarkStart w:id="1407" w:name="bssPhr669"/>
            <w:bookmarkEnd w:id="1406"/>
            <w:bookmarkEnd w:id="1407"/>
            <w:r>
              <w:rPr/>
              <w:t>8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08" w:name="ZAP183O34R"/>
            <w:bookmarkStart w:id="1409" w:name="bssPhr670"/>
            <w:bookmarkEnd w:id="1408"/>
            <w:bookmarkEnd w:id="1409"/>
            <w:r>
              <w:rPr/>
              <w:t>1.5.1.1.12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10" w:name="ZAP2CFC3J2"/>
            <w:bookmarkStart w:id="1411" w:name="bssPhr671"/>
            <w:bookmarkEnd w:id="1410"/>
            <w:bookmarkEnd w:id="1411"/>
            <w:r>
              <w:rPr/>
              <w:t xml:space="preserve">Домашние задания. Геометрия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12" w:name="ZAP2EFA3JA"/>
            <w:bookmarkStart w:id="1413" w:name="bssPhr672"/>
            <w:bookmarkEnd w:id="1412"/>
            <w:bookmarkEnd w:id="1413"/>
            <w:r>
              <w:rPr/>
              <w:t>Электронный образовательный ресурс "Домашние задания. Основное общее образование. Геометрия", 7-9 класс, АО Издательство "Просвещение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14" w:name="ZAP2H8K3IA"/>
            <w:bookmarkStart w:id="1415" w:name="bssPhr673"/>
            <w:bookmarkEnd w:id="1414"/>
            <w:bookmarkEnd w:id="1415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16" w:name="ZAP1SF43C3"/>
            <w:bookmarkStart w:id="1417" w:name="bssPhr674"/>
            <w:bookmarkEnd w:id="1416"/>
            <w:bookmarkEnd w:id="1417"/>
            <w:r>
              <w:rPr/>
              <w:t xml:space="preserve">7-9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18">
              <w:bookmarkStart w:id="1418" w:name="bssPhr675"/>
              <w:bookmarkEnd w:id="1418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19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19" w:name="ZAP24TG37H"/>
            <w:bookmarkStart w:id="1420" w:name="bssPhr676"/>
            <w:bookmarkEnd w:id="1419"/>
            <w:bookmarkEnd w:id="1420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21" w:name="ZAP1N2A327"/>
            <w:bookmarkStart w:id="1422" w:name="bssPhr677"/>
            <w:bookmarkEnd w:id="1421"/>
            <w:bookmarkEnd w:id="1422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23" w:name="ZAP174I2U3"/>
            <w:bookmarkStart w:id="1424" w:name="bssPhr678"/>
            <w:bookmarkEnd w:id="1423"/>
            <w:bookmarkEnd w:id="1424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25" w:name="ZAP1B1A349"/>
            <w:bookmarkStart w:id="1426" w:name="bssPhr679"/>
            <w:bookmarkEnd w:id="1425"/>
            <w:bookmarkEnd w:id="1426"/>
            <w:r>
              <w:rPr/>
              <w:t>8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27" w:name="ZAP18HQ35O"/>
            <w:bookmarkStart w:id="1428" w:name="bssPhr680"/>
            <w:bookmarkEnd w:id="1427"/>
            <w:bookmarkEnd w:id="1428"/>
            <w:r>
              <w:rPr/>
              <w:t>1.5.1.1.13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29" w:name="ZAP2EPA3JU"/>
            <w:bookmarkStart w:id="1430" w:name="bssPhr681"/>
            <w:bookmarkEnd w:id="1429"/>
            <w:bookmarkEnd w:id="1430"/>
            <w:r>
              <w:rPr/>
              <w:t xml:space="preserve">Домашние задания. Математика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31" w:name="ZAP2EIS3JB"/>
            <w:bookmarkStart w:id="1432" w:name="bssPhr682"/>
            <w:bookmarkEnd w:id="1431"/>
            <w:bookmarkEnd w:id="1432"/>
            <w:r>
              <w:rPr/>
              <w:t xml:space="preserve">Электронный образовательный ресурс "Домашние задания. Основное общее образование. Математика", 5-6 класс, АО Издательство "Просвещение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33" w:name="ZAP2H1E3I6"/>
            <w:bookmarkStart w:id="1434" w:name="bssPhr683"/>
            <w:bookmarkEnd w:id="1433"/>
            <w:bookmarkEnd w:id="1434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35" w:name="ZAP1S2M3BV"/>
            <w:bookmarkStart w:id="1436" w:name="bssPhr684"/>
            <w:bookmarkEnd w:id="1435"/>
            <w:bookmarkEnd w:id="1436"/>
            <w:r>
              <w:rPr/>
              <w:t xml:space="preserve">5-6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20">
              <w:bookmarkStart w:id="1437" w:name="bssPhr685"/>
              <w:bookmarkEnd w:id="1437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21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38" w:name="ZAP24US37I"/>
            <w:bookmarkStart w:id="1439" w:name="bssPhr686"/>
            <w:bookmarkEnd w:id="1438"/>
            <w:bookmarkEnd w:id="1439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40" w:name="ZAP1N44328"/>
            <w:bookmarkStart w:id="1441" w:name="bssPhr687"/>
            <w:bookmarkEnd w:id="1440"/>
            <w:bookmarkEnd w:id="1441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42" w:name="ZAP176S2U5"/>
            <w:bookmarkStart w:id="1443" w:name="bssPhr688"/>
            <w:bookmarkEnd w:id="1442"/>
            <w:bookmarkEnd w:id="1443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44" w:name="ZAP1B5C34B"/>
            <w:bookmarkStart w:id="1445" w:name="bssPhr689"/>
            <w:bookmarkEnd w:id="1444"/>
            <w:bookmarkEnd w:id="1445"/>
            <w:r>
              <w:rPr/>
              <w:t>8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46" w:name="ZAP18OU368"/>
            <w:bookmarkStart w:id="1447" w:name="bssPhr690"/>
            <w:bookmarkEnd w:id="1446"/>
            <w:bookmarkEnd w:id="1447"/>
            <w:r>
              <w:rPr/>
              <w:t>1.5.1.1.14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48" w:name="ZAP2FVS3KD"/>
            <w:bookmarkStart w:id="1449" w:name="bssPhr691"/>
            <w:bookmarkEnd w:id="1448"/>
            <w:bookmarkEnd w:id="1449"/>
            <w:r>
              <w:rPr/>
              <w:t xml:space="preserve">Домашние задания. Алгебра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50" w:name="ZAP2EME3JC"/>
            <w:bookmarkStart w:id="1451" w:name="bssPhr692"/>
            <w:bookmarkEnd w:id="1450"/>
            <w:bookmarkEnd w:id="1451"/>
            <w:r>
              <w:rPr/>
              <w:t>Электронный образовательный ресурс "Домашние задания. Основное общее образование. Алгебра", 7-9 класс, АО Издательство "Просвещение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52" w:name="ZAP2MN63JR"/>
            <w:bookmarkStart w:id="1453" w:name="bssPhr693"/>
            <w:bookmarkEnd w:id="1452"/>
            <w:bookmarkEnd w:id="1453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54" w:name="ZAP1RPC39A"/>
            <w:bookmarkStart w:id="1455" w:name="bssPhr694"/>
            <w:bookmarkEnd w:id="1454"/>
            <w:bookmarkEnd w:id="1455"/>
            <w:r>
              <w:rPr/>
              <w:t xml:space="preserve">7-9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22">
              <w:bookmarkStart w:id="1456" w:name="bssPhr695"/>
              <w:bookmarkEnd w:id="1456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23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57" w:name="ZAP1RPU34Q"/>
            <w:bookmarkStart w:id="1458" w:name="bssPhr696"/>
            <w:bookmarkEnd w:id="1457"/>
            <w:bookmarkEnd w:id="1458"/>
            <w:r>
              <w:rPr/>
              <w:t xml:space="preserve">Есть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59" w:name="ZAP1N5U329"/>
            <w:bookmarkStart w:id="1460" w:name="bssPhr697"/>
            <w:bookmarkEnd w:id="1459"/>
            <w:bookmarkEnd w:id="1460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61" w:name="ZAP17962U7"/>
            <w:bookmarkStart w:id="1462" w:name="bssPhr698"/>
            <w:bookmarkEnd w:id="1461"/>
            <w:bookmarkEnd w:id="1462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63" w:name="ZAP1A5833M"/>
            <w:bookmarkStart w:id="1464" w:name="bssPhr699"/>
            <w:bookmarkEnd w:id="1463"/>
            <w:bookmarkEnd w:id="1464"/>
            <w:r>
              <w:rPr/>
              <w:t>8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65" w:name="ZAP175A349"/>
            <w:bookmarkStart w:id="1466" w:name="bssPhr700"/>
            <w:bookmarkEnd w:id="1465"/>
            <w:bookmarkEnd w:id="1466"/>
            <w:r>
              <w:rPr/>
              <w:t>1.5.1.1.15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67" w:name="ZAP26BG3F9"/>
            <w:bookmarkStart w:id="1468" w:name="bssPhr701"/>
            <w:bookmarkEnd w:id="1467"/>
            <w:bookmarkEnd w:id="1468"/>
            <w:r>
              <w:rPr/>
              <w:t xml:space="preserve">Тренажер "Облако знаний". Математика. 5 класс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69" w:name="ZAP28IE3IC"/>
            <w:bookmarkStart w:id="1470" w:name="bssPhr702"/>
            <w:bookmarkEnd w:id="1469"/>
            <w:bookmarkEnd w:id="1470"/>
            <w:r>
              <w:rPr/>
              <w:t>Тренажер "Облако знаний". Математика. 5 класс, ООО "Физикон Лаб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71" w:name="ZAP2HNC3I2"/>
            <w:bookmarkStart w:id="1472" w:name="bssPhr703"/>
            <w:bookmarkEnd w:id="1471"/>
            <w:bookmarkEnd w:id="1472"/>
            <w:r>
              <w:rPr/>
              <w:t>ООО "Физикон Лаб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73" w:name="ZAP1S803BT"/>
            <w:bookmarkStart w:id="1474" w:name="bssPhr704"/>
            <w:bookmarkEnd w:id="1473"/>
            <w:bookmarkEnd w:id="1474"/>
            <w:r>
              <w:rPr/>
              <w:t xml:space="preserve">5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24">
              <w:bookmarkStart w:id="1475" w:name="bssPhr705"/>
              <w:bookmarkEnd w:id="1475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25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76" w:name="ZAP251K37K"/>
            <w:bookmarkStart w:id="1477" w:name="bssPhr706"/>
            <w:bookmarkEnd w:id="1476"/>
            <w:bookmarkEnd w:id="1477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78" w:name="ZAP1N7O32A"/>
            <w:bookmarkStart w:id="1479" w:name="bssPhr707"/>
            <w:bookmarkEnd w:id="1478"/>
            <w:bookmarkEnd w:id="1479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80" w:name="ZAP17BG2U9"/>
            <w:bookmarkStart w:id="1481" w:name="bssPhr708"/>
            <w:bookmarkEnd w:id="1480"/>
            <w:bookmarkEnd w:id="1481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82" w:name="ZAP1A9A33O"/>
            <w:bookmarkStart w:id="1483" w:name="bssPhr709"/>
            <w:bookmarkEnd w:id="1482"/>
            <w:bookmarkEnd w:id="1483"/>
            <w:r>
              <w:rPr/>
              <w:t>8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84" w:name="ZAP176M34A"/>
            <w:bookmarkStart w:id="1485" w:name="bssPhr710"/>
            <w:bookmarkEnd w:id="1484"/>
            <w:bookmarkEnd w:id="1485"/>
            <w:r>
              <w:rPr/>
              <w:t>1.5.1.1.16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86" w:name="ZAP26CS3FA"/>
            <w:bookmarkStart w:id="1487" w:name="bssPhr711"/>
            <w:bookmarkEnd w:id="1486"/>
            <w:bookmarkEnd w:id="1487"/>
            <w:r>
              <w:rPr/>
              <w:t xml:space="preserve">Тренажер "Облако знаний". Математика. 6 класс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88" w:name="ZAP28JQ3ID"/>
            <w:bookmarkStart w:id="1489" w:name="bssPhr712"/>
            <w:bookmarkEnd w:id="1488"/>
            <w:bookmarkEnd w:id="1489"/>
            <w:r>
              <w:rPr/>
              <w:t>Тренажер "Облако знаний". Математика. 6 класс, ООО "Физикон Лаб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90" w:name="ZAP2HP63I3"/>
            <w:bookmarkStart w:id="1491" w:name="bssPhr713"/>
            <w:bookmarkEnd w:id="1490"/>
            <w:bookmarkEnd w:id="1491"/>
            <w:r>
              <w:rPr/>
              <w:t>ООО "Физикон Лаб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92" w:name="ZAP1SEM3BV"/>
            <w:bookmarkStart w:id="1493" w:name="bssPhr714"/>
            <w:bookmarkEnd w:id="1492"/>
            <w:bookmarkEnd w:id="1493"/>
            <w:r>
              <w:rPr/>
              <w:t xml:space="preserve">6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26">
              <w:bookmarkStart w:id="1494" w:name="bssPhr715"/>
              <w:bookmarkEnd w:id="1494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27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95" w:name="ZAP253037L"/>
            <w:bookmarkStart w:id="1496" w:name="bssPhr716"/>
            <w:bookmarkEnd w:id="1495"/>
            <w:bookmarkEnd w:id="1496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97" w:name="ZAP1N9I32B"/>
            <w:bookmarkStart w:id="1498" w:name="bssPhr717"/>
            <w:bookmarkEnd w:id="1497"/>
            <w:bookmarkEnd w:id="1498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99" w:name="ZAP17DQ2UB"/>
            <w:bookmarkStart w:id="1500" w:name="bssPhr718"/>
            <w:bookmarkEnd w:id="1499"/>
            <w:bookmarkEnd w:id="1500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01" w:name="ZAP1A4C31R"/>
            <w:bookmarkStart w:id="1502" w:name="bssPhr719"/>
            <w:bookmarkEnd w:id="1501"/>
            <w:bookmarkEnd w:id="1502"/>
            <w:r>
              <w:rPr/>
              <w:t>8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03" w:name="ZAP156E2VN"/>
            <w:bookmarkStart w:id="1504" w:name="bssPhr720"/>
            <w:bookmarkEnd w:id="1503"/>
            <w:bookmarkEnd w:id="1504"/>
            <w:r>
              <w:rPr/>
              <w:t>1.5.1.1.17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05" w:name="ZAP1NOU37K"/>
            <w:bookmarkStart w:id="1506" w:name="bssPhr721"/>
            <w:bookmarkEnd w:id="1505"/>
            <w:bookmarkEnd w:id="1506"/>
            <w:r>
              <w:rPr/>
              <w:t xml:space="preserve">Курс уроков по математике 5 класс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07" w:name="ZAP1PMS3B7"/>
            <w:bookmarkStart w:id="1508" w:name="bssPhr722"/>
            <w:bookmarkEnd w:id="1507"/>
            <w:bookmarkEnd w:id="1508"/>
            <w:r>
              <w:rPr/>
              <w:t xml:space="preserve">Курс уроков по математике 5 класс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09" w:name="ZAP25523BE"/>
            <w:bookmarkStart w:id="1510" w:name="bssPhr723"/>
            <w:bookmarkEnd w:id="1509"/>
            <w:bookmarkEnd w:id="1510"/>
            <w:r>
              <w:rPr/>
              <w:t>ООО "ИНТЕРДА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11" w:name="ZAP1SBI3BU"/>
            <w:bookmarkStart w:id="1512" w:name="bssPhr724"/>
            <w:bookmarkEnd w:id="1511"/>
            <w:bookmarkEnd w:id="1512"/>
            <w:r>
              <w:rPr/>
              <w:t xml:space="preserve">5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28">
              <w:bookmarkStart w:id="1513" w:name="bssPhr725"/>
              <w:bookmarkEnd w:id="1513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29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14" w:name="ZAP254C37M"/>
            <w:bookmarkStart w:id="1515" w:name="bssPhr726"/>
            <w:bookmarkEnd w:id="1514"/>
            <w:bookmarkEnd w:id="1515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16" w:name="ZAP1NBC32C"/>
            <w:bookmarkStart w:id="1517" w:name="bssPhr727"/>
            <w:bookmarkEnd w:id="1516"/>
            <w:bookmarkEnd w:id="1517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18" w:name="ZAP17G42UD"/>
            <w:bookmarkStart w:id="1519" w:name="bssPhr728"/>
            <w:bookmarkEnd w:id="1518"/>
            <w:bookmarkEnd w:id="1519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20" w:name="ZAP1AI2333"/>
            <w:bookmarkStart w:id="1521" w:name="bssPhr729"/>
            <w:bookmarkEnd w:id="1520"/>
            <w:bookmarkEnd w:id="1521"/>
            <w:r>
              <w:rPr/>
              <w:t>8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22" w:name="ZAP162230U"/>
            <w:bookmarkStart w:id="1523" w:name="bssPhr730"/>
            <w:bookmarkEnd w:id="1522"/>
            <w:bookmarkEnd w:id="1523"/>
            <w:r>
              <w:rPr/>
              <w:t>1.5.1.1.18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24" w:name="ZAP1RHA3A1"/>
            <w:bookmarkStart w:id="1525" w:name="bssPhr731"/>
            <w:bookmarkEnd w:id="1524"/>
            <w:bookmarkEnd w:id="1525"/>
            <w:r>
              <w:rPr/>
              <w:t xml:space="preserve">Курс видеоуроков по математике 6 класс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26" w:name="ZAP1T5K3CE"/>
            <w:bookmarkStart w:id="1527" w:name="bssPhr732"/>
            <w:bookmarkEnd w:id="1526"/>
            <w:bookmarkEnd w:id="1527"/>
            <w:r>
              <w:rPr/>
              <w:t xml:space="preserve">Курс видеоуроков по математике 6 класс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28" w:name="ZAP257A3BF"/>
            <w:bookmarkStart w:id="1529" w:name="bssPhr733"/>
            <w:bookmarkEnd w:id="1528"/>
            <w:bookmarkEnd w:id="1529"/>
            <w:r>
              <w:rPr/>
              <w:t>ООО "ИНТЕРДА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30" w:name="ZAP1SI83C0"/>
            <w:bookmarkStart w:id="1531" w:name="bssPhr734"/>
            <w:bookmarkEnd w:id="1530"/>
            <w:bookmarkEnd w:id="1531"/>
            <w:r>
              <w:rPr/>
              <w:t xml:space="preserve">6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30">
              <w:bookmarkStart w:id="1532" w:name="bssPhr735"/>
              <w:bookmarkEnd w:id="1532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31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33" w:name="ZAP255Q37O"/>
            <w:bookmarkStart w:id="1534" w:name="bssPhr736"/>
            <w:bookmarkEnd w:id="1533"/>
            <w:bookmarkEnd w:id="1534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35" w:name="ZAP1NDM32E"/>
            <w:bookmarkStart w:id="1536" w:name="bssPhr737"/>
            <w:bookmarkEnd w:id="1535"/>
            <w:bookmarkEnd w:id="1536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37" w:name="ZAP187E30K"/>
            <w:bookmarkStart w:id="1538" w:name="bssPhr738"/>
            <w:bookmarkEnd w:id="1537"/>
            <w:bookmarkEnd w:id="1538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39" w:name="ZAP1DIE37I"/>
            <w:bookmarkStart w:id="1540" w:name="bssPhr739"/>
            <w:bookmarkEnd w:id="1539"/>
            <w:bookmarkEnd w:id="1540"/>
            <w:r>
              <w:rPr/>
              <w:t>8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41" w:name="ZAP1B6C37J"/>
            <w:bookmarkStart w:id="1542" w:name="bssPhr740"/>
            <w:bookmarkEnd w:id="1541"/>
            <w:bookmarkEnd w:id="1542"/>
            <w:r>
              <w:rPr/>
              <w:t>1.5.2.1.</w:t>
            </w:r>
          </w:p>
        </w:tc>
        <w:tc>
          <w:tcPr>
            <w:tcW w:w="7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43" w:name="ZAP23A437J"/>
            <w:bookmarkStart w:id="1544" w:name="bssPhr741"/>
            <w:bookmarkEnd w:id="1543"/>
            <w:bookmarkEnd w:id="1544"/>
            <w:r>
              <w:rPr/>
              <w:t>Информатика (учебный предмет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45" w:name="ZAP19VI334"/>
            <w:bookmarkStart w:id="1546" w:name="bssPhr742"/>
            <w:bookmarkEnd w:id="1545"/>
            <w:bookmarkEnd w:id="1546"/>
            <w:r>
              <w:rPr/>
              <w:t>8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47" w:name="ZAP157A30R"/>
            <w:bookmarkStart w:id="1548" w:name="bssPhr743"/>
            <w:bookmarkEnd w:id="1547"/>
            <w:bookmarkEnd w:id="1548"/>
            <w:r>
              <w:rPr/>
              <w:t>1.5.2.1.1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49" w:name="ZAP26BU3HR"/>
            <w:bookmarkStart w:id="1550" w:name="bssPhr744"/>
            <w:bookmarkEnd w:id="1549"/>
            <w:bookmarkEnd w:id="1550"/>
            <w:r>
              <w:rPr/>
              <w:t xml:space="preserve">Информатика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51" w:name="ZAP24SU3I0"/>
            <w:bookmarkStart w:id="1552" w:name="bssPhr745"/>
            <w:bookmarkEnd w:id="1551"/>
            <w:bookmarkEnd w:id="1552"/>
            <w:r>
              <w:rPr/>
              <w:t>Информатика, 7 класс, ФГАОУ ДПО "Академия Минпросвещения России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53" w:name="ZAP2L523I1"/>
            <w:bookmarkStart w:id="1554" w:name="bssPhr746"/>
            <w:bookmarkEnd w:id="1553"/>
            <w:bookmarkEnd w:id="1554"/>
            <w:r>
              <w:rPr/>
              <w:t>ФГАОУ ДПО "Академия Минпросвещения России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55" w:name="ZAP1SOU3C2"/>
            <w:bookmarkStart w:id="1556" w:name="bssPhr747"/>
            <w:bookmarkEnd w:id="1555"/>
            <w:bookmarkEnd w:id="1556"/>
            <w:r>
              <w:rPr/>
              <w:t xml:space="preserve">7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32">
              <w:bookmarkStart w:id="1557" w:name="bssPhr748"/>
              <w:bookmarkEnd w:id="1557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33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58" w:name="ZAP23AC36E"/>
            <w:bookmarkStart w:id="1559" w:name="bssPhr749"/>
            <w:bookmarkEnd w:id="1558"/>
            <w:bookmarkEnd w:id="1559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60" w:name="ZAP1KVS314"/>
            <w:bookmarkStart w:id="1561" w:name="bssPhr750"/>
            <w:bookmarkEnd w:id="1560"/>
            <w:bookmarkEnd w:id="1561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62" w:name="ZAP14B22RR"/>
            <w:bookmarkStart w:id="1563" w:name="bssPhr751"/>
            <w:bookmarkEnd w:id="1562"/>
            <w:bookmarkEnd w:id="1563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64" w:name="ZAP15OE31Q"/>
            <w:bookmarkStart w:id="1565" w:name="bssPhr752"/>
            <w:bookmarkEnd w:id="1564"/>
            <w:bookmarkEnd w:id="1565"/>
            <w:r>
              <w:rPr/>
              <w:t>9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66" w:name="ZAP158O30T"/>
            <w:bookmarkStart w:id="1567" w:name="bssPhr753"/>
            <w:bookmarkEnd w:id="1566"/>
            <w:bookmarkEnd w:id="1567"/>
            <w:r>
              <w:rPr/>
              <w:t>1.5.2.1.2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68" w:name="ZAP26E63HS"/>
            <w:bookmarkStart w:id="1569" w:name="bssPhr754"/>
            <w:bookmarkEnd w:id="1568"/>
            <w:bookmarkEnd w:id="1569"/>
            <w:r>
              <w:rPr/>
              <w:t xml:space="preserve">Информатика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70" w:name="ZAP24VK3I1"/>
            <w:bookmarkStart w:id="1571" w:name="bssPhr755"/>
            <w:bookmarkEnd w:id="1570"/>
            <w:bookmarkEnd w:id="1571"/>
            <w:r>
              <w:rPr/>
              <w:t>Информатика, 8 класс, ФГАОУ ДПО "Академия Минпросвещения России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72" w:name="ZAP2L603I2"/>
            <w:bookmarkStart w:id="1573" w:name="bssPhr756"/>
            <w:bookmarkEnd w:id="1572"/>
            <w:bookmarkEnd w:id="1573"/>
            <w:r>
              <w:rPr/>
              <w:t>ФГАОУ ДПО "Академия Минпросвещения России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74" w:name="ZAP1SS23C3"/>
            <w:bookmarkStart w:id="1575" w:name="bssPhr757"/>
            <w:bookmarkEnd w:id="1574"/>
            <w:bookmarkEnd w:id="1575"/>
            <w:r>
              <w:rPr/>
              <w:t xml:space="preserve">8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34">
              <w:bookmarkStart w:id="1576" w:name="bssPhr758"/>
              <w:bookmarkEnd w:id="1576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35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77" w:name="ZAP23BO36F"/>
            <w:bookmarkStart w:id="1578" w:name="bssPhr759"/>
            <w:bookmarkEnd w:id="1577"/>
            <w:bookmarkEnd w:id="1578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79" w:name="ZAP1L1M315"/>
            <w:bookmarkStart w:id="1580" w:name="bssPhr760"/>
            <w:bookmarkEnd w:id="1579"/>
            <w:bookmarkEnd w:id="1580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81" w:name="ZAP14DC2RT"/>
            <w:bookmarkStart w:id="1582" w:name="bssPhr761"/>
            <w:bookmarkEnd w:id="1581"/>
            <w:bookmarkEnd w:id="1582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83" w:name="ZAP15SG31S"/>
            <w:bookmarkStart w:id="1584" w:name="bssPhr762"/>
            <w:bookmarkEnd w:id="1583"/>
            <w:bookmarkEnd w:id="1584"/>
            <w:r>
              <w:rPr/>
              <w:t>9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85" w:name="ZAP15A630V"/>
            <w:bookmarkStart w:id="1586" w:name="bssPhr763"/>
            <w:bookmarkEnd w:id="1585"/>
            <w:bookmarkEnd w:id="1586"/>
            <w:r>
              <w:rPr/>
              <w:t>1.5.2.1.3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87" w:name="ZAP26GE3HT"/>
            <w:bookmarkStart w:id="1588" w:name="bssPhr764"/>
            <w:bookmarkEnd w:id="1587"/>
            <w:bookmarkEnd w:id="1588"/>
            <w:r>
              <w:rPr/>
              <w:t xml:space="preserve">Информатика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89" w:name="ZAP252A3I2"/>
            <w:bookmarkStart w:id="1590" w:name="bssPhr765"/>
            <w:bookmarkEnd w:id="1589"/>
            <w:bookmarkEnd w:id="1590"/>
            <w:r>
              <w:rPr/>
              <w:t>Информатика, 9 класс, ФГАОУ ДПО "Академия Минпросвещения России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91" w:name="ZAP2L6U3I3"/>
            <w:bookmarkStart w:id="1592" w:name="bssPhr766"/>
            <w:bookmarkEnd w:id="1591"/>
            <w:bookmarkEnd w:id="1592"/>
            <w:r>
              <w:rPr/>
              <w:t>ФГАОУ ДПО "Академия Минпросвещения России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93" w:name="ZAP1SV63C4"/>
            <w:bookmarkStart w:id="1594" w:name="bssPhr767"/>
            <w:bookmarkEnd w:id="1593"/>
            <w:bookmarkEnd w:id="1594"/>
            <w:r>
              <w:rPr/>
              <w:t xml:space="preserve">9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36">
              <w:bookmarkStart w:id="1595" w:name="bssPhr768"/>
              <w:bookmarkEnd w:id="1595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37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96" w:name="ZAP23D436G"/>
            <w:bookmarkStart w:id="1597" w:name="bssPhr769"/>
            <w:bookmarkEnd w:id="1596"/>
            <w:bookmarkEnd w:id="1597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98" w:name="ZAP1L3G316"/>
            <w:bookmarkStart w:id="1599" w:name="bssPhr770"/>
            <w:bookmarkEnd w:id="1598"/>
            <w:bookmarkEnd w:id="1599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00" w:name="ZAP14FM2RV"/>
            <w:bookmarkStart w:id="1601" w:name="bssPhr771"/>
            <w:bookmarkEnd w:id="1600"/>
            <w:bookmarkEnd w:id="1601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02" w:name="ZAP16GU325"/>
            <w:bookmarkStart w:id="1603" w:name="bssPhr772"/>
            <w:bookmarkEnd w:id="1602"/>
            <w:bookmarkEnd w:id="1603"/>
            <w:r>
              <w:rPr/>
              <w:t>9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04" w:name="ZAP16QO34F"/>
            <w:bookmarkStart w:id="1605" w:name="bssPhr773"/>
            <w:bookmarkEnd w:id="1604"/>
            <w:bookmarkEnd w:id="1605"/>
            <w:r>
              <w:rPr/>
              <w:t>1.5.2.1.4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06" w:name="ZAP2E683JN"/>
            <w:bookmarkStart w:id="1607" w:name="bssPhr774"/>
            <w:bookmarkEnd w:id="1606"/>
            <w:bookmarkEnd w:id="1607"/>
            <w:r>
              <w:rPr/>
              <w:t xml:space="preserve">Домашние задания. Информатика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08" w:name="ZAP2EQ03JD"/>
            <w:bookmarkStart w:id="1609" w:name="bssPhr775"/>
            <w:bookmarkEnd w:id="1608"/>
            <w:bookmarkEnd w:id="1609"/>
            <w:r>
              <w:rPr/>
              <w:t>Электронный образовательный ресурс "Домашние задания. Основное общее образование. Информатика", 5-9 класс, АО Издательство "Просвещение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10" w:name="ZAP2MP03JR"/>
            <w:bookmarkStart w:id="1611" w:name="bssPhr776"/>
            <w:bookmarkEnd w:id="1610"/>
            <w:bookmarkEnd w:id="1611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12" w:name="ZAP21QK3DJ"/>
            <w:bookmarkStart w:id="1613" w:name="bssPhr777"/>
            <w:bookmarkEnd w:id="1612"/>
            <w:bookmarkEnd w:id="1613"/>
            <w:r>
              <w:rPr/>
              <w:t xml:space="preserve">5-9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38">
              <w:bookmarkStart w:id="1614" w:name="bssPhr778"/>
              <w:bookmarkEnd w:id="1614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39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15" w:name="ZAP23EU36H"/>
            <w:bookmarkStart w:id="1616" w:name="bssPhr779"/>
            <w:bookmarkEnd w:id="1615"/>
            <w:bookmarkEnd w:id="1616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17" w:name="ZAP1M3E34O"/>
            <w:bookmarkStart w:id="1618" w:name="bssPhr780"/>
            <w:bookmarkEnd w:id="1617"/>
            <w:bookmarkEnd w:id="1618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19" w:name="ZAP17KO31J"/>
            <w:bookmarkStart w:id="1620" w:name="bssPhr781"/>
            <w:bookmarkEnd w:id="1619"/>
            <w:bookmarkEnd w:id="1620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21" w:name="ZAP1DJ4357"/>
            <w:bookmarkStart w:id="1622" w:name="bssPhr782"/>
            <w:bookmarkEnd w:id="1621"/>
            <w:bookmarkEnd w:id="1622"/>
            <w:r>
              <w:rPr/>
              <w:t>9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23" w:name="ZAP1EEO358"/>
            <w:bookmarkStart w:id="1624" w:name="bssPhr783"/>
            <w:bookmarkEnd w:id="1623"/>
            <w:bookmarkEnd w:id="1624"/>
            <w:r>
              <w:rPr/>
              <w:t>1.6.1.</w:t>
            </w:r>
          </w:p>
        </w:tc>
        <w:tc>
          <w:tcPr>
            <w:tcW w:w="7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25" w:name="ZAP1TAO358"/>
            <w:bookmarkStart w:id="1626" w:name="bssPhr784"/>
            <w:bookmarkEnd w:id="1625"/>
            <w:bookmarkEnd w:id="1626"/>
            <w:r>
              <w:rPr/>
              <w:t>Общественно-научные предметы (предметная область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27" w:name="ZAP19I2362"/>
            <w:bookmarkStart w:id="1628" w:name="bssPhr785"/>
            <w:bookmarkEnd w:id="1627"/>
            <w:bookmarkEnd w:id="1628"/>
            <w:r>
              <w:rPr/>
              <w:t>9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29" w:name="ZAP1AM0363"/>
            <w:bookmarkStart w:id="1630" w:name="bssPhr786"/>
            <w:bookmarkEnd w:id="1629"/>
            <w:bookmarkEnd w:id="1630"/>
            <w:r>
              <w:rPr/>
              <w:t>1.6.1.1.</w:t>
            </w:r>
          </w:p>
        </w:tc>
        <w:tc>
          <w:tcPr>
            <w:tcW w:w="7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31" w:name="ZAP205O363"/>
            <w:bookmarkStart w:id="1632" w:name="bssPhr787"/>
            <w:bookmarkEnd w:id="1631"/>
            <w:bookmarkEnd w:id="1632"/>
            <w:r>
              <w:rPr/>
              <w:t>История (учебный предмет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33" w:name="ZAP15MA307"/>
            <w:bookmarkStart w:id="1634" w:name="bssPhr788"/>
            <w:bookmarkEnd w:id="1633"/>
            <w:bookmarkEnd w:id="1634"/>
            <w:r>
              <w:rPr/>
              <w:t>9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35" w:name="ZAP14GG30R"/>
            <w:bookmarkStart w:id="1636" w:name="bssPhr789"/>
            <w:bookmarkEnd w:id="1635"/>
            <w:bookmarkEnd w:id="1636"/>
            <w:r>
              <w:rPr/>
              <w:t>1.6.1.1.1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37" w:name="ZAP1V6U3DQ"/>
            <w:bookmarkStart w:id="1638" w:name="bssPhr790"/>
            <w:bookmarkEnd w:id="1637"/>
            <w:bookmarkEnd w:id="1638"/>
            <w:r>
              <w:rPr/>
              <w:t xml:space="preserve">История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39" w:name="ZAP1T0M3EP"/>
            <w:bookmarkStart w:id="1640" w:name="bssPhr791"/>
            <w:bookmarkEnd w:id="1639"/>
            <w:bookmarkEnd w:id="1640"/>
            <w:r>
              <w:rPr/>
              <w:t>Всеобщая история, 5 класс, ФГАОУ ДПО "Академия Минпросвещения России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41" w:name="ZAP2KOG3HS"/>
            <w:bookmarkStart w:id="1642" w:name="bssPhr792"/>
            <w:bookmarkEnd w:id="1641"/>
            <w:bookmarkEnd w:id="1642"/>
            <w:r>
              <w:rPr/>
              <w:t>ФГАОУ ДПО "Академия Минпросвещения России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43" w:name="ZAP1SF43BV"/>
            <w:bookmarkStart w:id="1644" w:name="bssPhr793"/>
            <w:bookmarkEnd w:id="1643"/>
            <w:bookmarkEnd w:id="1644"/>
            <w:r>
              <w:rPr/>
              <w:t xml:space="preserve">5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40">
              <w:bookmarkStart w:id="1645" w:name="bssPhr794"/>
              <w:bookmarkEnd w:id="1645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41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46" w:name="ZAP23J236K"/>
            <w:bookmarkStart w:id="1647" w:name="bssPhr795"/>
            <w:bookmarkEnd w:id="1646"/>
            <w:bookmarkEnd w:id="1647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48" w:name="ZAP1LB631A"/>
            <w:bookmarkStart w:id="1649" w:name="bssPhr796"/>
            <w:bookmarkEnd w:id="1648"/>
            <w:bookmarkEnd w:id="1649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50" w:name="ZAP14P02S1"/>
            <w:bookmarkStart w:id="1651" w:name="bssPhr797"/>
            <w:bookmarkEnd w:id="1650"/>
            <w:bookmarkEnd w:id="1651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52" w:name="ZAP15QC309"/>
            <w:bookmarkStart w:id="1653" w:name="bssPhr798"/>
            <w:bookmarkEnd w:id="1652"/>
            <w:bookmarkEnd w:id="1653"/>
            <w:r>
              <w:rPr/>
              <w:t>9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54" w:name="ZAP14HS30S"/>
            <w:bookmarkStart w:id="1655" w:name="bssPhr799"/>
            <w:bookmarkEnd w:id="1654"/>
            <w:bookmarkEnd w:id="1655"/>
            <w:r>
              <w:rPr/>
              <w:t>1.6.1.1.2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56" w:name="ZAP1V8O3DR"/>
            <w:bookmarkStart w:id="1657" w:name="bssPhr800"/>
            <w:bookmarkEnd w:id="1656"/>
            <w:bookmarkEnd w:id="1657"/>
            <w:r>
              <w:rPr/>
              <w:t xml:space="preserve">История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58" w:name="ZAP1T2U3EQ"/>
            <w:bookmarkStart w:id="1659" w:name="bssPhr801"/>
            <w:bookmarkEnd w:id="1658"/>
            <w:bookmarkEnd w:id="1659"/>
            <w:r>
              <w:rPr/>
              <w:t>Всеобщая история, 6 класс, ФГАОУ ДПО "Академия Минпросвещения России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60" w:name="ZAP2KT03HU"/>
            <w:bookmarkStart w:id="1661" w:name="bssPhr802"/>
            <w:bookmarkEnd w:id="1660"/>
            <w:bookmarkEnd w:id="1661"/>
            <w:r>
              <w:rPr/>
              <w:t>ФГАОУ ДПО "Академия Минпросвещения России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62" w:name="ZAP1SLQ3C1"/>
            <w:bookmarkStart w:id="1663" w:name="bssPhr803"/>
            <w:bookmarkEnd w:id="1662"/>
            <w:bookmarkEnd w:id="1663"/>
            <w:r>
              <w:rPr/>
              <w:t xml:space="preserve">6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42">
              <w:bookmarkStart w:id="1664" w:name="bssPhr804"/>
              <w:bookmarkEnd w:id="1664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43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65" w:name="ZAP23KE36L"/>
            <w:bookmarkStart w:id="1666" w:name="bssPhr805"/>
            <w:bookmarkEnd w:id="1665"/>
            <w:bookmarkEnd w:id="1666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67" w:name="ZAP1LD031B"/>
            <w:bookmarkStart w:id="1668" w:name="bssPhr806"/>
            <w:bookmarkEnd w:id="1667"/>
            <w:bookmarkEnd w:id="1668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69" w:name="ZAP14RA2S3"/>
            <w:bookmarkStart w:id="1670" w:name="bssPhr807"/>
            <w:bookmarkEnd w:id="1669"/>
            <w:bookmarkEnd w:id="1670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71" w:name="ZAP15UE30B"/>
            <w:bookmarkStart w:id="1672" w:name="bssPhr808"/>
            <w:bookmarkEnd w:id="1671"/>
            <w:bookmarkEnd w:id="1672"/>
            <w:r>
              <w:rPr/>
              <w:t>9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73" w:name="ZAP14J830T"/>
            <w:bookmarkStart w:id="1674" w:name="bssPhr809"/>
            <w:bookmarkEnd w:id="1673"/>
            <w:bookmarkEnd w:id="1674"/>
            <w:r>
              <w:rPr/>
              <w:t>1.6.1.1.3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75" w:name="ZAP1VAI3DS"/>
            <w:bookmarkStart w:id="1676" w:name="bssPhr810"/>
            <w:bookmarkEnd w:id="1675"/>
            <w:bookmarkEnd w:id="1676"/>
            <w:r>
              <w:rPr/>
              <w:t xml:space="preserve">История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77" w:name="ZAP1T563ER"/>
            <w:bookmarkStart w:id="1678" w:name="bssPhr811"/>
            <w:bookmarkEnd w:id="1677"/>
            <w:bookmarkEnd w:id="1678"/>
            <w:r>
              <w:rPr/>
              <w:t>Всеобщая история, 7 класс, ФГАОУ ДПО "Академия Минпросвещения России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79" w:name="ZAP2L8K3I2"/>
            <w:bookmarkStart w:id="1680" w:name="bssPhr812"/>
            <w:bookmarkEnd w:id="1679"/>
            <w:bookmarkEnd w:id="1680"/>
            <w:r>
              <w:rPr/>
              <w:t>ФГАОУ ДПО "Академия Минпросвещения России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81" w:name="ZAP1SSG3C3"/>
            <w:bookmarkStart w:id="1682" w:name="bssPhr813"/>
            <w:bookmarkEnd w:id="1681"/>
            <w:bookmarkEnd w:id="1682"/>
            <w:r>
              <w:rPr/>
              <w:t xml:space="preserve">7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44">
              <w:bookmarkStart w:id="1683" w:name="bssPhr814"/>
              <w:bookmarkEnd w:id="1683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45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84" w:name="ZAP23LQ36M"/>
            <w:bookmarkStart w:id="1685" w:name="bssPhr815"/>
            <w:bookmarkEnd w:id="1684"/>
            <w:bookmarkEnd w:id="1685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86" w:name="ZAP1LEQ31C"/>
            <w:bookmarkStart w:id="1687" w:name="bssPhr816"/>
            <w:bookmarkEnd w:id="1686"/>
            <w:bookmarkEnd w:id="1687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88" w:name="ZAP14TK2S5"/>
            <w:bookmarkStart w:id="1689" w:name="bssPhr817"/>
            <w:bookmarkEnd w:id="1688"/>
            <w:bookmarkEnd w:id="1689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90" w:name="ZAP162G30D"/>
            <w:bookmarkStart w:id="1691" w:name="bssPhr818"/>
            <w:bookmarkEnd w:id="1690"/>
            <w:bookmarkEnd w:id="1691"/>
            <w:r>
              <w:rPr/>
              <w:t>9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92" w:name="ZAP14KK30U"/>
            <w:bookmarkStart w:id="1693" w:name="bssPhr819"/>
            <w:bookmarkEnd w:id="1692"/>
            <w:bookmarkEnd w:id="1693"/>
            <w:r>
              <w:rPr/>
              <w:t>1.6.1.1.4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94" w:name="ZAP1VCC3DT"/>
            <w:bookmarkStart w:id="1695" w:name="bssPhr820"/>
            <w:bookmarkEnd w:id="1694"/>
            <w:bookmarkEnd w:id="1695"/>
            <w:r>
              <w:rPr/>
              <w:t xml:space="preserve">История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96" w:name="ZAP1T7E3ES"/>
            <w:bookmarkStart w:id="1697" w:name="bssPhr821"/>
            <w:bookmarkEnd w:id="1696"/>
            <w:bookmarkEnd w:id="1697"/>
            <w:r>
              <w:rPr/>
              <w:t>Всеобщая история, 8 класс, ФГАОУ ДПО "Академия Минпросвещения России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98" w:name="ZAP2L9I3I3"/>
            <w:bookmarkStart w:id="1699" w:name="bssPhr822"/>
            <w:bookmarkEnd w:id="1698"/>
            <w:bookmarkEnd w:id="1699"/>
            <w:r>
              <w:rPr/>
              <w:t>ФГАОУ ДПО "Академия Минпросвещения России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00" w:name="ZAP1SVK3C4"/>
            <w:bookmarkStart w:id="1701" w:name="bssPhr823"/>
            <w:bookmarkEnd w:id="1700"/>
            <w:bookmarkEnd w:id="1701"/>
            <w:r>
              <w:rPr/>
              <w:t xml:space="preserve">8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46">
              <w:bookmarkStart w:id="1702" w:name="bssPhr824"/>
              <w:bookmarkEnd w:id="1702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47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03" w:name="ZAP23N636N"/>
            <w:bookmarkStart w:id="1704" w:name="bssPhr825"/>
            <w:bookmarkEnd w:id="1703"/>
            <w:bookmarkEnd w:id="1704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05" w:name="ZAP1LGK31D"/>
            <w:bookmarkStart w:id="1706" w:name="bssPhr826"/>
            <w:bookmarkEnd w:id="1705"/>
            <w:bookmarkEnd w:id="1706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07" w:name="ZAP14VU2S7"/>
            <w:bookmarkStart w:id="1708" w:name="bssPhr827"/>
            <w:bookmarkEnd w:id="1707"/>
            <w:bookmarkEnd w:id="1708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09" w:name="ZAP166I30F"/>
            <w:bookmarkStart w:id="1710" w:name="bssPhr828"/>
            <w:bookmarkEnd w:id="1709"/>
            <w:bookmarkEnd w:id="1710"/>
            <w:r>
              <w:rPr/>
              <w:t>9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11" w:name="ZAP14M030V"/>
            <w:bookmarkStart w:id="1712" w:name="bssPhr829"/>
            <w:bookmarkEnd w:id="1711"/>
            <w:bookmarkEnd w:id="1712"/>
            <w:r>
              <w:rPr/>
              <w:t>1.6.1.1.5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13" w:name="ZAP1VE63DU"/>
            <w:bookmarkStart w:id="1714" w:name="bssPhr830"/>
            <w:bookmarkEnd w:id="1713"/>
            <w:bookmarkEnd w:id="1714"/>
            <w:r>
              <w:rPr/>
              <w:t xml:space="preserve">История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15" w:name="ZAP1T9M3ET"/>
            <w:bookmarkStart w:id="1716" w:name="bssPhr831"/>
            <w:bookmarkEnd w:id="1715"/>
            <w:bookmarkEnd w:id="1716"/>
            <w:r>
              <w:rPr/>
              <w:t>Всеобщая история, 9 класс, ФГАОУ ДПО "Академия Минпросвещения России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17" w:name="ZAP2LAG3I4"/>
            <w:bookmarkStart w:id="1718" w:name="bssPhr832"/>
            <w:bookmarkEnd w:id="1717"/>
            <w:bookmarkEnd w:id="1718"/>
            <w:r>
              <w:rPr/>
              <w:t>ФГАОУ ДПО "Академия Минпросвещения России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19" w:name="ZAP1T2O3C5"/>
            <w:bookmarkStart w:id="1720" w:name="bssPhr833"/>
            <w:bookmarkEnd w:id="1719"/>
            <w:bookmarkEnd w:id="1720"/>
            <w:r>
              <w:rPr/>
              <w:t xml:space="preserve">9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48">
              <w:bookmarkStart w:id="1721" w:name="bssPhr834"/>
              <w:bookmarkEnd w:id="1721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49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22" w:name="ZAP24FK377"/>
            <w:bookmarkStart w:id="1723" w:name="bssPhr835"/>
            <w:bookmarkEnd w:id="1722"/>
            <w:bookmarkEnd w:id="1723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24" w:name="ZAP1MG231T"/>
            <w:bookmarkStart w:id="1725" w:name="bssPhr836"/>
            <w:bookmarkEnd w:id="1724"/>
            <w:bookmarkEnd w:id="1725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26" w:name="ZAP166E2SO"/>
            <w:bookmarkStart w:id="1727" w:name="bssPhr837"/>
            <w:bookmarkEnd w:id="1726"/>
            <w:bookmarkEnd w:id="1727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28" w:name="ZAP189I323"/>
            <w:bookmarkStart w:id="1729" w:name="bssPhr838"/>
            <w:bookmarkEnd w:id="1728"/>
            <w:bookmarkEnd w:id="1729"/>
            <w:r>
              <w:rPr/>
              <w:t>10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30" w:name="ZAP162A33R"/>
            <w:bookmarkStart w:id="1731" w:name="bssPhr839"/>
            <w:bookmarkEnd w:id="1730"/>
            <w:bookmarkEnd w:id="1731"/>
            <w:r>
              <w:rPr/>
              <w:t>1.6.1.1.6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32" w:name="ZAP26QO3GM"/>
            <w:bookmarkStart w:id="1733" w:name="bssPhr840"/>
            <w:bookmarkEnd w:id="1732"/>
            <w:bookmarkEnd w:id="1733"/>
            <w:r>
              <w:rPr/>
              <w:t xml:space="preserve">История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34" w:name="ZAP25SO3HL"/>
            <w:bookmarkStart w:id="1735" w:name="bssPhr841"/>
            <w:bookmarkEnd w:id="1734"/>
            <w:bookmarkEnd w:id="1735"/>
            <w:r>
              <w:rPr/>
              <w:t>История России, 6 класс, ФГАОУ ДПО "Академия Минпросвещения России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36" w:name="ZAP2L0I3HV"/>
            <w:bookmarkStart w:id="1737" w:name="bssPhr842"/>
            <w:bookmarkEnd w:id="1736"/>
            <w:bookmarkEnd w:id="1737"/>
            <w:r>
              <w:rPr/>
              <w:t>ФГАОУ ДПО "Академия Минпросвещения России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38" w:name="ZAP1SPC3C2"/>
            <w:bookmarkStart w:id="1739" w:name="bssPhr843"/>
            <w:bookmarkEnd w:id="1738"/>
            <w:bookmarkEnd w:id="1739"/>
            <w:r>
              <w:rPr/>
              <w:t xml:space="preserve">6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50">
              <w:bookmarkStart w:id="1740" w:name="bssPhr844"/>
              <w:bookmarkEnd w:id="1740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51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41" w:name="ZAP24H0378"/>
            <w:bookmarkStart w:id="1742" w:name="bssPhr845"/>
            <w:bookmarkEnd w:id="1741"/>
            <w:bookmarkEnd w:id="1742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43" w:name="ZAP1MHS31U"/>
            <w:bookmarkStart w:id="1744" w:name="bssPhr846"/>
            <w:bookmarkEnd w:id="1743"/>
            <w:bookmarkEnd w:id="1744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45" w:name="ZAP168O2SQ"/>
            <w:bookmarkStart w:id="1746" w:name="bssPhr847"/>
            <w:bookmarkEnd w:id="1745"/>
            <w:bookmarkEnd w:id="1746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47" w:name="ZAP18DK325"/>
            <w:bookmarkStart w:id="1748" w:name="bssPhr848"/>
            <w:bookmarkEnd w:id="1747"/>
            <w:bookmarkEnd w:id="1748"/>
            <w:r>
              <w:rPr/>
              <w:t>10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49" w:name="ZAP163M33S"/>
            <w:bookmarkStart w:id="1750" w:name="bssPhr849"/>
            <w:bookmarkEnd w:id="1749"/>
            <w:bookmarkEnd w:id="1750"/>
            <w:r>
              <w:rPr/>
              <w:t>1.6.1.1.7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51" w:name="ZAP26SI3GN"/>
            <w:bookmarkStart w:id="1752" w:name="bssPhr850"/>
            <w:bookmarkEnd w:id="1751"/>
            <w:bookmarkEnd w:id="1752"/>
            <w:r>
              <w:rPr/>
              <w:t xml:space="preserve">История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53" w:name="ZAP25V03HM"/>
            <w:bookmarkStart w:id="1754" w:name="bssPhr851"/>
            <w:bookmarkEnd w:id="1753"/>
            <w:bookmarkEnd w:id="1754"/>
            <w:r>
              <w:rPr/>
              <w:t>История России, 7 класс, ФГАОУ ДПО "Академия Минпросвещения России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55" w:name="ZAP2LC63I3"/>
            <w:bookmarkStart w:id="1756" w:name="bssPhr852"/>
            <w:bookmarkEnd w:id="1755"/>
            <w:bookmarkEnd w:id="1756"/>
            <w:r>
              <w:rPr/>
              <w:t>ФГАОУ ДПО "Академия Минпросвещения России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57" w:name="ZAP1T023C4"/>
            <w:bookmarkStart w:id="1758" w:name="bssPhr853"/>
            <w:bookmarkEnd w:id="1757"/>
            <w:bookmarkEnd w:id="1758"/>
            <w:r>
              <w:rPr/>
              <w:t xml:space="preserve">7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52">
              <w:bookmarkStart w:id="1759" w:name="bssPhr854"/>
              <w:bookmarkEnd w:id="1759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53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60" w:name="ZAP24IC379"/>
            <w:bookmarkStart w:id="1761" w:name="bssPhr855"/>
            <w:bookmarkEnd w:id="1760"/>
            <w:bookmarkEnd w:id="1761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62" w:name="ZAP1MJM31V"/>
            <w:bookmarkStart w:id="1763" w:name="bssPhr856"/>
            <w:bookmarkEnd w:id="1762"/>
            <w:bookmarkEnd w:id="1763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64" w:name="ZAP16B22SS"/>
            <w:bookmarkStart w:id="1765" w:name="bssPhr857"/>
            <w:bookmarkEnd w:id="1764"/>
            <w:bookmarkEnd w:id="1765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66" w:name="ZAP18HM327"/>
            <w:bookmarkStart w:id="1767" w:name="bssPhr858"/>
            <w:bookmarkEnd w:id="1766"/>
            <w:bookmarkEnd w:id="1767"/>
            <w:r>
              <w:rPr/>
              <w:t>10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68" w:name="ZAP165233T"/>
            <w:bookmarkStart w:id="1769" w:name="bssPhr859"/>
            <w:bookmarkEnd w:id="1768"/>
            <w:bookmarkEnd w:id="1769"/>
            <w:r>
              <w:rPr/>
              <w:t>1.6.1.1.8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70" w:name="ZAP26UC3GO"/>
            <w:bookmarkStart w:id="1771" w:name="bssPhr860"/>
            <w:bookmarkEnd w:id="1770"/>
            <w:bookmarkEnd w:id="1771"/>
            <w:r>
              <w:rPr/>
              <w:t xml:space="preserve">История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72" w:name="ZAP26183HN"/>
            <w:bookmarkStart w:id="1773" w:name="bssPhr861"/>
            <w:bookmarkEnd w:id="1772"/>
            <w:bookmarkEnd w:id="1773"/>
            <w:r>
              <w:rPr/>
              <w:t>История России, 8 класс, ФГАОУ ДПО "Академия Минпросвещения России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74" w:name="ZAP2LD43I4"/>
            <w:bookmarkStart w:id="1775" w:name="bssPhr862"/>
            <w:bookmarkEnd w:id="1774"/>
            <w:bookmarkEnd w:id="1775"/>
            <w:r>
              <w:rPr/>
              <w:t>ФГАОУ ДПО "Академия Минпросвещения России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76" w:name="ZAP1T363C5"/>
            <w:bookmarkStart w:id="1777" w:name="bssPhr863"/>
            <w:bookmarkEnd w:id="1776"/>
            <w:bookmarkEnd w:id="1777"/>
            <w:r>
              <w:rPr/>
              <w:t xml:space="preserve">8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54">
              <w:bookmarkStart w:id="1778" w:name="bssPhr864"/>
              <w:bookmarkEnd w:id="1778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55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79" w:name="ZAP24JO37A"/>
            <w:bookmarkStart w:id="1780" w:name="bssPhr865"/>
            <w:bookmarkEnd w:id="1779"/>
            <w:bookmarkEnd w:id="1780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81" w:name="ZAP1MLG320"/>
            <w:bookmarkStart w:id="1782" w:name="bssPhr866"/>
            <w:bookmarkEnd w:id="1781"/>
            <w:bookmarkEnd w:id="1782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83" w:name="ZAP16DC2SU"/>
            <w:bookmarkStart w:id="1784" w:name="bssPhr867"/>
            <w:bookmarkEnd w:id="1783"/>
            <w:bookmarkEnd w:id="1784"/>
            <w:r>
              <w:rPr/>
              <w:t xml:space="preserve">5 лет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3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080"/>
        <w:gridCol w:w="1785"/>
        <w:gridCol w:w="1884"/>
        <w:gridCol w:w="1884"/>
        <w:gridCol w:w="180"/>
        <w:gridCol w:w="800"/>
        <w:gridCol w:w="445"/>
        <w:gridCol w:w="445"/>
        <w:gridCol w:w="391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1785" w:name="ZAP18LO329"/>
            <w:bookmarkStart w:id="1786" w:name="bssPhr868"/>
            <w:bookmarkEnd w:id="1785"/>
            <w:bookmarkEnd w:id="1786"/>
            <w:r>
              <w:rPr/>
              <w:t>10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1787" w:name="ZAP166E33U"/>
            <w:bookmarkStart w:id="1788" w:name="bssPhr869"/>
            <w:bookmarkEnd w:id="1787"/>
            <w:bookmarkEnd w:id="1788"/>
            <w:r>
              <w:rPr/>
              <w:t>1.6.1.1.9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1789" w:name="ZAP27063GP"/>
            <w:bookmarkStart w:id="1790" w:name="bssPhr870"/>
            <w:bookmarkEnd w:id="1789"/>
            <w:bookmarkEnd w:id="1790"/>
            <w:r>
              <w:rPr/>
              <w:t xml:space="preserve">История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1791" w:name="ZAP263G3HO"/>
            <w:bookmarkStart w:id="1792" w:name="bssPhr871"/>
            <w:bookmarkEnd w:id="1791"/>
            <w:bookmarkEnd w:id="1792"/>
            <w:r>
              <w:rPr/>
              <w:t>История России, 9 класс, ФГАОУ ДПО "Академия Минпросвещения России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93" w:name="ZAP2LE23I5"/>
            <w:bookmarkStart w:id="1794" w:name="bssPhr872"/>
            <w:bookmarkEnd w:id="1793"/>
            <w:bookmarkEnd w:id="1794"/>
            <w:r>
              <w:rPr/>
              <w:t>ФГАОУ ДПО "Академия Минпросвещения России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95" w:name="ZAP1T6A3C6"/>
            <w:bookmarkStart w:id="1796" w:name="bssPhr873"/>
            <w:bookmarkEnd w:id="1795"/>
            <w:bookmarkEnd w:id="1796"/>
            <w:r>
              <w:rPr/>
              <w:t xml:space="preserve">9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56">
              <w:bookmarkStart w:id="1797" w:name="bssPhr874"/>
              <w:bookmarkEnd w:id="1797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57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98" w:name="ZAP24L437B"/>
            <w:bookmarkStart w:id="1799" w:name="bssPhr875"/>
            <w:bookmarkEnd w:id="1798"/>
            <w:bookmarkEnd w:id="1799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00" w:name="ZAP1MNA321"/>
            <w:bookmarkStart w:id="1801" w:name="bssPhr876"/>
            <w:bookmarkEnd w:id="1800"/>
            <w:bookmarkEnd w:id="1801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02" w:name="ZAP16P22V0"/>
            <w:bookmarkStart w:id="1803" w:name="bssPhr877"/>
            <w:bookmarkEnd w:id="1802"/>
            <w:bookmarkEnd w:id="1803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04" w:name="ZAP1BF6356"/>
            <w:bookmarkStart w:id="1805" w:name="bssPhr878"/>
            <w:bookmarkEnd w:id="1804"/>
            <w:bookmarkEnd w:id="1805"/>
            <w:r>
              <w:rPr/>
              <w:t>10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06" w:name="ZAP1A1636B"/>
            <w:bookmarkStart w:id="1807" w:name="bssPhr879"/>
            <w:bookmarkEnd w:id="1806"/>
            <w:bookmarkEnd w:id="1807"/>
            <w:r>
              <w:rPr/>
              <w:t>1.6.1.1.10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08" w:name="ZAP2DGO3JD"/>
            <w:bookmarkStart w:id="1809" w:name="bssPhr880"/>
            <w:bookmarkEnd w:id="1808"/>
            <w:bookmarkEnd w:id="1809"/>
            <w:r>
              <w:rPr/>
              <w:t xml:space="preserve">Домашние задания. История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10" w:name="ZAP2ETI3JE"/>
            <w:bookmarkStart w:id="1811" w:name="bssPhr881"/>
            <w:bookmarkEnd w:id="1810"/>
            <w:bookmarkEnd w:id="1811"/>
            <w:r>
              <w:rPr/>
              <w:t>Электронный образовательный ресурс "Домашние задания. Основное общее образование. История", 5-9 класс, АО Издательство "Просвещение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12" w:name="ZAP2MSI3JS"/>
            <w:bookmarkStart w:id="1813" w:name="bssPhr882"/>
            <w:bookmarkEnd w:id="1812"/>
            <w:bookmarkEnd w:id="1813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14" w:name="ZAP21U63DK"/>
            <w:bookmarkStart w:id="1815" w:name="bssPhr883"/>
            <w:bookmarkEnd w:id="1814"/>
            <w:bookmarkEnd w:id="1815"/>
            <w:r>
              <w:rPr/>
              <w:t xml:space="preserve">5-9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58">
              <w:bookmarkStart w:id="1816" w:name="bssPhr884"/>
              <w:bookmarkEnd w:id="1816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59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17" w:name="ZAP24MG37C"/>
            <w:bookmarkStart w:id="1818" w:name="bssPhr885"/>
            <w:bookmarkEnd w:id="1817"/>
            <w:bookmarkEnd w:id="1818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19" w:name="ZAP1MP4322"/>
            <w:bookmarkStart w:id="1820" w:name="bssPhr886"/>
            <w:bookmarkEnd w:id="1819"/>
            <w:bookmarkEnd w:id="1820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21" w:name="ZAP16RC2V2"/>
            <w:bookmarkStart w:id="1822" w:name="bssPhr887"/>
            <w:bookmarkEnd w:id="1821"/>
            <w:bookmarkEnd w:id="1822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23" w:name="ZAP1BFK34O"/>
            <w:bookmarkStart w:id="1824" w:name="bssPhr888"/>
            <w:bookmarkEnd w:id="1823"/>
            <w:bookmarkEnd w:id="1824"/>
            <w:r>
              <w:rPr/>
              <w:t>10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25" w:name="ZAP19DO34J"/>
            <w:bookmarkStart w:id="1826" w:name="bssPhr889"/>
            <w:bookmarkEnd w:id="1825"/>
            <w:bookmarkEnd w:id="1826"/>
            <w:r>
              <w:rPr/>
              <w:t>1.6.1.1.11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27" w:name="ZAP2AH23HI"/>
            <w:bookmarkStart w:id="1828" w:name="bssPhr890"/>
            <w:bookmarkEnd w:id="1827"/>
            <w:bookmarkEnd w:id="1828"/>
            <w:r>
              <w:rPr/>
              <w:t xml:space="preserve">Аудиоучебник. Всеобщая история. История Древнего мира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29" w:name="ZAP29B43H9"/>
            <w:bookmarkStart w:id="1830" w:name="bssPhr891"/>
            <w:bookmarkEnd w:id="1829"/>
            <w:bookmarkEnd w:id="1830"/>
            <w:r>
              <w:rPr/>
              <w:t>Электронный образовательный ресурс. "Аудиоучебник. Основное общее образование. Всеобщая история. История Древнего мира. 5 класс. Вигасин А.А. - Сороко-</w:t>
              <w:br/>
            </w:r>
            <w:bookmarkStart w:id="1831" w:name="ZAP2TAO3TP"/>
            <w:bookmarkEnd w:id="1831"/>
            <w:r>
              <w:rPr/>
              <w:t>Цюпа О.С.", АО Издательство "Просвещение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32" w:name="ZAP2J563I2"/>
            <w:bookmarkStart w:id="1833" w:name="bssPhr892"/>
            <w:bookmarkEnd w:id="1832"/>
            <w:bookmarkEnd w:id="1833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34" w:name="ZAP1SIM3C0"/>
            <w:bookmarkStart w:id="1835" w:name="bssPhr893"/>
            <w:bookmarkEnd w:id="1834"/>
            <w:bookmarkEnd w:id="1835"/>
            <w:r>
              <w:rPr/>
              <w:t xml:space="preserve">5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60">
              <w:bookmarkStart w:id="1836" w:name="bssPhr894"/>
              <w:bookmarkEnd w:id="1836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61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37" w:name="ZAP24NS37D"/>
            <w:bookmarkStart w:id="1838" w:name="bssPhr895"/>
            <w:bookmarkEnd w:id="1837"/>
            <w:bookmarkEnd w:id="1838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39" w:name="ZAP1MQU323"/>
            <w:bookmarkStart w:id="1840" w:name="bssPhr896"/>
            <w:bookmarkEnd w:id="1839"/>
            <w:bookmarkEnd w:id="1840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41" w:name="ZAP16RC2TU"/>
            <w:bookmarkStart w:id="1842" w:name="bssPhr897"/>
            <w:bookmarkEnd w:id="1841"/>
            <w:bookmarkEnd w:id="1842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43" w:name="ZAP1AG433K"/>
            <w:bookmarkStart w:id="1844" w:name="bssPhr898"/>
            <w:bookmarkEnd w:id="1843"/>
            <w:bookmarkEnd w:id="1844"/>
            <w:r>
              <w:rPr/>
              <w:t>10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45" w:name="ZAP17QU33E"/>
            <w:bookmarkStart w:id="1846" w:name="bssPhr899"/>
            <w:bookmarkEnd w:id="1845"/>
            <w:bookmarkEnd w:id="1846"/>
            <w:r>
              <w:rPr/>
              <w:t>1.6.1.1.12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47" w:name="ZAP29HC3HB"/>
            <w:bookmarkStart w:id="1848" w:name="bssPhr900"/>
            <w:bookmarkEnd w:id="1847"/>
            <w:bookmarkEnd w:id="1848"/>
            <w:r>
              <w:rPr/>
              <w:t xml:space="preserve">Аудиоучебник. Всеобщая история. История Средних веков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49" w:name="ZAP2EPM3IQ"/>
            <w:bookmarkStart w:id="1850" w:name="bssPhr901"/>
            <w:bookmarkEnd w:id="1849"/>
            <w:bookmarkEnd w:id="1850"/>
            <w:r>
              <w:rPr/>
              <w:t>Электронный образовательный ресурс. "Аудиоучебник. Основное общее образование. Всеобщая история. История Средних веков. 6 класс. Вигасин А.А. - Сороко-</w:t>
              <w:br/>
            </w:r>
            <w:bookmarkStart w:id="1851" w:name="ZAP32PA3VA"/>
            <w:bookmarkEnd w:id="1851"/>
            <w:r>
              <w:rPr/>
              <w:t>Цюпа О.С.", АО Издательство "Просвещение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52" w:name="ZAP2J703I3"/>
            <w:bookmarkStart w:id="1853" w:name="bssPhr902"/>
            <w:bookmarkEnd w:id="1852"/>
            <w:bookmarkEnd w:id="1853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54" w:name="ZAP1SSU3C3"/>
            <w:bookmarkStart w:id="1855" w:name="bssPhr903"/>
            <w:bookmarkEnd w:id="1854"/>
            <w:bookmarkEnd w:id="1855"/>
            <w:r>
              <w:rPr/>
              <w:t xml:space="preserve">6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62">
              <w:bookmarkStart w:id="1856" w:name="bssPhr904"/>
              <w:bookmarkEnd w:id="1856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63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57" w:name="ZAP24P837E"/>
            <w:bookmarkStart w:id="1858" w:name="bssPhr905"/>
            <w:bookmarkEnd w:id="1857"/>
            <w:bookmarkEnd w:id="1858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59" w:name="ZAP1MSO324"/>
            <w:bookmarkStart w:id="1860" w:name="bssPhr906"/>
            <w:bookmarkEnd w:id="1859"/>
            <w:bookmarkEnd w:id="1860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61" w:name="ZAP16TM2U0"/>
            <w:bookmarkStart w:id="1862" w:name="bssPhr907"/>
            <w:bookmarkEnd w:id="1861"/>
            <w:bookmarkEnd w:id="1862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63" w:name="ZAP1AK633M"/>
            <w:bookmarkStart w:id="1864" w:name="bssPhr908"/>
            <w:bookmarkEnd w:id="1863"/>
            <w:bookmarkEnd w:id="1864"/>
            <w:r>
              <w:rPr/>
              <w:t>10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65" w:name="ZAP17SA33F"/>
            <w:bookmarkStart w:id="1866" w:name="bssPhr909"/>
            <w:bookmarkEnd w:id="1865"/>
            <w:bookmarkEnd w:id="1866"/>
            <w:r>
              <w:rPr/>
              <w:t>1.6.1.1.13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67" w:name="ZAP27L03F7"/>
            <w:bookmarkStart w:id="1868" w:name="bssPhr910"/>
            <w:bookmarkEnd w:id="1867"/>
            <w:bookmarkEnd w:id="1868"/>
            <w:r>
              <w:rPr/>
              <w:t xml:space="preserve">Аудиоучебник. Всеобщая история. История Нового времени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69" w:name="ZAP2ET83IR"/>
            <w:bookmarkStart w:id="1870" w:name="bssPhr911"/>
            <w:bookmarkEnd w:id="1869"/>
            <w:bookmarkEnd w:id="1870"/>
            <w:r>
              <w:rPr/>
              <w:t>Электронный образовательный ресурс. "Аудиоучебник. Основное общее образование. Всеобщая история. История Нового времени. 7 класс. Вигасин А.А. - Сороко-</w:t>
              <w:br/>
            </w:r>
            <w:bookmarkStart w:id="1871" w:name="ZAP32SS3VB"/>
            <w:bookmarkEnd w:id="1871"/>
            <w:r>
              <w:rPr/>
              <w:t>Цюпа О.С.", АО Издательство "Просвещение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72" w:name="ZAP2J8Q3I4"/>
            <w:bookmarkStart w:id="1873" w:name="bssPhr912"/>
            <w:bookmarkEnd w:id="1872"/>
            <w:bookmarkEnd w:id="1873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74" w:name="ZAP1T3K3C5"/>
            <w:bookmarkStart w:id="1875" w:name="bssPhr913"/>
            <w:bookmarkEnd w:id="1874"/>
            <w:bookmarkEnd w:id="1875"/>
            <w:r>
              <w:rPr/>
              <w:t xml:space="preserve">7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64">
              <w:bookmarkStart w:id="1876" w:name="bssPhr914"/>
              <w:bookmarkEnd w:id="1876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65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77" w:name="ZAP236E369"/>
            <w:bookmarkStart w:id="1878" w:name="bssPhr915"/>
            <w:bookmarkEnd w:id="1877"/>
            <w:bookmarkEnd w:id="1878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79" w:name="ZAP1KPO30V"/>
            <w:bookmarkStart w:id="1880" w:name="bssPhr916"/>
            <w:bookmarkEnd w:id="1879"/>
            <w:bookmarkEnd w:id="1880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81" w:name="ZAP14AI2SS"/>
            <w:bookmarkStart w:id="1882" w:name="bssPhr917"/>
            <w:bookmarkEnd w:id="1881"/>
            <w:bookmarkEnd w:id="1882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83" w:name="ZAP171I32I"/>
            <w:bookmarkStart w:id="1884" w:name="bssPhr918"/>
            <w:bookmarkEnd w:id="1883"/>
            <w:bookmarkEnd w:id="1884"/>
            <w:r>
              <w:rPr/>
              <w:t>108,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85" w:name="ZAP17TM33G"/>
            <w:bookmarkStart w:id="1886" w:name="bssPhr919"/>
            <w:bookmarkEnd w:id="1885"/>
            <w:bookmarkEnd w:id="1886"/>
            <w:r>
              <w:rPr/>
              <w:t>1.6.1.1.14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87" w:name="ZAP2D3I3GO"/>
            <w:bookmarkStart w:id="1888" w:name="bssPhr920"/>
            <w:bookmarkEnd w:id="1887"/>
            <w:bookmarkEnd w:id="1888"/>
            <w:r>
              <w:rPr/>
              <w:t xml:space="preserve">Аудиоучебник. Всеобщая история. История Нового времени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89" w:name="ZAP2F0Q3IS"/>
            <w:bookmarkStart w:id="1890" w:name="bssPhr921"/>
            <w:bookmarkEnd w:id="1889"/>
            <w:bookmarkEnd w:id="1890"/>
            <w:r>
              <w:rPr/>
              <w:t>Электронный образовательный ресурс. "Аудиоучебник. Основное общее образование. Всеобщая история. История Нового времени. 8 класс. Вигасин А.А. - Сороко-</w:t>
              <w:br/>
            </w:r>
            <w:bookmarkStart w:id="1891" w:name="ZAP330E3VC"/>
            <w:bookmarkEnd w:id="1891"/>
            <w:r>
              <w:rPr/>
              <w:t>Цюпа О.С.", АО Издательство "Просвещение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92" w:name="ZAP2JAK3I5"/>
            <w:bookmarkStart w:id="1893" w:name="bssPhr922"/>
            <w:bookmarkEnd w:id="1892"/>
            <w:bookmarkEnd w:id="1893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94" w:name="ZAP1T6O3C6"/>
            <w:bookmarkStart w:id="1895" w:name="bssPhr923"/>
            <w:bookmarkEnd w:id="1894"/>
            <w:bookmarkEnd w:id="1895"/>
            <w:r>
              <w:rPr/>
              <w:t xml:space="preserve">8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66">
              <w:bookmarkStart w:id="1896" w:name="bssPhr924"/>
              <w:bookmarkEnd w:id="1896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67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97" w:name="ZAP237Q36A"/>
            <w:bookmarkStart w:id="1898" w:name="bssPhr925"/>
            <w:bookmarkEnd w:id="1897"/>
            <w:bookmarkEnd w:id="1898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99" w:name="ZAP1KRI310"/>
            <w:bookmarkStart w:id="1900" w:name="bssPhr926"/>
            <w:bookmarkEnd w:id="1899"/>
            <w:bookmarkEnd w:id="1900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01" w:name="ZAP14CS2SU"/>
            <w:bookmarkStart w:id="1902" w:name="bssPhr927"/>
            <w:bookmarkEnd w:id="1901"/>
            <w:bookmarkEnd w:id="1902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03" w:name="ZAP175K32K"/>
            <w:bookmarkStart w:id="1904" w:name="bssPhr928"/>
            <w:bookmarkEnd w:id="1903"/>
            <w:bookmarkEnd w:id="1904"/>
            <w:r>
              <w:rPr/>
              <w:t>10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05" w:name="ZAP17V233H"/>
            <w:bookmarkStart w:id="1906" w:name="bssPhr929"/>
            <w:bookmarkEnd w:id="1905"/>
            <w:bookmarkEnd w:id="1906"/>
            <w:r>
              <w:rPr/>
              <w:t>1.6.1.1.15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07" w:name="ZAP2D743GP"/>
            <w:bookmarkStart w:id="1908" w:name="bssPhr930"/>
            <w:bookmarkEnd w:id="1907"/>
            <w:bookmarkEnd w:id="1908"/>
            <w:r>
              <w:rPr/>
              <w:t xml:space="preserve">Аудиоучебник. Всеобщая история. История Нового времени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09" w:name="ZAP2F4C3IT"/>
            <w:bookmarkStart w:id="1910" w:name="bssPhr931"/>
            <w:bookmarkEnd w:id="1909"/>
            <w:bookmarkEnd w:id="1910"/>
            <w:r>
              <w:rPr/>
              <w:t>Электронный образовательный ресурс. "Аудиоучебник. Основное общее образование. Всеобщая история. История Нового времени. 9 класс. Вигасин А.А. - Сороко-</w:t>
              <w:br/>
            </w:r>
            <w:bookmarkStart w:id="1911" w:name="ZAP33403VD"/>
            <w:bookmarkEnd w:id="1911"/>
            <w:r>
              <w:rPr/>
              <w:t>Цюпа О.С.", АО Издательство "Просвещение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12" w:name="ZAP2JCE3I6"/>
            <w:bookmarkStart w:id="1913" w:name="bssPhr932"/>
            <w:bookmarkEnd w:id="1912"/>
            <w:bookmarkEnd w:id="1913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14" w:name="ZAP1T9S3C7"/>
            <w:bookmarkStart w:id="1915" w:name="bssPhr933"/>
            <w:bookmarkEnd w:id="1914"/>
            <w:bookmarkEnd w:id="1915"/>
            <w:r>
              <w:rPr/>
              <w:t xml:space="preserve">9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68">
              <w:bookmarkStart w:id="1916" w:name="bssPhr934"/>
              <w:bookmarkEnd w:id="1916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69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17" w:name="ZAP24LO37B"/>
            <w:bookmarkStart w:id="1918" w:name="bssPhr935"/>
            <w:bookmarkEnd w:id="1917"/>
            <w:bookmarkEnd w:id="1918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19" w:name="ZAP1MNU321"/>
            <w:bookmarkStart w:id="1920" w:name="bssPhr936"/>
            <w:bookmarkEnd w:id="1919"/>
            <w:bookmarkEnd w:id="1920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21" w:name="ZAP16NO2U0"/>
            <w:bookmarkStart w:id="1922" w:name="bssPhr937"/>
            <w:bookmarkEnd w:id="1921"/>
            <w:bookmarkEnd w:id="1922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23" w:name="ZAP1ARS34P"/>
            <w:bookmarkStart w:id="1924" w:name="bssPhr938"/>
            <w:bookmarkEnd w:id="1923"/>
            <w:bookmarkEnd w:id="1924"/>
            <w:r>
              <w:rPr/>
              <w:t>11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25" w:name="ZAP19BC36D"/>
            <w:bookmarkStart w:id="1926" w:name="bssPhr939"/>
            <w:bookmarkEnd w:id="1925"/>
            <w:bookmarkEnd w:id="1926"/>
            <w:r>
              <w:rPr/>
              <w:t>1.6.1.1.16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27" w:name="ZAP2GF43K0"/>
            <w:bookmarkStart w:id="1928" w:name="bssPhr940"/>
            <w:bookmarkEnd w:id="1927"/>
            <w:bookmarkEnd w:id="1928"/>
            <w:r>
              <w:rPr/>
              <w:t xml:space="preserve">Аудиоучебник. История России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29" w:name="ZAP29OO3IC"/>
            <w:bookmarkStart w:id="1930" w:name="bssPhr941"/>
            <w:bookmarkEnd w:id="1929"/>
            <w:bookmarkEnd w:id="1930"/>
            <w:r>
              <w:rPr/>
              <w:t>Электронный образовательный ресурс. "Аудиоучебник. Основное общее образование. История России. 6 класс. Под редакцией Торкунова А.В.", АО Издательство "Просвещение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31" w:name="ZAP2JAI3I4"/>
            <w:bookmarkStart w:id="1932" w:name="bssPhr942"/>
            <w:bookmarkEnd w:id="1931"/>
            <w:bookmarkEnd w:id="1932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33" w:name="ZAP1T0G3C4"/>
            <w:bookmarkStart w:id="1934" w:name="bssPhr943"/>
            <w:bookmarkEnd w:id="1933"/>
            <w:bookmarkEnd w:id="1934"/>
            <w:r>
              <w:rPr/>
              <w:t xml:space="preserve">6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70">
              <w:bookmarkStart w:id="1935" w:name="bssPhr944"/>
              <w:bookmarkEnd w:id="1935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71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36" w:name="ZAP24N437C"/>
            <w:bookmarkStart w:id="1937" w:name="bssPhr945"/>
            <w:bookmarkEnd w:id="1936"/>
            <w:bookmarkEnd w:id="1937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38" w:name="ZAP1MPO322"/>
            <w:bookmarkStart w:id="1939" w:name="bssPhr946"/>
            <w:bookmarkEnd w:id="1938"/>
            <w:bookmarkEnd w:id="1939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40" w:name="ZAP16Q22U2"/>
            <w:bookmarkStart w:id="1941" w:name="bssPhr947"/>
            <w:bookmarkEnd w:id="1940"/>
            <w:bookmarkEnd w:id="1941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42" w:name="ZAP1AVU34R"/>
            <w:bookmarkStart w:id="1943" w:name="bssPhr948"/>
            <w:bookmarkEnd w:id="1942"/>
            <w:bookmarkEnd w:id="1943"/>
            <w:r>
              <w:rPr/>
              <w:t>11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44" w:name="ZAP19CO36E"/>
            <w:bookmarkStart w:id="1945" w:name="bssPhr949"/>
            <w:bookmarkEnd w:id="1944"/>
            <w:bookmarkEnd w:id="1945"/>
            <w:r>
              <w:rPr/>
              <w:t>1.6.1.1.17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46" w:name="ZAP2LTM3LH"/>
            <w:bookmarkStart w:id="1947" w:name="bssPhr950"/>
            <w:bookmarkEnd w:id="1946"/>
            <w:bookmarkEnd w:id="1947"/>
            <w:r>
              <w:rPr/>
              <w:t xml:space="preserve">Аудиоучебник. История России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48" w:name="ZAP2F7A3JT"/>
            <w:bookmarkStart w:id="1949" w:name="bssPhr951"/>
            <w:bookmarkEnd w:id="1948"/>
            <w:bookmarkEnd w:id="1949"/>
            <w:r>
              <w:rPr/>
              <w:t>Электронный образовательный ресурс. "Аудиоучебник. Основное общее образование. История России. 7 класс. Под редакцией Торкунова А.В.", АО Издательство "Просвещение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50" w:name="ZAP2JCC3I5"/>
            <w:bookmarkStart w:id="1951" w:name="bssPhr952"/>
            <w:bookmarkEnd w:id="1950"/>
            <w:bookmarkEnd w:id="1951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52" w:name="ZAP21L63DD"/>
            <w:bookmarkStart w:id="1953" w:name="bssPhr953"/>
            <w:bookmarkEnd w:id="1952"/>
            <w:bookmarkEnd w:id="1953"/>
            <w:r>
              <w:rPr/>
              <w:t xml:space="preserve">7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72">
              <w:bookmarkStart w:id="1954" w:name="bssPhr954"/>
              <w:bookmarkEnd w:id="1954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73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55" w:name="ZAP24OG37D"/>
            <w:bookmarkStart w:id="1956" w:name="bssPhr955"/>
            <w:bookmarkEnd w:id="1955"/>
            <w:bookmarkEnd w:id="1956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57" w:name="ZAP1MRI323"/>
            <w:bookmarkStart w:id="1958" w:name="bssPhr956"/>
            <w:bookmarkEnd w:id="1957"/>
            <w:bookmarkEnd w:id="1958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59" w:name="ZAP16SC2U4"/>
            <w:bookmarkStart w:id="1960" w:name="bssPhr957"/>
            <w:bookmarkEnd w:id="1959"/>
            <w:bookmarkEnd w:id="1960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61" w:name="ZAP1B4034T"/>
            <w:bookmarkStart w:id="1962" w:name="bssPhr958"/>
            <w:bookmarkEnd w:id="1961"/>
            <w:bookmarkEnd w:id="1962"/>
            <w:r>
              <w:rPr/>
              <w:t>1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63" w:name="ZAP19E436F"/>
            <w:bookmarkStart w:id="1964" w:name="bssPhr959"/>
            <w:bookmarkEnd w:id="1963"/>
            <w:bookmarkEnd w:id="1964"/>
            <w:r>
              <w:rPr/>
              <w:t>1.6.1.1.18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65" w:name="ZAP2M183LI"/>
            <w:bookmarkStart w:id="1966" w:name="bssPhr960"/>
            <w:bookmarkEnd w:id="1965"/>
            <w:bookmarkEnd w:id="1966"/>
            <w:r>
              <w:rPr/>
              <w:t xml:space="preserve">Аудиоучебник. История России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67" w:name="ZAP2FAS3JU"/>
            <w:bookmarkStart w:id="1968" w:name="bssPhr961"/>
            <w:bookmarkEnd w:id="1967"/>
            <w:bookmarkEnd w:id="1968"/>
            <w:r>
              <w:rPr/>
              <w:t>Электронный образовательный ресурс. "Аудиоучебник. Основное общее образование. История России. 8 класс. Под редакцией Торкунова А.В.", АО Издательство "Просвещение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69" w:name="ZAP2JE63I6"/>
            <w:bookmarkStart w:id="1970" w:name="bssPhr962"/>
            <w:bookmarkEnd w:id="1969"/>
            <w:bookmarkEnd w:id="1970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71" w:name="ZAP21OA3DE"/>
            <w:bookmarkStart w:id="1972" w:name="bssPhr963"/>
            <w:bookmarkEnd w:id="1971"/>
            <w:bookmarkEnd w:id="1972"/>
            <w:r>
              <w:rPr/>
              <w:t xml:space="preserve">8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74">
              <w:bookmarkStart w:id="1973" w:name="bssPhr964"/>
              <w:bookmarkEnd w:id="1973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75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74" w:name="ZAP24PS37E"/>
            <w:bookmarkStart w:id="1975" w:name="bssPhr965"/>
            <w:bookmarkEnd w:id="1974"/>
            <w:bookmarkEnd w:id="1975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76" w:name="ZAP1MTC324"/>
            <w:bookmarkStart w:id="1977" w:name="bssPhr966"/>
            <w:bookmarkEnd w:id="1976"/>
            <w:bookmarkEnd w:id="1977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78" w:name="ZAP16UM2U6"/>
            <w:bookmarkStart w:id="1979" w:name="bssPhr967"/>
            <w:bookmarkEnd w:id="1978"/>
            <w:bookmarkEnd w:id="1979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80" w:name="ZAP1B8234V"/>
            <w:bookmarkStart w:id="1981" w:name="bssPhr968"/>
            <w:bookmarkEnd w:id="1980"/>
            <w:bookmarkEnd w:id="1981"/>
            <w:r>
              <w:rPr/>
              <w:t>11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82" w:name="ZAP19FG36G"/>
            <w:bookmarkStart w:id="1983" w:name="bssPhr969"/>
            <w:bookmarkEnd w:id="1982"/>
            <w:bookmarkEnd w:id="1983"/>
            <w:r>
              <w:rPr/>
              <w:t>1.6.1.1.19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84" w:name="ZAP2M4Q3LJ"/>
            <w:bookmarkStart w:id="1985" w:name="bssPhr970"/>
            <w:bookmarkEnd w:id="1984"/>
            <w:bookmarkEnd w:id="1985"/>
            <w:r>
              <w:rPr/>
              <w:t xml:space="preserve">Аудиоучебник. История России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86" w:name="ZAP2FEE3JV"/>
            <w:bookmarkStart w:id="1987" w:name="bssPhr971"/>
            <w:bookmarkEnd w:id="1986"/>
            <w:bookmarkEnd w:id="1987"/>
            <w:r>
              <w:rPr/>
              <w:t>Электронный образовательный ресурс. "Аудиоучебник. Основное общее образование. История России. 9 класс. Под редакцией Торкунова А.В.", АО Издательство "Просвещение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88" w:name="ZAP2JG03I7"/>
            <w:bookmarkStart w:id="1989" w:name="bssPhr972"/>
            <w:bookmarkEnd w:id="1988"/>
            <w:bookmarkEnd w:id="1989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90" w:name="ZAP21RE3DF"/>
            <w:bookmarkStart w:id="1991" w:name="bssPhr973"/>
            <w:bookmarkEnd w:id="1990"/>
            <w:bookmarkEnd w:id="1991"/>
            <w:r>
              <w:rPr/>
              <w:t xml:space="preserve">9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76">
              <w:bookmarkStart w:id="1992" w:name="bssPhr974"/>
              <w:bookmarkEnd w:id="1992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77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93" w:name="ZAP24R837F"/>
            <w:bookmarkStart w:id="1994" w:name="bssPhr975"/>
            <w:bookmarkEnd w:id="1993"/>
            <w:bookmarkEnd w:id="1994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95" w:name="ZAP1MV6325"/>
            <w:bookmarkStart w:id="1996" w:name="bssPhr976"/>
            <w:bookmarkEnd w:id="1995"/>
            <w:bookmarkEnd w:id="1996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97" w:name="ZAP173I2V8"/>
            <w:bookmarkStart w:id="1998" w:name="bssPhr977"/>
            <w:bookmarkEnd w:id="1997"/>
            <w:bookmarkEnd w:id="1998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99" w:name="ZAP1CAM361"/>
            <w:bookmarkStart w:id="2000" w:name="bssPhr978"/>
            <w:bookmarkEnd w:id="1999"/>
            <w:bookmarkEnd w:id="2000"/>
            <w:r>
              <w:rPr/>
              <w:t>11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01" w:name="ZAP1ATE37H"/>
            <w:bookmarkStart w:id="2002" w:name="bssPhr979"/>
            <w:bookmarkEnd w:id="2001"/>
            <w:bookmarkEnd w:id="2002"/>
            <w:r>
              <w:rPr/>
              <w:t>1.6.1.1.20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03" w:name="ZAP2JL43JL"/>
            <w:bookmarkStart w:id="2004" w:name="bssPhr980"/>
            <w:bookmarkEnd w:id="2003"/>
            <w:bookmarkEnd w:id="2004"/>
            <w:r>
              <w:rPr/>
              <w:t xml:space="preserve">Аудиоучебник. История России. С древнейших времен до начала XVI века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05" w:name="ZAP2FI03K0"/>
            <w:bookmarkStart w:id="2006" w:name="bssPhr981"/>
            <w:bookmarkEnd w:id="2005"/>
            <w:bookmarkEnd w:id="2006"/>
            <w:r>
              <w:rPr/>
              <w:t>Электронный образовательный ресурс. "Аудиоучебник. Основное общее образование. История России. 6 класс. С древнейших времен до начала XVI века. Андреев И.Л., Волобуев О.В. и другие", АО Издательство "Просвещение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07" w:name="ZAP2JE43I5"/>
            <w:bookmarkStart w:id="2008" w:name="bssPhr982"/>
            <w:bookmarkEnd w:id="2007"/>
            <w:bookmarkEnd w:id="2008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09" w:name="ZAP21I23DC"/>
            <w:bookmarkStart w:id="2010" w:name="bssPhr983"/>
            <w:bookmarkEnd w:id="2009"/>
            <w:bookmarkEnd w:id="2010"/>
            <w:r>
              <w:rPr/>
              <w:t xml:space="preserve">6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78">
              <w:bookmarkStart w:id="2011" w:name="bssPhr984"/>
              <w:bookmarkEnd w:id="2011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79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12" w:name="ZAP24SK37G"/>
            <w:bookmarkStart w:id="2013" w:name="bssPhr985"/>
            <w:bookmarkEnd w:id="2012"/>
            <w:bookmarkEnd w:id="2013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14" w:name="ZAP1N10326"/>
            <w:bookmarkStart w:id="2015" w:name="bssPhr986"/>
            <w:bookmarkEnd w:id="2014"/>
            <w:bookmarkEnd w:id="2015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16" w:name="ZAP175S2VA"/>
            <w:bookmarkStart w:id="2017" w:name="bssPhr987"/>
            <w:bookmarkEnd w:id="2016"/>
            <w:bookmarkEnd w:id="2017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18" w:name="ZAP1CEO363"/>
            <w:bookmarkStart w:id="2019" w:name="bssPhr988"/>
            <w:bookmarkEnd w:id="2018"/>
            <w:bookmarkEnd w:id="2019"/>
            <w:r>
              <w:rPr/>
              <w:t>11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20" w:name="ZAP1AUQ37I"/>
            <w:bookmarkStart w:id="2021" w:name="bssPhr989"/>
            <w:bookmarkEnd w:id="2020"/>
            <w:bookmarkEnd w:id="2021"/>
            <w:r>
              <w:rPr/>
              <w:t>1.6.1.1.21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22" w:name="ZAP2DEG3G8"/>
            <w:bookmarkStart w:id="2023" w:name="bssPhr990"/>
            <w:bookmarkEnd w:id="2022"/>
            <w:bookmarkEnd w:id="2023"/>
            <w:r>
              <w:rPr/>
              <w:t xml:space="preserve">Аудиоучебник. История России. XVI - конец XVII века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24" w:name="ZAP2FLI3K1"/>
            <w:bookmarkStart w:id="2025" w:name="bssPhr991"/>
            <w:bookmarkEnd w:id="2024"/>
            <w:bookmarkEnd w:id="2025"/>
            <w:r>
              <w:rPr/>
              <w:t>Электронный образовательный ресурс. "Аудиоучебник. Основное общее образование. История России. 7 класс. XVI - конец XVII века. Андреев М.К., Волобуев О.В. и другие", АО Издательство "Просвещение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26" w:name="ZAP2JFU3I6"/>
            <w:bookmarkStart w:id="2027" w:name="bssPhr992"/>
            <w:bookmarkEnd w:id="2026"/>
            <w:bookmarkEnd w:id="2027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28" w:name="ZAP21OO3DE"/>
            <w:bookmarkStart w:id="2029" w:name="bssPhr993"/>
            <w:bookmarkEnd w:id="2028"/>
            <w:bookmarkEnd w:id="2029"/>
            <w:r>
              <w:rPr/>
              <w:t xml:space="preserve">7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80">
              <w:bookmarkStart w:id="2030" w:name="bssPhr994"/>
              <w:bookmarkEnd w:id="2030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81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31" w:name="ZAP24U037H"/>
            <w:bookmarkStart w:id="2032" w:name="bssPhr995"/>
            <w:bookmarkEnd w:id="2031"/>
            <w:bookmarkEnd w:id="2032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33" w:name="ZAP1N2Q327"/>
            <w:bookmarkStart w:id="2034" w:name="bssPhr996"/>
            <w:bookmarkEnd w:id="2033"/>
            <w:bookmarkEnd w:id="2034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35" w:name="ZAP17862VC"/>
            <w:bookmarkStart w:id="2036" w:name="bssPhr997"/>
            <w:bookmarkEnd w:id="2035"/>
            <w:bookmarkEnd w:id="2036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37" w:name="ZAP1CIQ365"/>
            <w:bookmarkStart w:id="2038" w:name="bssPhr998"/>
            <w:bookmarkEnd w:id="2037"/>
            <w:bookmarkEnd w:id="2038"/>
            <w:r>
              <w:rPr/>
              <w:t>11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39" w:name="ZAP1B0637J"/>
            <w:bookmarkStart w:id="2040" w:name="bssPhr999"/>
            <w:bookmarkEnd w:id="2039"/>
            <w:bookmarkEnd w:id="2040"/>
            <w:r>
              <w:rPr/>
              <w:t>1.6.1.1.22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41" w:name="ZAP2GLQ3JB"/>
            <w:bookmarkStart w:id="2042" w:name="bssPhr1000"/>
            <w:bookmarkEnd w:id="2041"/>
            <w:bookmarkEnd w:id="2042"/>
            <w:r>
              <w:rPr/>
              <w:t xml:space="preserve">Аудиоучебник. История России. Конец XVII-XVIII века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43" w:name="ZAP2FP43K2"/>
            <w:bookmarkStart w:id="2044" w:name="bssPhr1001"/>
            <w:bookmarkEnd w:id="2043"/>
            <w:bookmarkEnd w:id="2044"/>
            <w:r>
              <w:rPr/>
              <w:t>Электронный образовательный ресурс. "Аудиоучебник. Основное общее образование. История России. 8 класс. Конец XVII-XVIII века. Андреев М.К., Волобуев О.В. и другие", АО Издательство "Просвещение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45" w:name="ZAP2JHO3I7"/>
            <w:bookmarkStart w:id="2046" w:name="bssPhr1002"/>
            <w:bookmarkEnd w:id="2045"/>
            <w:bookmarkEnd w:id="2046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47" w:name="ZAP21RS3DF"/>
            <w:bookmarkStart w:id="2048" w:name="bssPhr1003"/>
            <w:bookmarkEnd w:id="2047"/>
            <w:bookmarkEnd w:id="2048"/>
            <w:r>
              <w:rPr/>
              <w:t xml:space="preserve">8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82">
              <w:bookmarkStart w:id="2049" w:name="bssPhr1004"/>
              <w:bookmarkEnd w:id="2049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83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50" w:name="ZAP24VC37I"/>
            <w:bookmarkStart w:id="2051" w:name="bssPhr1005"/>
            <w:bookmarkEnd w:id="2050"/>
            <w:bookmarkEnd w:id="2051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52" w:name="ZAP1N4K328"/>
            <w:bookmarkStart w:id="2053" w:name="bssPhr1006"/>
            <w:bookmarkEnd w:id="2052"/>
            <w:bookmarkEnd w:id="2053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54" w:name="ZAP17AG2VE"/>
            <w:bookmarkStart w:id="2055" w:name="bssPhr1007"/>
            <w:bookmarkEnd w:id="2054"/>
            <w:bookmarkEnd w:id="2055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56" w:name="ZAP1CMS367"/>
            <w:bookmarkStart w:id="2057" w:name="bssPhr1008"/>
            <w:bookmarkEnd w:id="2056"/>
            <w:bookmarkEnd w:id="2057"/>
            <w:r>
              <w:rPr/>
              <w:t>11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58" w:name="ZAP1B1I37K"/>
            <w:bookmarkStart w:id="2059" w:name="bssPhr1009"/>
            <w:bookmarkEnd w:id="2058"/>
            <w:bookmarkEnd w:id="2059"/>
            <w:r>
              <w:rPr/>
              <w:t>1.6.1.1.23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60" w:name="ZAP2C403F5"/>
            <w:bookmarkStart w:id="2061" w:name="bssPhr1010"/>
            <w:bookmarkEnd w:id="2060"/>
            <w:bookmarkEnd w:id="2061"/>
            <w:r>
              <w:rPr/>
              <w:t xml:space="preserve">Аудиоучебник. История России. XIX - начало XX века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62" w:name="ZAP2FSM3K3"/>
            <w:bookmarkStart w:id="2063" w:name="bssPhr1011"/>
            <w:bookmarkEnd w:id="2062"/>
            <w:bookmarkEnd w:id="2063"/>
            <w:r>
              <w:rPr/>
              <w:t>Электронный образовательный ресурс. "Аудиоучебник. Основное общее образование. История России. 9 класс. XIX - начало XX века. Андреев М.К., Волобуев О.В и другие", АО Издательство "Просвещение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64" w:name="ZAP2JJI3I8"/>
            <w:bookmarkStart w:id="2065" w:name="bssPhr1012"/>
            <w:bookmarkEnd w:id="2064"/>
            <w:bookmarkEnd w:id="2065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66" w:name="ZAP21V03DG"/>
            <w:bookmarkStart w:id="2067" w:name="bssPhr1013"/>
            <w:bookmarkEnd w:id="2066"/>
            <w:bookmarkEnd w:id="2067"/>
            <w:r>
              <w:rPr/>
              <w:t xml:space="preserve">9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84">
              <w:bookmarkStart w:id="2068" w:name="bssPhr1014"/>
              <w:bookmarkEnd w:id="2068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85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69" w:name="ZAP250O37J"/>
            <w:bookmarkStart w:id="2070" w:name="bssPhr1015"/>
            <w:bookmarkEnd w:id="2069"/>
            <w:bookmarkEnd w:id="2070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71" w:name="ZAP1N6E329"/>
            <w:bookmarkStart w:id="2072" w:name="bssPhr1016"/>
            <w:bookmarkEnd w:id="2071"/>
            <w:bookmarkEnd w:id="2072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73" w:name="ZAP17CQ2VG"/>
            <w:bookmarkStart w:id="2074" w:name="bssPhr1017"/>
            <w:bookmarkEnd w:id="2073"/>
            <w:bookmarkEnd w:id="2074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75" w:name="ZAP1BCO34V"/>
            <w:bookmarkStart w:id="2076" w:name="bssPhr1018"/>
            <w:bookmarkEnd w:id="2075"/>
            <w:bookmarkEnd w:id="2076"/>
            <w:r>
              <w:rPr/>
              <w:t>11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77" w:name="ZAP190U35J"/>
            <w:bookmarkStart w:id="2078" w:name="bssPhr1019"/>
            <w:bookmarkEnd w:id="2077"/>
            <w:bookmarkEnd w:id="2078"/>
            <w:r>
              <w:rPr/>
              <w:t>1.6.1.1.24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79" w:name="ZAP25AC3EO"/>
            <w:bookmarkStart w:id="2080" w:name="bssPhr1020"/>
            <w:bookmarkEnd w:id="2079"/>
            <w:bookmarkEnd w:id="2080"/>
            <w:r>
              <w:rPr/>
              <w:t xml:space="preserve">Тренажер "Облако знаний". История. 5 класс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81" w:name="ZAP27HA3HR"/>
            <w:bookmarkStart w:id="2082" w:name="bssPhr1021"/>
            <w:bookmarkEnd w:id="2081"/>
            <w:bookmarkEnd w:id="2082"/>
            <w:r>
              <w:rPr/>
              <w:t>Тренажер "Облако знаний". История. 5 класс, ООО "Физикон Лаб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83" w:name="ZAP2N5U3JJ"/>
            <w:bookmarkStart w:id="2084" w:name="bssPhr1022"/>
            <w:bookmarkEnd w:id="2083"/>
            <w:bookmarkEnd w:id="2084"/>
            <w:r>
              <w:rPr/>
              <w:t>ООО "Физикон Лаб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85" w:name="ZAP1SM83C1"/>
            <w:bookmarkStart w:id="2086" w:name="bssPhr1023"/>
            <w:bookmarkEnd w:id="2085"/>
            <w:bookmarkEnd w:id="2086"/>
            <w:r>
              <w:rPr/>
              <w:t xml:space="preserve">5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86">
              <w:bookmarkStart w:id="2087" w:name="bssPhr1024"/>
              <w:bookmarkEnd w:id="2087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87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88" w:name="ZAP252437K"/>
            <w:bookmarkStart w:id="2089" w:name="bssPhr1025"/>
            <w:bookmarkEnd w:id="2088"/>
            <w:bookmarkEnd w:id="2089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90" w:name="ZAP1N8832A"/>
            <w:bookmarkStart w:id="2091" w:name="bssPhr1026"/>
            <w:bookmarkEnd w:id="2090"/>
            <w:bookmarkEnd w:id="2091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92" w:name="ZAP17F42VI"/>
            <w:bookmarkStart w:id="2093" w:name="bssPhr1027"/>
            <w:bookmarkEnd w:id="2092"/>
            <w:bookmarkEnd w:id="2093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94" w:name="ZAP1BGQ351"/>
            <w:bookmarkStart w:id="2095" w:name="bssPhr1028"/>
            <w:bookmarkEnd w:id="2094"/>
            <w:bookmarkEnd w:id="2095"/>
            <w:r>
              <w:rPr/>
              <w:t>11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96" w:name="ZAP192A35K"/>
            <w:bookmarkStart w:id="2097" w:name="bssPhr1029"/>
            <w:bookmarkEnd w:id="2096"/>
            <w:bookmarkEnd w:id="2097"/>
            <w:r>
              <w:rPr/>
              <w:t>1.6.1.1.25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98" w:name="ZAP25BO3EP"/>
            <w:bookmarkStart w:id="2099" w:name="bssPhr1030"/>
            <w:bookmarkEnd w:id="2098"/>
            <w:bookmarkEnd w:id="2099"/>
            <w:r>
              <w:rPr/>
              <w:t xml:space="preserve">Тренажер "Облако знаний". История. 6 класс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00" w:name="ZAP27IM3HS"/>
            <w:bookmarkStart w:id="2101" w:name="bssPhr1031"/>
            <w:bookmarkEnd w:id="2100"/>
            <w:bookmarkEnd w:id="2101"/>
            <w:r>
              <w:rPr/>
              <w:t>Тренажер "Облако знаний". История. 6 класс, ООО "Физикон Лаб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02" w:name="ZAP2N7O3JK"/>
            <w:bookmarkStart w:id="2103" w:name="bssPhr1032"/>
            <w:bookmarkEnd w:id="2102"/>
            <w:bookmarkEnd w:id="2103"/>
            <w:r>
              <w:rPr/>
              <w:t>ООО "Физикон Лаб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04" w:name="ZAP21LK3DD"/>
            <w:bookmarkStart w:id="2105" w:name="bssPhr1033"/>
            <w:bookmarkEnd w:id="2104"/>
            <w:bookmarkEnd w:id="2105"/>
            <w:r>
              <w:rPr/>
              <w:t xml:space="preserve">6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88">
              <w:bookmarkStart w:id="2106" w:name="bssPhr1034"/>
              <w:bookmarkEnd w:id="2106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89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07" w:name="ZAP24RS37F"/>
            <w:bookmarkStart w:id="2108" w:name="bssPhr1035"/>
            <w:bookmarkEnd w:id="2107"/>
            <w:bookmarkEnd w:id="2108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09" w:name="ZAP1MVQ325"/>
            <w:bookmarkStart w:id="2110" w:name="bssPhr1036"/>
            <w:bookmarkEnd w:id="2109"/>
            <w:bookmarkEnd w:id="2110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11" w:name="ZAP174I2VE"/>
            <w:bookmarkStart w:id="2112" w:name="bssPhr1037"/>
            <w:bookmarkEnd w:id="2111"/>
            <w:bookmarkEnd w:id="2112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13" w:name="ZAP1B2O34T"/>
            <w:bookmarkStart w:id="2114" w:name="bssPhr1038"/>
            <w:bookmarkEnd w:id="2113"/>
            <w:bookmarkEnd w:id="2114"/>
            <w:r>
              <w:rPr/>
              <w:t>12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15" w:name="ZAP193M35L"/>
            <w:bookmarkStart w:id="2116" w:name="bssPhr1039"/>
            <w:bookmarkEnd w:id="2115"/>
            <w:bookmarkEnd w:id="2116"/>
            <w:r>
              <w:rPr/>
              <w:t>1.6.1.1.26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17" w:name="ZAP25D43EQ"/>
            <w:bookmarkStart w:id="2118" w:name="bssPhr1040"/>
            <w:bookmarkEnd w:id="2117"/>
            <w:bookmarkEnd w:id="2118"/>
            <w:r>
              <w:rPr/>
              <w:t xml:space="preserve">Тренажер "Облако знаний". История. 7 класс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19" w:name="ZAP27K23HT"/>
            <w:bookmarkStart w:id="2120" w:name="bssPhr1041"/>
            <w:bookmarkEnd w:id="2119"/>
            <w:bookmarkEnd w:id="2120"/>
            <w:r>
              <w:rPr/>
              <w:t>Тренажер "Облако знаний". История. 7 класс, ООО "Физикон Лаб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21" w:name="ZAP2HR03I4"/>
            <w:bookmarkStart w:id="2122" w:name="bssPhr1042"/>
            <w:bookmarkEnd w:id="2121"/>
            <w:bookmarkEnd w:id="2122"/>
            <w:r>
              <w:rPr/>
              <w:t>ООО "Физикон Лаб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23" w:name="ZAP21SA3DF"/>
            <w:bookmarkStart w:id="2124" w:name="bssPhr1043"/>
            <w:bookmarkEnd w:id="2123"/>
            <w:bookmarkEnd w:id="2124"/>
            <w:r>
              <w:rPr/>
              <w:t xml:space="preserve">7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90">
              <w:bookmarkStart w:id="2125" w:name="bssPhr1044"/>
              <w:bookmarkEnd w:id="2125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91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26" w:name="ZAP24T837G"/>
            <w:bookmarkStart w:id="2127" w:name="bssPhr1045"/>
            <w:bookmarkEnd w:id="2126"/>
            <w:bookmarkEnd w:id="2127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28" w:name="ZAP1N1K326"/>
            <w:bookmarkStart w:id="2129" w:name="bssPhr1046"/>
            <w:bookmarkEnd w:id="2128"/>
            <w:bookmarkEnd w:id="2129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30" w:name="ZAP176S2VG"/>
            <w:bookmarkStart w:id="2131" w:name="bssPhr1047"/>
            <w:bookmarkEnd w:id="2130"/>
            <w:bookmarkEnd w:id="2131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32" w:name="ZAP1B6Q34V"/>
            <w:bookmarkStart w:id="2133" w:name="bssPhr1048"/>
            <w:bookmarkEnd w:id="2132"/>
            <w:bookmarkEnd w:id="2133"/>
            <w:r>
              <w:rPr/>
              <w:t>12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34" w:name="ZAP195235M"/>
            <w:bookmarkStart w:id="2135" w:name="bssPhr1049"/>
            <w:bookmarkEnd w:id="2134"/>
            <w:bookmarkEnd w:id="2135"/>
            <w:r>
              <w:rPr/>
              <w:t>1.6.1.1.27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36" w:name="ZAP25EG3ER"/>
            <w:bookmarkStart w:id="2137" w:name="bssPhr1050"/>
            <w:bookmarkEnd w:id="2136"/>
            <w:bookmarkEnd w:id="2137"/>
            <w:r>
              <w:rPr/>
              <w:t xml:space="preserve">Тренажер "Облако знаний". История. 8 класс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38" w:name="ZAP27LE3HU"/>
            <w:bookmarkStart w:id="2139" w:name="bssPhr1051"/>
            <w:bookmarkEnd w:id="2138"/>
            <w:bookmarkEnd w:id="2139"/>
            <w:r>
              <w:rPr/>
              <w:t>Тренажер "Облако знаний". История. 8 класс, ООО "Физикон Лаб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40" w:name="ZAP2HSQ3I5"/>
            <w:bookmarkStart w:id="2141" w:name="bssPhr1052"/>
            <w:bookmarkEnd w:id="2140"/>
            <w:bookmarkEnd w:id="2141"/>
            <w:r>
              <w:rPr/>
              <w:t>ООО "Физикон Лаб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42" w:name="ZAP21VE3DG"/>
            <w:bookmarkStart w:id="2143" w:name="bssPhr1053"/>
            <w:bookmarkEnd w:id="2142"/>
            <w:bookmarkEnd w:id="2143"/>
            <w:r>
              <w:rPr/>
              <w:t xml:space="preserve">8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92">
              <w:bookmarkStart w:id="2144" w:name="bssPhr1054"/>
              <w:bookmarkEnd w:id="2144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93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45" w:name="ZAP24UK37H"/>
            <w:bookmarkStart w:id="2146" w:name="bssPhr1055"/>
            <w:bookmarkEnd w:id="2145"/>
            <w:bookmarkEnd w:id="2146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47" w:name="ZAP1N3E327"/>
            <w:bookmarkStart w:id="2148" w:name="bssPhr1056"/>
            <w:bookmarkEnd w:id="2147"/>
            <w:bookmarkEnd w:id="2148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49" w:name="ZAP17262T6"/>
            <w:bookmarkStart w:id="2150" w:name="bssPhr1057"/>
            <w:bookmarkEnd w:id="2149"/>
            <w:bookmarkEnd w:id="2150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51" w:name="ZAP191C32L"/>
            <w:bookmarkStart w:id="2152" w:name="bssPhr1058"/>
            <w:bookmarkEnd w:id="2151"/>
            <w:bookmarkEnd w:id="2152"/>
            <w:r>
              <w:rPr/>
              <w:t>12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53" w:name="ZAP15RM33B"/>
            <w:bookmarkStart w:id="2154" w:name="bssPhr1059"/>
            <w:bookmarkEnd w:id="2153"/>
            <w:bookmarkEnd w:id="2154"/>
            <w:r>
              <w:rPr/>
              <w:t>1.6.1.1.28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55" w:name="ZAP25FS3ES"/>
            <w:bookmarkStart w:id="2156" w:name="bssPhr1060"/>
            <w:bookmarkEnd w:id="2155"/>
            <w:bookmarkEnd w:id="2156"/>
            <w:r>
              <w:rPr/>
              <w:t xml:space="preserve">Тренажер "Облако знаний". История. 9 класс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57" w:name="ZAP27MQ3HV"/>
            <w:bookmarkStart w:id="2158" w:name="bssPhr1061"/>
            <w:bookmarkEnd w:id="2157"/>
            <w:bookmarkEnd w:id="2158"/>
            <w:r>
              <w:rPr/>
              <w:t>Тренажер "Облако знаний". История. 9 класс, ООО "Физикон Лаб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59" w:name="ZAP2HUK3I6"/>
            <w:bookmarkStart w:id="2160" w:name="bssPhr1062"/>
            <w:bookmarkEnd w:id="2159"/>
            <w:bookmarkEnd w:id="2160"/>
            <w:r>
              <w:rPr/>
              <w:t>ООО "Физикон Лаб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61" w:name="ZAP222I3DH"/>
            <w:bookmarkStart w:id="2162" w:name="bssPhr1063"/>
            <w:bookmarkEnd w:id="2161"/>
            <w:bookmarkEnd w:id="2162"/>
            <w:r>
              <w:rPr/>
              <w:t xml:space="preserve">9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94">
              <w:bookmarkStart w:id="2163" w:name="bssPhr1064"/>
              <w:bookmarkEnd w:id="2163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95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64" w:name="ZAP250237J"/>
            <w:bookmarkStart w:id="2165" w:name="bssPhr1065"/>
            <w:bookmarkEnd w:id="2164"/>
            <w:bookmarkEnd w:id="2165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66" w:name="ZAP1N5O329"/>
            <w:bookmarkStart w:id="2167" w:name="bssPhr1066"/>
            <w:bookmarkEnd w:id="2166"/>
            <w:bookmarkEnd w:id="2167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68" w:name="ZAP183A31D"/>
            <w:bookmarkStart w:id="2169" w:name="bssPhr1067"/>
            <w:bookmarkEnd w:id="2168"/>
            <w:bookmarkEnd w:id="2169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70" w:name="ZAP1E4638B"/>
            <w:bookmarkStart w:id="2171" w:name="bssPhr1068"/>
            <w:bookmarkEnd w:id="2170"/>
            <w:bookmarkEnd w:id="2171"/>
            <w:r>
              <w:rPr/>
              <w:t>12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72" w:name="ZAP1CO238C"/>
            <w:bookmarkStart w:id="2173" w:name="bssPhr1069"/>
            <w:bookmarkEnd w:id="2172"/>
            <w:bookmarkEnd w:id="2173"/>
            <w:r>
              <w:rPr/>
              <w:t>1.6.2.1.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74" w:name="ZAP264238C"/>
            <w:bookmarkStart w:id="2175" w:name="bssPhr1070"/>
            <w:bookmarkEnd w:id="2174"/>
            <w:bookmarkEnd w:id="2175"/>
            <w:r>
              <w:rPr/>
              <w:t>Обществознание (учебный предмет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76" w:name="ZAP1AH2351"/>
            <w:bookmarkStart w:id="2177" w:name="bssPhr1071"/>
            <w:bookmarkEnd w:id="2176"/>
            <w:bookmarkEnd w:id="2177"/>
            <w:r>
              <w:rPr/>
              <w:t>12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78" w:name="ZAP17OI34H"/>
            <w:bookmarkStart w:id="2179" w:name="bssPhr1072"/>
            <w:bookmarkEnd w:id="2178"/>
            <w:bookmarkEnd w:id="2179"/>
            <w:r>
              <w:rPr/>
              <w:t>1.6.2.1.1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80" w:name="ZAP2IEO3LL"/>
            <w:bookmarkStart w:id="2181" w:name="bssPhr1073"/>
            <w:bookmarkEnd w:id="2180"/>
            <w:bookmarkEnd w:id="2181"/>
            <w:r>
              <w:rPr/>
              <w:t xml:space="preserve">Аудиоучебник. Обществознание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82" w:name="ZAP29UC3JK"/>
            <w:bookmarkStart w:id="2183" w:name="bssPhr1074"/>
            <w:bookmarkEnd w:id="2182"/>
            <w:bookmarkEnd w:id="2183"/>
            <w:r>
              <w:rPr/>
              <w:t>Электронный образовательный ресурс. "Аудиоучебник. Основное общее образование. Обществознание. 6 класс. Под редакцией Тишкова А.В.", АО Издательство "Просвещение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84" w:name="ZAP2JHM3I6"/>
            <w:bookmarkStart w:id="2185" w:name="bssPhr1075"/>
            <w:bookmarkEnd w:id="2184"/>
            <w:bookmarkEnd w:id="2185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86" w:name="ZAP21P63DE"/>
            <w:bookmarkStart w:id="2187" w:name="bssPhr1076"/>
            <w:bookmarkEnd w:id="2186"/>
            <w:bookmarkEnd w:id="2187"/>
            <w:r>
              <w:rPr/>
              <w:t xml:space="preserve">6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96">
              <w:bookmarkStart w:id="2188" w:name="bssPhr1077"/>
              <w:bookmarkEnd w:id="2188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97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89" w:name="ZAP252Q37L"/>
            <w:bookmarkStart w:id="2190" w:name="bssPhr1078"/>
            <w:bookmarkEnd w:id="2189"/>
            <w:bookmarkEnd w:id="2190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91" w:name="ZAP1N9C32B"/>
            <w:bookmarkStart w:id="2192" w:name="bssPhr1079"/>
            <w:bookmarkEnd w:id="2191"/>
            <w:bookmarkEnd w:id="2192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93" w:name="ZAP175K2T2"/>
            <w:bookmarkStart w:id="2194" w:name="bssPhr1080"/>
            <w:bookmarkEnd w:id="2193"/>
            <w:bookmarkEnd w:id="2194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95" w:name="ZAP1AL4353"/>
            <w:bookmarkStart w:id="2196" w:name="bssPhr1081"/>
            <w:bookmarkEnd w:id="2195"/>
            <w:bookmarkEnd w:id="2196"/>
            <w:r>
              <w:rPr/>
              <w:t>12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97" w:name="ZAP17PU34I"/>
            <w:bookmarkStart w:id="2198" w:name="bssPhr1082"/>
            <w:bookmarkEnd w:id="2197"/>
            <w:bookmarkEnd w:id="2198"/>
            <w:r>
              <w:rPr/>
              <w:t>1.6.2.1.2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99" w:name="ZAP2NTA3N6"/>
            <w:bookmarkStart w:id="2200" w:name="bssPhr1083"/>
            <w:bookmarkEnd w:id="2199"/>
            <w:bookmarkEnd w:id="2200"/>
            <w:r>
              <w:rPr/>
              <w:t xml:space="preserve">Аудиоучебник. Обществознание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01" w:name="ZAP2FCU3L5"/>
            <w:bookmarkStart w:id="2202" w:name="bssPhr1084"/>
            <w:bookmarkEnd w:id="2201"/>
            <w:bookmarkEnd w:id="2202"/>
            <w:r>
              <w:rPr/>
              <w:t>Электронный образовательный ресурс. "Аудиоучебник. Основное общее образование. Обществознание. 7 класс. Под редакцией Тишкова А.В.", АО Издательство "Просвещение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203" w:name="ZAP2JJG3I7"/>
            <w:bookmarkStart w:id="2204" w:name="bssPhr1085"/>
            <w:bookmarkEnd w:id="2203"/>
            <w:bookmarkEnd w:id="2204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205" w:name="ZAP21VS3DG"/>
            <w:bookmarkStart w:id="2206" w:name="bssPhr1086"/>
            <w:bookmarkEnd w:id="2205"/>
            <w:bookmarkEnd w:id="2206"/>
            <w:r>
              <w:rPr/>
              <w:t xml:space="preserve">7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198">
              <w:bookmarkStart w:id="2207" w:name="bssPhr1087"/>
              <w:bookmarkEnd w:id="2207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199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208" w:name="ZAP254637M"/>
            <w:bookmarkStart w:id="2209" w:name="bssPhr1088"/>
            <w:bookmarkEnd w:id="2208"/>
            <w:bookmarkEnd w:id="2209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210" w:name="ZAP1NB632C"/>
            <w:bookmarkStart w:id="2211" w:name="bssPhr1089"/>
            <w:bookmarkEnd w:id="2210"/>
            <w:bookmarkEnd w:id="2211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212" w:name="ZAP177U2T4"/>
            <w:bookmarkStart w:id="2213" w:name="bssPhr1090"/>
            <w:bookmarkEnd w:id="2212"/>
            <w:bookmarkEnd w:id="2213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14" w:name="ZAP1AP6355"/>
            <w:bookmarkStart w:id="2215" w:name="bssPhr1091"/>
            <w:bookmarkEnd w:id="2214"/>
            <w:bookmarkEnd w:id="2215"/>
            <w:r>
              <w:rPr/>
              <w:t>12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16" w:name="ZAP17RA34J"/>
            <w:bookmarkStart w:id="2217" w:name="bssPhr1092"/>
            <w:bookmarkEnd w:id="2216"/>
            <w:bookmarkEnd w:id="2217"/>
            <w:r>
              <w:rPr/>
              <w:t>1.6.2.1.3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18" w:name="ZAP2O0S3N7"/>
            <w:bookmarkStart w:id="2219" w:name="bssPhr1093"/>
            <w:bookmarkEnd w:id="2218"/>
            <w:bookmarkEnd w:id="2219"/>
            <w:r>
              <w:rPr/>
              <w:t xml:space="preserve">Аудиоучебник. Обществознание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20" w:name="ZAP2FGG3L6"/>
            <w:bookmarkStart w:id="2221" w:name="bssPhr1094"/>
            <w:bookmarkEnd w:id="2220"/>
            <w:bookmarkEnd w:id="2221"/>
            <w:r>
              <w:rPr/>
              <w:t>Электронный образовательный ресурс. "Аудиоучебник. Основное общее образование. Обществознание. 8 класс. Под редакцией Тишкова А.В.", АО Издательство "Просвещение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222" w:name="ZAP2JLA3I8"/>
            <w:bookmarkStart w:id="2223" w:name="bssPhr1095"/>
            <w:bookmarkEnd w:id="2222"/>
            <w:bookmarkEnd w:id="2223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224" w:name="ZAP22303DH"/>
            <w:bookmarkStart w:id="2225" w:name="bssPhr1096"/>
            <w:bookmarkEnd w:id="2224"/>
            <w:bookmarkEnd w:id="2225"/>
            <w:r>
              <w:rPr/>
              <w:t xml:space="preserve">8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00">
              <w:bookmarkStart w:id="2226" w:name="bssPhr1097"/>
              <w:bookmarkEnd w:id="2226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01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227" w:name="ZAP255I37N"/>
            <w:bookmarkStart w:id="2228" w:name="bssPhr1098"/>
            <w:bookmarkEnd w:id="2227"/>
            <w:bookmarkEnd w:id="2228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229" w:name="ZAP1ND032D"/>
            <w:bookmarkStart w:id="2230" w:name="bssPhr1099"/>
            <w:bookmarkEnd w:id="2229"/>
            <w:bookmarkEnd w:id="2230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231" w:name="ZAP17A82T6"/>
            <w:bookmarkStart w:id="2232" w:name="bssPhr1100"/>
            <w:bookmarkEnd w:id="2231"/>
            <w:bookmarkEnd w:id="2232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33" w:name="ZAP1AT8357"/>
            <w:bookmarkStart w:id="2234" w:name="bssPhr1101"/>
            <w:bookmarkEnd w:id="2233"/>
            <w:bookmarkEnd w:id="2234"/>
            <w:r>
              <w:rPr/>
              <w:t>12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35" w:name="ZAP17SM34K"/>
            <w:bookmarkStart w:id="2236" w:name="bssPhr1102"/>
            <w:bookmarkEnd w:id="2235"/>
            <w:bookmarkEnd w:id="2236"/>
            <w:r>
              <w:rPr/>
              <w:t>1.6.2.1.4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37" w:name="ZAP2O4E3N8"/>
            <w:bookmarkStart w:id="2238" w:name="bssPhr1103"/>
            <w:bookmarkEnd w:id="2237"/>
            <w:bookmarkEnd w:id="2238"/>
            <w:r>
              <w:rPr/>
              <w:t xml:space="preserve">Аудиоучебник. Обществознание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39" w:name="ZAP2FK23L7"/>
            <w:bookmarkStart w:id="2240" w:name="bssPhr1104"/>
            <w:bookmarkEnd w:id="2239"/>
            <w:bookmarkEnd w:id="2240"/>
            <w:r>
              <w:rPr/>
              <w:t>Электронный образовательный ресурс. "Аудиоучебник. Основное общее образование. Обществознание. 9 класс. Под редакцией Тишкова А.В.", АО Издательство "Просвещение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241" w:name="ZAP2JN43I9"/>
            <w:bookmarkStart w:id="2242" w:name="bssPhr1105"/>
            <w:bookmarkEnd w:id="2241"/>
            <w:bookmarkEnd w:id="2242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243" w:name="ZAP22643DI"/>
            <w:bookmarkStart w:id="2244" w:name="bssPhr1106"/>
            <w:bookmarkEnd w:id="2243"/>
            <w:bookmarkEnd w:id="2244"/>
            <w:r>
              <w:rPr/>
              <w:t xml:space="preserve">9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02">
              <w:bookmarkStart w:id="2245" w:name="bssPhr1107"/>
              <w:bookmarkEnd w:id="2245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03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246" w:name="ZAP256U37O"/>
            <w:bookmarkStart w:id="2247" w:name="bssPhr1108"/>
            <w:bookmarkEnd w:id="2246"/>
            <w:bookmarkEnd w:id="2247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248" w:name="ZAP1NEQ32E"/>
            <w:bookmarkStart w:id="2249" w:name="bssPhr1109"/>
            <w:bookmarkEnd w:id="2248"/>
            <w:bookmarkEnd w:id="2249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250" w:name="ZAP17CI2T8"/>
            <w:bookmarkStart w:id="2251" w:name="bssPhr1110"/>
            <w:bookmarkEnd w:id="2250"/>
            <w:bookmarkEnd w:id="2251"/>
            <w:r>
              <w:rPr/>
              <w:t xml:space="preserve">5 лет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7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080"/>
        <w:gridCol w:w="1845"/>
        <w:gridCol w:w="2093"/>
        <w:gridCol w:w="1884"/>
        <w:gridCol w:w="180"/>
        <w:gridCol w:w="800"/>
        <w:gridCol w:w="527"/>
        <w:gridCol w:w="445"/>
        <w:gridCol w:w="391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2252" w:name="ZAP1B1A359"/>
            <w:bookmarkStart w:id="2253" w:name="bssPhr1111"/>
            <w:bookmarkEnd w:id="2252"/>
            <w:bookmarkEnd w:id="2253"/>
            <w:r>
              <w:rPr/>
              <w:t>12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2254" w:name="ZAP17U234L"/>
            <w:bookmarkStart w:id="2255" w:name="bssPhr1112"/>
            <w:bookmarkEnd w:id="2254"/>
            <w:bookmarkEnd w:id="2255"/>
            <w:r>
              <w:rPr/>
              <w:t>1.6.2.1.5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2256" w:name="ZAP2O803N9"/>
            <w:bookmarkStart w:id="2257" w:name="bssPhr1113"/>
            <w:bookmarkEnd w:id="2256"/>
            <w:bookmarkEnd w:id="2257"/>
            <w:r>
              <w:rPr/>
              <w:t xml:space="preserve">Аудиоучебник. Обществознание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2258" w:name="ZAP2FNK3L8"/>
            <w:bookmarkStart w:id="2259" w:name="bssPhr1114"/>
            <w:bookmarkEnd w:id="2258"/>
            <w:bookmarkEnd w:id="2259"/>
            <w:r>
              <w:rPr/>
              <w:t>Электронный образовательный ресурс. "Аудиоучебник. Основное общее образование. Обществознание. 6 класс. Боголюбов Л.Н. и другие", АО Издательство "Просвещение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260" w:name="ZAP2JL83I7"/>
            <w:bookmarkStart w:id="2261" w:name="bssPhr1115"/>
            <w:bookmarkEnd w:id="2260"/>
            <w:bookmarkEnd w:id="2261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262" w:name="ZAP21SO3DF"/>
            <w:bookmarkStart w:id="2263" w:name="bssPhr1116"/>
            <w:bookmarkEnd w:id="2262"/>
            <w:bookmarkEnd w:id="2263"/>
            <w:r>
              <w:rPr/>
              <w:t xml:space="preserve">6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04">
              <w:bookmarkStart w:id="2264" w:name="bssPhr1117"/>
              <w:bookmarkEnd w:id="2264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05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265" w:name="ZAP258A37P"/>
            <w:bookmarkStart w:id="2266" w:name="bssPhr1118"/>
            <w:bookmarkEnd w:id="2265"/>
            <w:bookmarkEnd w:id="2266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267" w:name="ZAP1NGK32F"/>
            <w:bookmarkStart w:id="2268" w:name="bssPhr1119"/>
            <w:bookmarkEnd w:id="2267"/>
            <w:bookmarkEnd w:id="2268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269" w:name="ZAP17ES2TA"/>
            <w:bookmarkStart w:id="2270" w:name="bssPhr1120"/>
            <w:bookmarkEnd w:id="2269"/>
            <w:bookmarkEnd w:id="2270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71" w:name="ZAP1B5C35B"/>
            <w:bookmarkStart w:id="2272" w:name="bssPhr1121"/>
            <w:bookmarkEnd w:id="2271"/>
            <w:bookmarkEnd w:id="2272"/>
            <w:r>
              <w:rPr/>
              <w:t>12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73" w:name="ZAP17VE34M"/>
            <w:bookmarkStart w:id="2274" w:name="bssPhr1122"/>
            <w:bookmarkEnd w:id="2273"/>
            <w:bookmarkEnd w:id="2274"/>
            <w:r>
              <w:rPr/>
              <w:t>1.6.2.1.6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75" w:name="ZAP2OBI3NA"/>
            <w:bookmarkStart w:id="2276" w:name="bssPhr1123"/>
            <w:bookmarkEnd w:id="2275"/>
            <w:bookmarkEnd w:id="2276"/>
            <w:r>
              <w:rPr/>
              <w:t xml:space="preserve">Аудиоучебник. Обществознание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77" w:name="ZAP2FR63L9"/>
            <w:bookmarkStart w:id="2278" w:name="bssPhr1124"/>
            <w:bookmarkEnd w:id="2277"/>
            <w:bookmarkEnd w:id="2278"/>
            <w:r>
              <w:rPr/>
              <w:t>Электронный образовательный ресурс. "Аудиоучебник. Основное общее образование. Обществознание. 7 класс. Боголюбов Л.Н. и другие", АО Издательство "Просвещение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279" w:name="ZAP2JN23I8"/>
            <w:bookmarkStart w:id="2280" w:name="bssPhr1125"/>
            <w:bookmarkEnd w:id="2279"/>
            <w:bookmarkEnd w:id="2280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281" w:name="ZAP223E3DH"/>
            <w:bookmarkStart w:id="2282" w:name="bssPhr1126"/>
            <w:bookmarkEnd w:id="2281"/>
            <w:bookmarkEnd w:id="2282"/>
            <w:r>
              <w:rPr/>
              <w:t xml:space="preserve">7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06">
              <w:bookmarkStart w:id="2283" w:name="bssPhr1127"/>
              <w:bookmarkEnd w:id="2283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07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284" w:name="ZAP231S367"/>
            <w:bookmarkStart w:id="2285" w:name="bssPhr1128"/>
            <w:bookmarkEnd w:id="2284"/>
            <w:bookmarkEnd w:id="2285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286" w:name="ZAP1KKA30T"/>
            <w:bookmarkStart w:id="2287" w:name="bssPhr1129"/>
            <w:bookmarkEnd w:id="2286"/>
            <w:bookmarkEnd w:id="2287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288" w:name="ZAP13SO2RP"/>
            <w:bookmarkStart w:id="2289" w:name="bssPhr1130"/>
            <w:bookmarkEnd w:id="2288"/>
            <w:bookmarkEnd w:id="2289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90" w:name="ZAP168C33Q"/>
            <w:bookmarkStart w:id="2291" w:name="bssPhr1131"/>
            <w:bookmarkEnd w:id="2290"/>
            <w:bookmarkEnd w:id="2291"/>
            <w:r>
              <w:rPr/>
              <w:t>13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92" w:name="ZAP180Q34N"/>
            <w:bookmarkStart w:id="2293" w:name="bssPhr1132"/>
            <w:bookmarkEnd w:id="2292"/>
            <w:bookmarkEnd w:id="2293"/>
            <w:r>
              <w:rPr/>
              <w:t>1.6.2.1.7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94" w:name="ZAP2OF43NB"/>
            <w:bookmarkStart w:id="2295" w:name="bssPhr1133"/>
            <w:bookmarkEnd w:id="2294"/>
            <w:bookmarkEnd w:id="2295"/>
            <w:r>
              <w:rPr/>
              <w:t xml:space="preserve">Аудиоучебник. Обществознание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96" w:name="ZAP2FUO3LA"/>
            <w:bookmarkStart w:id="2297" w:name="bssPhr1134"/>
            <w:bookmarkEnd w:id="2296"/>
            <w:bookmarkEnd w:id="2297"/>
            <w:r>
              <w:rPr/>
              <w:t>Электронный образовательный ресурс. "Аудиоучебник. Основное общее образование. Обществознание. 8 класс. Боголюбов Л.Н. и другие", АО Издательство "Просвещение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298" w:name="ZAP2JOS3I9"/>
            <w:bookmarkStart w:id="2299" w:name="bssPhr1135"/>
            <w:bookmarkEnd w:id="2298"/>
            <w:bookmarkEnd w:id="2299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00" w:name="ZAP226I3DI"/>
            <w:bookmarkStart w:id="2301" w:name="bssPhr1136"/>
            <w:bookmarkEnd w:id="2300"/>
            <w:bookmarkEnd w:id="2301"/>
            <w:r>
              <w:rPr/>
              <w:t xml:space="preserve">8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08">
              <w:bookmarkStart w:id="2302" w:name="bssPhr1137"/>
              <w:bookmarkEnd w:id="2302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09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03" w:name="ZAP2338368"/>
            <w:bookmarkStart w:id="2304" w:name="bssPhr1138"/>
            <w:bookmarkEnd w:id="2303"/>
            <w:bookmarkEnd w:id="2304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05" w:name="ZAP1KM430U"/>
            <w:bookmarkStart w:id="2306" w:name="bssPhr1139"/>
            <w:bookmarkEnd w:id="2305"/>
            <w:bookmarkEnd w:id="2306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07" w:name="ZAP13V22RR"/>
            <w:bookmarkStart w:id="2308" w:name="bssPhr1140"/>
            <w:bookmarkEnd w:id="2307"/>
            <w:bookmarkEnd w:id="2308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09" w:name="ZAP16CE33S"/>
            <w:bookmarkStart w:id="2310" w:name="bssPhr1141"/>
            <w:bookmarkEnd w:id="2309"/>
            <w:bookmarkEnd w:id="2310"/>
            <w:r>
              <w:rPr/>
              <w:t>13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11" w:name="ZAP182634O"/>
            <w:bookmarkStart w:id="2312" w:name="bssPhr1142"/>
            <w:bookmarkEnd w:id="2311"/>
            <w:bookmarkEnd w:id="2312"/>
            <w:r>
              <w:rPr/>
              <w:t>1.6.2.1.8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13" w:name="ZAP2OIM3NC"/>
            <w:bookmarkStart w:id="2314" w:name="bssPhr1143"/>
            <w:bookmarkEnd w:id="2313"/>
            <w:bookmarkEnd w:id="2314"/>
            <w:r>
              <w:rPr/>
              <w:t xml:space="preserve">Аудиоучебник. Обществознание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15" w:name="ZAP2G2A3LB"/>
            <w:bookmarkStart w:id="2316" w:name="bssPhr1144"/>
            <w:bookmarkEnd w:id="2315"/>
            <w:bookmarkEnd w:id="2316"/>
            <w:r>
              <w:rPr/>
              <w:t>Электронный образовательный ресурс. "Аудиоучебник. Основное общее образование. Обществознание. 9 класс. Боголюбов Л.Н. и другие", АО Издательство "Просвещение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17" w:name="ZAP2JQM3IA"/>
            <w:bookmarkStart w:id="2318" w:name="bssPhr1145"/>
            <w:bookmarkEnd w:id="2317"/>
            <w:bookmarkEnd w:id="2318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19" w:name="ZAP229M3DJ"/>
            <w:bookmarkStart w:id="2320" w:name="bssPhr1146"/>
            <w:bookmarkEnd w:id="2319"/>
            <w:bookmarkEnd w:id="2320"/>
            <w:r>
              <w:rPr/>
              <w:t xml:space="preserve">9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10">
              <w:bookmarkStart w:id="2321" w:name="bssPhr1147"/>
              <w:bookmarkEnd w:id="2321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11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22" w:name="ZAP234K369"/>
            <w:bookmarkStart w:id="2323" w:name="bssPhr1148"/>
            <w:bookmarkEnd w:id="2322"/>
            <w:bookmarkEnd w:id="2323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24" w:name="ZAP1KNU30V"/>
            <w:bookmarkStart w:id="2325" w:name="bssPhr1149"/>
            <w:bookmarkEnd w:id="2324"/>
            <w:bookmarkEnd w:id="2325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26" w:name="ZAP141C2RT"/>
            <w:bookmarkStart w:id="2327" w:name="bssPhr1150"/>
            <w:bookmarkEnd w:id="2326"/>
            <w:bookmarkEnd w:id="2327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28" w:name="ZAP14SM31C"/>
            <w:bookmarkStart w:id="2329" w:name="bssPhr1151"/>
            <w:bookmarkEnd w:id="2328"/>
            <w:bookmarkEnd w:id="2329"/>
            <w:r>
              <w:rPr/>
              <w:t>13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30" w:name="ZAP15OQ33B"/>
            <w:bookmarkStart w:id="2331" w:name="bssPhr1152"/>
            <w:bookmarkEnd w:id="2330"/>
            <w:bookmarkEnd w:id="2331"/>
            <w:r>
              <w:rPr/>
              <w:t>1.6.2.1.9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32" w:name="ZAP27NC3G1"/>
            <w:bookmarkStart w:id="2333" w:name="bssPhr1153"/>
            <w:bookmarkEnd w:id="2332"/>
            <w:bookmarkEnd w:id="2333"/>
            <w:r>
              <w:rPr/>
              <w:t xml:space="preserve">Тренажер "Облако знаний". Обществознание. 6 класс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34" w:name="ZAP29UA3J4"/>
            <w:bookmarkStart w:id="2335" w:name="bssPhr1154"/>
            <w:bookmarkEnd w:id="2334"/>
            <w:bookmarkEnd w:id="2335"/>
            <w:r>
              <w:rPr/>
              <w:t>Тренажер "Облако знаний". Обществознание. 6 класс, ООО "Физикон Лаб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36" w:name="ZAP2NBA3JL"/>
            <w:bookmarkStart w:id="2337" w:name="bssPhr1155"/>
            <w:bookmarkEnd w:id="2336"/>
            <w:bookmarkEnd w:id="2337"/>
            <w:r>
              <w:rPr/>
              <w:t>ООО "Физикон Лаб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38" w:name="ZAP220A3DG"/>
            <w:bookmarkStart w:id="2339" w:name="bssPhr1156"/>
            <w:bookmarkEnd w:id="2338"/>
            <w:bookmarkEnd w:id="2339"/>
            <w:r>
              <w:rPr/>
              <w:t xml:space="preserve">6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12">
              <w:bookmarkStart w:id="2340" w:name="bssPhr1157"/>
              <w:bookmarkEnd w:id="2340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13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41" w:name="ZAP236036A"/>
            <w:bookmarkStart w:id="2342" w:name="bssPhr1158"/>
            <w:bookmarkEnd w:id="2341"/>
            <w:bookmarkEnd w:id="2342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43" w:name="ZAP1KPO310"/>
            <w:bookmarkStart w:id="2344" w:name="bssPhr1159"/>
            <w:bookmarkEnd w:id="2343"/>
            <w:bookmarkEnd w:id="2344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45" w:name="ZAP14D22TV"/>
            <w:bookmarkStart w:id="2346" w:name="bssPhr1160"/>
            <w:bookmarkEnd w:id="2345"/>
            <w:bookmarkEnd w:id="2346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47" w:name="ZAP172433E"/>
            <w:bookmarkStart w:id="2348" w:name="bssPhr1161"/>
            <w:bookmarkEnd w:id="2347"/>
            <w:bookmarkEnd w:id="2348"/>
            <w:r>
              <w:rPr/>
              <w:t>13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49" w:name="ZAP18NI35C"/>
            <w:bookmarkStart w:id="2350" w:name="bssPhr1162"/>
            <w:bookmarkEnd w:id="2349"/>
            <w:bookmarkEnd w:id="2350"/>
            <w:r>
              <w:rPr/>
              <w:t>1.6.2.1.10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51" w:name="ZAP27OO3G2"/>
            <w:bookmarkStart w:id="2352" w:name="bssPhr1163"/>
            <w:bookmarkEnd w:id="2351"/>
            <w:bookmarkEnd w:id="2352"/>
            <w:r>
              <w:rPr/>
              <w:t xml:space="preserve">Тренажер "Облако знаний". Обществознание. 7 класс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53" w:name="ZAP29VM3J5"/>
            <w:bookmarkStart w:id="2354" w:name="bssPhr1164"/>
            <w:bookmarkEnd w:id="2353"/>
            <w:bookmarkEnd w:id="2354"/>
            <w:r>
              <w:rPr/>
              <w:t>Тренажер "Облако знаний". Обществознание. 7 класс, ООО "Физикон Лаб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55" w:name="ZAP2N9I3JL"/>
            <w:bookmarkStart w:id="2356" w:name="bssPhr1165"/>
            <w:bookmarkEnd w:id="2355"/>
            <w:bookmarkEnd w:id="2356"/>
            <w:r>
              <w:rPr/>
              <w:t>ООО "Физикон Лаб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57" w:name="ZAP22703DI"/>
            <w:bookmarkStart w:id="2358" w:name="bssPhr1166"/>
            <w:bookmarkEnd w:id="2357"/>
            <w:bookmarkEnd w:id="2358"/>
            <w:r>
              <w:rPr/>
              <w:t xml:space="preserve">7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14">
              <w:bookmarkStart w:id="2359" w:name="bssPhr1167"/>
              <w:bookmarkEnd w:id="2359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15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60" w:name="ZAP23H036I"/>
            <w:bookmarkStart w:id="2361" w:name="bssPhr1168"/>
            <w:bookmarkEnd w:id="2360"/>
            <w:bookmarkEnd w:id="2361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62" w:name="ZAP1L88318"/>
            <w:bookmarkStart w:id="2363" w:name="bssPhr1169"/>
            <w:bookmarkEnd w:id="2362"/>
            <w:bookmarkEnd w:id="2363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64" w:name="ZAP14V42U8"/>
            <w:bookmarkStart w:id="2365" w:name="bssPhr1170"/>
            <w:bookmarkEnd w:id="2364"/>
            <w:bookmarkEnd w:id="2365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66" w:name="ZAP17S233N"/>
            <w:bookmarkStart w:id="2367" w:name="bssPhr1171"/>
            <w:bookmarkEnd w:id="2366"/>
            <w:bookmarkEnd w:id="2367"/>
            <w:r>
              <w:rPr/>
              <w:t>13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68" w:name="ZAP18OU35D"/>
            <w:bookmarkStart w:id="2369" w:name="bssPhr1172"/>
            <w:bookmarkEnd w:id="2368"/>
            <w:bookmarkEnd w:id="2369"/>
            <w:r>
              <w:rPr/>
              <w:t>1.6.2.1.11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70" w:name="ZAP27Q43G3"/>
            <w:bookmarkStart w:id="2371" w:name="bssPhr1173"/>
            <w:bookmarkEnd w:id="2370"/>
            <w:bookmarkEnd w:id="2371"/>
            <w:r>
              <w:rPr/>
              <w:t xml:space="preserve">Тренажер "Облако знаний". Обществознание. 8 класс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72" w:name="ZAP2A123J6"/>
            <w:bookmarkStart w:id="2373" w:name="bssPhr1174"/>
            <w:bookmarkEnd w:id="2372"/>
            <w:bookmarkEnd w:id="2373"/>
            <w:r>
              <w:rPr/>
              <w:t>Тренажер "Облако знаний". Обществознание. 8 класс, ООО "Физикон Лаб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74" w:name="ZAP2NBC3JM"/>
            <w:bookmarkStart w:id="2375" w:name="bssPhr1175"/>
            <w:bookmarkEnd w:id="2374"/>
            <w:bookmarkEnd w:id="2375"/>
            <w:r>
              <w:rPr/>
              <w:t>ООО "Физикон Лаб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76" w:name="ZAP22A43DJ"/>
            <w:bookmarkStart w:id="2377" w:name="bssPhr1176"/>
            <w:bookmarkEnd w:id="2376"/>
            <w:bookmarkEnd w:id="2377"/>
            <w:r>
              <w:rPr/>
              <w:t xml:space="preserve">8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16">
              <w:bookmarkStart w:id="2378" w:name="bssPhr1177"/>
              <w:bookmarkEnd w:id="2378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17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79" w:name="ZAP23IC36J"/>
            <w:bookmarkStart w:id="2380" w:name="bssPhr1178"/>
            <w:bookmarkEnd w:id="2379"/>
            <w:bookmarkEnd w:id="2380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81" w:name="ZAP1LA2319"/>
            <w:bookmarkStart w:id="2382" w:name="bssPhr1179"/>
            <w:bookmarkEnd w:id="2381"/>
            <w:bookmarkEnd w:id="2382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83" w:name="ZAP14V42T4"/>
            <w:bookmarkStart w:id="2384" w:name="bssPhr1180"/>
            <w:bookmarkEnd w:id="2383"/>
            <w:bookmarkEnd w:id="2384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85" w:name="ZAP16SI32J"/>
            <w:bookmarkStart w:id="2386" w:name="bssPhr1181"/>
            <w:bookmarkEnd w:id="2385"/>
            <w:bookmarkEnd w:id="2386"/>
            <w:r>
              <w:rPr/>
              <w:t>13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87" w:name="ZAP1764348"/>
            <w:bookmarkStart w:id="2388" w:name="bssPhr1182"/>
            <w:bookmarkEnd w:id="2387"/>
            <w:bookmarkEnd w:id="2388"/>
            <w:r>
              <w:rPr/>
              <w:t>1.6.2.1.12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89" w:name="ZAP27RG3G4"/>
            <w:bookmarkStart w:id="2390" w:name="bssPhr1183"/>
            <w:bookmarkEnd w:id="2389"/>
            <w:bookmarkEnd w:id="2390"/>
            <w:r>
              <w:rPr/>
              <w:t xml:space="preserve">Тренажер "Облако знаний". Обществознание. 9 класс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91" w:name="ZAP2A2E3J7"/>
            <w:bookmarkStart w:id="2392" w:name="bssPhr1184"/>
            <w:bookmarkEnd w:id="2391"/>
            <w:bookmarkEnd w:id="2392"/>
            <w:r>
              <w:rPr/>
              <w:t>Тренажер "Облако знаний". Обществознание. 9 класс, ООО "Физикон Лаб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93" w:name="ZAP2ND63JN"/>
            <w:bookmarkStart w:id="2394" w:name="bssPhr1185"/>
            <w:bookmarkEnd w:id="2393"/>
            <w:bookmarkEnd w:id="2394"/>
            <w:r>
              <w:rPr/>
              <w:t>ООО "Физикон Лаб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95" w:name="ZAP22D83DK"/>
            <w:bookmarkStart w:id="2396" w:name="bssPhr1186"/>
            <w:bookmarkEnd w:id="2395"/>
            <w:bookmarkEnd w:id="2396"/>
            <w:r>
              <w:rPr/>
              <w:t xml:space="preserve">9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18">
              <w:bookmarkStart w:id="2397" w:name="bssPhr1187"/>
              <w:bookmarkEnd w:id="2397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19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98" w:name="ZAP23K636K"/>
            <w:bookmarkStart w:id="2399" w:name="bssPhr1188"/>
            <w:bookmarkEnd w:id="2398"/>
            <w:bookmarkEnd w:id="2399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00" w:name="ZAP1M3I34E"/>
            <w:bookmarkStart w:id="2401" w:name="bssPhr1189"/>
            <w:bookmarkEnd w:id="2400"/>
            <w:bookmarkEnd w:id="2401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02" w:name="ZAP17GG319"/>
            <w:bookmarkStart w:id="2403" w:name="bssPhr1190"/>
            <w:bookmarkEnd w:id="2402"/>
            <w:bookmarkEnd w:id="2403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04" w:name="ZAP1D6434T"/>
            <w:bookmarkStart w:id="2405" w:name="bssPhr1191"/>
            <w:bookmarkEnd w:id="2404"/>
            <w:bookmarkEnd w:id="2405"/>
            <w:r>
              <w:rPr/>
              <w:t>13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06" w:name="ZAP1DMC34U"/>
            <w:bookmarkStart w:id="2407" w:name="bssPhr1192"/>
            <w:bookmarkEnd w:id="2406"/>
            <w:bookmarkEnd w:id="2407"/>
            <w:r>
              <w:rPr/>
              <w:t>1.7.1.</w:t>
            </w:r>
          </w:p>
        </w:tc>
        <w:tc>
          <w:tcPr>
            <w:tcW w:w="8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08" w:name="ZAP1S1O34U"/>
            <w:bookmarkStart w:id="2409" w:name="bssPhr1193"/>
            <w:bookmarkEnd w:id="2408"/>
            <w:bookmarkEnd w:id="2409"/>
            <w:r>
              <w:rPr/>
              <w:t>Естественно-научные предметы (предметная область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10" w:name="ZAP17IU342"/>
            <w:bookmarkStart w:id="2411" w:name="bssPhr1194"/>
            <w:bookmarkEnd w:id="2410"/>
            <w:bookmarkEnd w:id="2411"/>
            <w:r>
              <w:rPr/>
              <w:t>13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12" w:name="ZAP17JS343"/>
            <w:bookmarkStart w:id="2413" w:name="bssPhr1195"/>
            <w:bookmarkEnd w:id="2412"/>
            <w:bookmarkEnd w:id="2413"/>
            <w:r>
              <w:rPr/>
              <w:t>1.7.1.1.</w:t>
            </w:r>
          </w:p>
        </w:tc>
        <w:tc>
          <w:tcPr>
            <w:tcW w:w="8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14" w:name="ZAP1PG4343"/>
            <w:bookmarkStart w:id="2415" w:name="bssPhr1196"/>
            <w:bookmarkEnd w:id="2414"/>
            <w:bookmarkEnd w:id="2415"/>
            <w:r>
              <w:rPr/>
              <w:t>Физика (учебный предмет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16" w:name="ZAP14J42T7"/>
            <w:bookmarkStart w:id="2417" w:name="bssPhr1197"/>
            <w:bookmarkEnd w:id="2416"/>
            <w:bookmarkEnd w:id="2417"/>
            <w:r>
              <w:rPr/>
              <w:t>13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18" w:name="ZAP11842S2"/>
            <w:bookmarkStart w:id="2419" w:name="bssPhr1198"/>
            <w:bookmarkEnd w:id="2418"/>
            <w:bookmarkEnd w:id="2419"/>
            <w:r>
              <w:rPr/>
              <w:t>1.7.1.1.1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20" w:name="ZAP1NOO3D1"/>
            <w:bookmarkStart w:id="2421" w:name="bssPhr1199"/>
            <w:bookmarkEnd w:id="2420"/>
            <w:bookmarkEnd w:id="2421"/>
            <w:r>
              <w:rPr/>
              <w:t xml:space="preserve">Физика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22" w:name="ZAP1T2G3FJ"/>
            <w:bookmarkStart w:id="2423" w:name="bssPhr1200"/>
            <w:bookmarkEnd w:id="2422"/>
            <w:bookmarkEnd w:id="2423"/>
            <w:r>
              <w:rPr/>
              <w:t>Физика, 7 класс, ФГАОУ ДПО "Академия Минпросвещения России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24" w:name="ZAP2LFO3I4"/>
            <w:bookmarkStart w:id="2425" w:name="bssPhr1201"/>
            <w:bookmarkEnd w:id="2424"/>
            <w:bookmarkEnd w:id="2425"/>
            <w:r>
              <w:rPr/>
              <w:t>ФГАОУ ДПО "Академия Минпросвещения России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26" w:name="ZAP22AI3DJ"/>
            <w:bookmarkStart w:id="2427" w:name="bssPhr1202"/>
            <w:bookmarkEnd w:id="2426"/>
            <w:bookmarkEnd w:id="2427"/>
            <w:r>
              <w:rPr/>
              <w:t xml:space="preserve">7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20">
              <w:bookmarkStart w:id="2428" w:name="bssPhr1203"/>
              <w:bookmarkEnd w:id="2428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21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29" w:name="ZAP23OA36N"/>
            <w:bookmarkStart w:id="2430" w:name="bssPhr1204"/>
            <w:bookmarkEnd w:id="2429"/>
            <w:bookmarkEnd w:id="2430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31" w:name="ZAP1LHO31D"/>
            <w:bookmarkStart w:id="2432" w:name="bssPhr1205"/>
            <w:bookmarkEnd w:id="2431"/>
            <w:bookmarkEnd w:id="2432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33" w:name="ZAP150S2S4"/>
            <w:bookmarkStart w:id="2434" w:name="bssPhr1206"/>
            <w:bookmarkEnd w:id="2433"/>
            <w:bookmarkEnd w:id="2434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35" w:name="ZAP14N62T9"/>
            <w:bookmarkStart w:id="2436" w:name="bssPhr1207"/>
            <w:bookmarkEnd w:id="2435"/>
            <w:bookmarkEnd w:id="2436"/>
            <w:r>
              <w:rPr/>
              <w:t>13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37" w:name="ZAP119I2S4"/>
            <w:bookmarkStart w:id="2438" w:name="bssPhr1208"/>
            <w:bookmarkEnd w:id="2437"/>
            <w:bookmarkEnd w:id="2438"/>
            <w:r>
              <w:rPr/>
              <w:t>1.7.1.1.2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39" w:name="ZAP1NR03D2"/>
            <w:bookmarkStart w:id="2440" w:name="bssPhr1209"/>
            <w:bookmarkEnd w:id="2439"/>
            <w:bookmarkEnd w:id="2440"/>
            <w:r>
              <w:rPr/>
              <w:t xml:space="preserve">Физика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41" w:name="ZAP1T563FK"/>
            <w:bookmarkStart w:id="2442" w:name="bssPhr1210"/>
            <w:bookmarkEnd w:id="2441"/>
            <w:bookmarkEnd w:id="2442"/>
            <w:r>
              <w:rPr/>
              <w:t>Физика, 8 класс, ФГАОУ ДПО "Академия Минпросвещения России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43" w:name="ZAP2LGM3I5"/>
            <w:bookmarkStart w:id="2444" w:name="bssPhr1211"/>
            <w:bookmarkEnd w:id="2443"/>
            <w:bookmarkEnd w:id="2444"/>
            <w:r>
              <w:rPr/>
              <w:t>ФГАОУ ДПО "Академия Минпросвещения России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45" w:name="ZAP22DM3DK"/>
            <w:bookmarkStart w:id="2446" w:name="bssPhr1212"/>
            <w:bookmarkEnd w:id="2445"/>
            <w:bookmarkEnd w:id="2446"/>
            <w:r>
              <w:rPr/>
              <w:t xml:space="preserve">8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22">
              <w:bookmarkStart w:id="2447" w:name="bssPhr1213"/>
              <w:bookmarkEnd w:id="2447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23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48" w:name="ZAP23IG36I"/>
            <w:bookmarkStart w:id="2449" w:name="bssPhr1214"/>
            <w:bookmarkEnd w:id="2448"/>
            <w:bookmarkEnd w:id="2449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50" w:name="ZAP1L9O318"/>
            <w:bookmarkStart w:id="2451" w:name="bssPhr1215"/>
            <w:bookmarkEnd w:id="2450"/>
            <w:bookmarkEnd w:id="2451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52" w:name="ZAP14MO2S0"/>
            <w:bookmarkStart w:id="2453" w:name="bssPhr1216"/>
            <w:bookmarkEnd w:id="2452"/>
            <w:bookmarkEnd w:id="2453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54" w:name="ZAP149I2T5"/>
            <w:bookmarkStart w:id="2455" w:name="bssPhr1217"/>
            <w:bookmarkEnd w:id="2454"/>
            <w:bookmarkEnd w:id="2455"/>
            <w:r>
              <w:rPr/>
              <w:t>14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56" w:name="ZAP11B02S6"/>
            <w:bookmarkStart w:id="2457" w:name="bssPhr1218"/>
            <w:bookmarkEnd w:id="2456"/>
            <w:bookmarkEnd w:id="2457"/>
            <w:r>
              <w:rPr/>
              <w:t>1.7.1.1.3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58" w:name="ZAP1NT83D3"/>
            <w:bookmarkStart w:id="2459" w:name="bssPhr1219"/>
            <w:bookmarkEnd w:id="2458"/>
            <w:bookmarkEnd w:id="2459"/>
            <w:r>
              <w:rPr/>
              <w:t xml:space="preserve">Физика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60" w:name="ZAP1T7S3FL"/>
            <w:bookmarkStart w:id="2461" w:name="bssPhr1220"/>
            <w:bookmarkEnd w:id="2460"/>
            <w:bookmarkEnd w:id="2461"/>
            <w:r>
              <w:rPr/>
              <w:t>Физика, 9 класс, ФГАОУ ДПО "Академия Минпросвещения России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62" w:name="ZAP2LHK3I6"/>
            <w:bookmarkStart w:id="2463" w:name="bssPhr1221"/>
            <w:bookmarkEnd w:id="2462"/>
            <w:bookmarkEnd w:id="2463"/>
            <w:r>
              <w:rPr/>
              <w:t>ФГАОУ ДПО "Академия Минпросвещения России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64" w:name="ZAP22GQ3DL"/>
            <w:bookmarkStart w:id="2465" w:name="bssPhr1222"/>
            <w:bookmarkEnd w:id="2464"/>
            <w:bookmarkEnd w:id="2465"/>
            <w:r>
              <w:rPr/>
              <w:t xml:space="preserve">9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24">
              <w:bookmarkStart w:id="2466" w:name="bssPhr1223"/>
              <w:bookmarkEnd w:id="2466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25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67" w:name="ZAP23JU36K"/>
            <w:bookmarkStart w:id="2468" w:name="bssPhr1224"/>
            <w:bookmarkEnd w:id="2467"/>
            <w:bookmarkEnd w:id="2468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69" w:name="ZAP1LC231A"/>
            <w:bookmarkStart w:id="2470" w:name="bssPhr1225"/>
            <w:bookmarkEnd w:id="2469"/>
            <w:bookmarkEnd w:id="2470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71" w:name="ZAP161S319"/>
            <w:bookmarkStart w:id="2472" w:name="bssPhr1226"/>
            <w:bookmarkEnd w:id="2471"/>
            <w:bookmarkEnd w:id="2472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73" w:name="ZAP1BV8387"/>
            <w:bookmarkStart w:id="2474" w:name="bssPhr1227"/>
            <w:bookmarkEnd w:id="2473"/>
            <w:bookmarkEnd w:id="2474"/>
            <w:r>
              <w:rPr/>
              <w:t>14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75" w:name="ZAP1E1C388"/>
            <w:bookmarkStart w:id="2476" w:name="bssPhr1228"/>
            <w:bookmarkEnd w:id="2475"/>
            <w:bookmarkEnd w:id="2476"/>
            <w:r>
              <w:rPr/>
              <w:t>1.7.2.1.</w:t>
            </w:r>
          </w:p>
        </w:tc>
        <w:tc>
          <w:tcPr>
            <w:tcW w:w="8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77" w:name="ZAP272S388"/>
            <w:bookmarkStart w:id="2478" w:name="bssPhr1229"/>
            <w:bookmarkEnd w:id="2477"/>
            <w:bookmarkEnd w:id="2478"/>
            <w:r>
              <w:rPr/>
              <w:t>Биология (учебный предмет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79" w:name="ZAP17V835I"/>
            <w:bookmarkStart w:id="2480" w:name="bssPhr1230"/>
            <w:bookmarkEnd w:id="2479"/>
            <w:bookmarkEnd w:id="2480"/>
            <w:r>
              <w:rPr/>
              <w:t>14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81" w:name="ZAP18F034D"/>
            <w:bookmarkStart w:id="2482" w:name="bssPhr1231"/>
            <w:bookmarkEnd w:id="2481"/>
            <w:bookmarkEnd w:id="2482"/>
            <w:r>
              <w:rPr/>
              <w:t>1.7.2.1.1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83" w:name="ZAP2H383LB"/>
            <w:bookmarkStart w:id="2484" w:name="bssPhr1232"/>
            <w:bookmarkEnd w:id="2483"/>
            <w:bookmarkEnd w:id="2484"/>
            <w:r>
              <w:rPr/>
              <w:t xml:space="preserve">Биология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85" w:name="ZAP2AHU3JN"/>
            <w:bookmarkStart w:id="2486" w:name="bssPhr1233"/>
            <w:bookmarkEnd w:id="2485"/>
            <w:bookmarkEnd w:id="2486"/>
            <w:r>
              <w:rPr/>
              <w:t>Биология, 5 класс, ФГАОУ ДПО "Академия Минпросвещения России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87" w:name="ZAP2KS23HT"/>
            <w:bookmarkStart w:id="2488" w:name="bssPhr1234"/>
            <w:bookmarkEnd w:id="2487"/>
            <w:bookmarkEnd w:id="2488"/>
            <w:r>
              <w:rPr/>
              <w:t>ФГАОУ ДПО "Академия Минпросвещения России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89" w:name="ZAP1SPQ3C2"/>
            <w:bookmarkStart w:id="2490" w:name="bssPhr1235"/>
            <w:bookmarkEnd w:id="2489"/>
            <w:bookmarkEnd w:id="2490"/>
            <w:r>
              <w:rPr/>
              <w:t xml:space="preserve">5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26">
              <w:bookmarkStart w:id="2491" w:name="bssPhr1236"/>
              <w:bookmarkEnd w:id="2491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27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92" w:name="ZAP23MM36M"/>
            <w:bookmarkStart w:id="2493" w:name="bssPhr1237"/>
            <w:bookmarkEnd w:id="2492"/>
            <w:bookmarkEnd w:id="2493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94" w:name="ZAP1LFM31C"/>
            <w:bookmarkStart w:id="2495" w:name="bssPhr1238"/>
            <w:bookmarkEnd w:id="2494"/>
            <w:bookmarkEnd w:id="2495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96" w:name="ZAP14UC2S3"/>
            <w:bookmarkStart w:id="2497" w:name="bssPhr1239"/>
            <w:bookmarkEnd w:id="2496"/>
            <w:bookmarkEnd w:id="2497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98" w:name="ZAP183A35K"/>
            <w:bookmarkStart w:id="2499" w:name="bssPhr1240"/>
            <w:bookmarkEnd w:id="2498"/>
            <w:bookmarkEnd w:id="2499"/>
            <w:r>
              <w:rPr/>
              <w:t>14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00" w:name="ZAP18GE34F"/>
            <w:bookmarkStart w:id="2501" w:name="bssPhr1241"/>
            <w:bookmarkEnd w:id="2500"/>
            <w:bookmarkEnd w:id="2501"/>
            <w:r>
              <w:rPr/>
              <w:t>1.7.2.1.2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02" w:name="ZAP2H5G3LC"/>
            <w:bookmarkStart w:id="2503" w:name="bssPhr1242"/>
            <w:bookmarkEnd w:id="2502"/>
            <w:bookmarkEnd w:id="2503"/>
            <w:r>
              <w:rPr/>
              <w:t xml:space="preserve">Биология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04" w:name="ZAP2AKK3JO"/>
            <w:bookmarkStart w:id="2505" w:name="bssPhr1243"/>
            <w:bookmarkEnd w:id="2504"/>
            <w:bookmarkEnd w:id="2505"/>
            <w:r>
              <w:rPr/>
              <w:t>Биология, 6 класс, ФГАОУ ДПО "Академия Минпросвещения России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06" w:name="ZAP2L443I0"/>
            <w:bookmarkStart w:id="2507" w:name="bssPhr1244"/>
            <w:bookmarkEnd w:id="2506"/>
            <w:bookmarkEnd w:id="2507"/>
            <w:r>
              <w:rPr/>
              <w:t>ФГАОУ ДПО "Академия Минпросвещения России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08" w:name="ZAP223S3DH"/>
            <w:bookmarkStart w:id="2509" w:name="bssPhr1245"/>
            <w:bookmarkEnd w:id="2508"/>
            <w:bookmarkEnd w:id="2509"/>
            <w:r>
              <w:rPr/>
              <w:t xml:space="preserve">6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28">
              <w:bookmarkStart w:id="2510" w:name="bssPhr1246"/>
              <w:bookmarkEnd w:id="2510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29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11" w:name="ZAP23O236N"/>
            <w:bookmarkStart w:id="2512" w:name="bssPhr1247"/>
            <w:bookmarkEnd w:id="2511"/>
            <w:bookmarkEnd w:id="2512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13" w:name="ZAP1LHG31D"/>
            <w:bookmarkStart w:id="2514" w:name="bssPhr1248"/>
            <w:bookmarkEnd w:id="2513"/>
            <w:bookmarkEnd w:id="2514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15" w:name="ZAP150M2S5"/>
            <w:bookmarkStart w:id="2516" w:name="bssPhr1249"/>
            <w:bookmarkEnd w:id="2515"/>
            <w:bookmarkEnd w:id="2516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17" w:name="ZAP187C35M"/>
            <w:bookmarkStart w:id="2518" w:name="bssPhr1250"/>
            <w:bookmarkEnd w:id="2517"/>
            <w:bookmarkEnd w:id="2518"/>
            <w:r>
              <w:rPr/>
              <w:t>14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19" w:name="ZAP18HS34H"/>
            <w:bookmarkStart w:id="2520" w:name="bssPhr1251"/>
            <w:bookmarkEnd w:id="2519"/>
            <w:bookmarkEnd w:id="2520"/>
            <w:r>
              <w:rPr/>
              <w:t>1.7.2.1.3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21" w:name="ZAP2H7O3LD"/>
            <w:bookmarkStart w:id="2522" w:name="bssPhr1252"/>
            <w:bookmarkEnd w:id="2521"/>
            <w:bookmarkEnd w:id="2522"/>
            <w:r>
              <w:rPr/>
              <w:t xml:space="preserve">Биология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23" w:name="ZAP2ANA3JP"/>
            <w:bookmarkStart w:id="2524" w:name="bssPhr1253"/>
            <w:bookmarkEnd w:id="2523"/>
            <w:bookmarkEnd w:id="2524"/>
            <w:r>
              <w:rPr/>
              <w:t>Биология, 7 класс, ФГАОУ ДПО "Академия Минпросвещения России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25" w:name="ZAP2LJA3I5"/>
            <w:bookmarkStart w:id="2526" w:name="bssPhr1254"/>
            <w:bookmarkEnd w:id="2525"/>
            <w:bookmarkEnd w:id="2526"/>
            <w:r>
              <w:rPr/>
              <w:t>ФГАОУ ДПО "Академия Минпросвещения России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27" w:name="ZAP22E43DK"/>
            <w:bookmarkStart w:id="2528" w:name="bssPhr1255"/>
            <w:bookmarkEnd w:id="2527"/>
            <w:bookmarkEnd w:id="2528"/>
            <w:r>
              <w:rPr/>
              <w:t xml:space="preserve">7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30">
              <w:bookmarkStart w:id="2529" w:name="bssPhr1256"/>
              <w:bookmarkEnd w:id="2529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31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30" w:name="ZAP23PE36O"/>
            <w:bookmarkStart w:id="2531" w:name="bssPhr1257"/>
            <w:bookmarkEnd w:id="2530"/>
            <w:bookmarkEnd w:id="2531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32" w:name="ZAP1LJA31E"/>
            <w:bookmarkStart w:id="2533" w:name="bssPhr1258"/>
            <w:bookmarkEnd w:id="2532"/>
            <w:bookmarkEnd w:id="2533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34" w:name="ZAP15302S7"/>
            <w:bookmarkStart w:id="2535" w:name="bssPhr1259"/>
            <w:bookmarkEnd w:id="2534"/>
            <w:bookmarkEnd w:id="2535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36" w:name="ZAP18BE35O"/>
            <w:bookmarkStart w:id="2537" w:name="bssPhr1260"/>
            <w:bookmarkEnd w:id="2536"/>
            <w:bookmarkEnd w:id="2537"/>
            <w:r>
              <w:rPr/>
              <w:t>14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38" w:name="ZAP18JA34J"/>
            <w:bookmarkStart w:id="2539" w:name="bssPhr1261"/>
            <w:bookmarkEnd w:id="2538"/>
            <w:bookmarkEnd w:id="2539"/>
            <w:r>
              <w:rPr/>
              <w:t>1.7.2.1.4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40" w:name="ZAP2HA03LE"/>
            <w:bookmarkStart w:id="2541" w:name="bssPhr1262"/>
            <w:bookmarkEnd w:id="2540"/>
            <w:bookmarkEnd w:id="2541"/>
            <w:r>
              <w:rPr/>
              <w:t xml:space="preserve">Биология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42" w:name="ZAP2AQ03JQ"/>
            <w:bookmarkStart w:id="2543" w:name="bssPhr1263"/>
            <w:bookmarkEnd w:id="2542"/>
            <w:bookmarkEnd w:id="2543"/>
            <w:r>
              <w:rPr/>
              <w:t>Биология, 8 класс, ФГАОУ ДПО "Академия Минпросвещения России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44" w:name="ZAP2LK83I6"/>
            <w:bookmarkStart w:id="2545" w:name="bssPhr1264"/>
            <w:bookmarkEnd w:id="2544"/>
            <w:bookmarkEnd w:id="2545"/>
            <w:r>
              <w:rPr/>
              <w:t>ФГАОУ ДПО "Академия Минпросвещения России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46" w:name="ZAP22H83DL"/>
            <w:bookmarkStart w:id="2547" w:name="bssPhr1265"/>
            <w:bookmarkEnd w:id="2546"/>
            <w:bookmarkEnd w:id="2547"/>
            <w:r>
              <w:rPr/>
              <w:t xml:space="preserve">8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32">
              <w:bookmarkStart w:id="2548" w:name="bssPhr1266"/>
              <w:bookmarkEnd w:id="2548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33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49" w:name="ZAP23QQ36P"/>
            <w:bookmarkStart w:id="2550" w:name="bssPhr1267"/>
            <w:bookmarkEnd w:id="2549"/>
            <w:bookmarkEnd w:id="2550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51" w:name="ZAP1LL431F"/>
            <w:bookmarkStart w:id="2552" w:name="bssPhr1268"/>
            <w:bookmarkEnd w:id="2551"/>
            <w:bookmarkEnd w:id="2552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53" w:name="ZAP155A2S9"/>
            <w:bookmarkStart w:id="2554" w:name="bssPhr1269"/>
            <w:bookmarkEnd w:id="2553"/>
            <w:bookmarkEnd w:id="2554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55" w:name="ZAP18FG35Q"/>
            <w:bookmarkStart w:id="2556" w:name="bssPhr1270"/>
            <w:bookmarkEnd w:id="2555"/>
            <w:bookmarkEnd w:id="2556"/>
            <w:r>
              <w:rPr/>
              <w:t>14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57" w:name="ZAP18KO34L"/>
            <w:bookmarkStart w:id="2558" w:name="bssPhr1271"/>
            <w:bookmarkEnd w:id="2557"/>
            <w:bookmarkEnd w:id="2558"/>
            <w:r>
              <w:rPr/>
              <w:t>1.7.2.1.5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59" w:name="ZAP2HC83LF"/>
            <w:bookmarkStart w:id="2560" w:name="bssPhr1272"/>
            <w:bookmarkEnd w:id="2559"/>
            <w:bookmarkEnd w:id="2560"/>
            <w:r>
              <w:rPr/>
              <w:t xml:space="preserve">Биология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61" w:name="ZAP2ASM3JR"/>
            <w:bookmarkStart w:id="2562" w:name="bssPhr1273"/>
            <w:bookmarkEnd w:id="2561"/>
            <w:bookmarkEnd w:id="2562"/>
            <w:r>
              <w:rPr/>
              <w:t>Биология, 9 класс, ФГАОУ ДПО "Академия Минпросвещения России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63" w:name="ZAP2LL63I7"/>
            <w:bookmarkStart w:id="2564" w:name="bssPhr1274"/>
            <w:bookmarkEnd w:id="2563"/>
            <w:bookmarkEnd w:id="2564"/>
            <w:r>
              <w:rPr/>
              <w:t>ФГАОУ ДПО "Академия Минпросвещения России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65" w:name="ZAP22KC3DM"/>
            <w:bookmarkStart w:id="2566" w:name="bssPhr1275"/>
            <w:bookmarkEnd w:id="2565"/>
            <w:bookmarkEnd w:id="2566"/>
            <w:r>
              <w:rPr/>
              <w:t xml:space="preserve">9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34">
              <w:bookmarkStart w:id="2567" w:name="bssPhr1276"/>
              <w:bookmarkEnd w:id="2567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35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68" w:name="ZAP23S636Q"/>
            <w:bookmarkStart w:id="2569" w:name="bssPhr1277"/>
            <w:bookmarkEnd w:id="2568"/>
            <w:bookmarkEnd w:id="2569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70" w:name="ZAP1LMU31G"/>
            <w:bookmarkStart w:id="2571" w:name="bssPhr1278"/>
            <w:bookmarkEnd w:id="2570"/>
            <w:bookmarkEnd w:id="2571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72" w:name="ZAP157K2SB"/>
            <w:bookmarkStart w:id="2573" w:name="bssPhr1279"/>
            <w:bookmarkEnd w:id="2572"/>
            <w:bookmarkEnd w:id="2573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74" w:name="ZAP17JC32H"/>
            <w:bookmarkStart w:id="2575" w:name="bssPhr1280"/>
            <w:bookmarkEnd w:id="2574"/>
            <w:bookmarkEnd w:id="2575"/>
            <w:r>
              <w:rPr/>
              <w:t>14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76" w:name="ZAP17EM36C"/>
            <w:bookmarkStart w:id="2577" w:name="bssPhr1281"/>
            <w:bookmarkEnd w:id="2576"/>
            <w:bookmarkEnd w:id="2577"/>
            <w:r>
              <w:rPr/>
              <w:t>1.7.2.1.6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78" w:name="ZAP2IEO3LG"/>
            <w:bookmarkStart w:id="2579" w:name="bssPhr1282"/>
            <w:bookmarkEnd w:id="2578"/>
            <w:bookmarkEnd w:id="2579"/>
            <w:r>
              <w:rPr/>
              <w:t xml:space="preserve">Домашние задания. Биология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80" w:name="ZAP2F143JF"/>
            <w:bookmarkStart w:id="2581" w:name="bssPhr1283"/>
            <w:bookmarkEnd w:id="2580"/>
            <w:bookmarkEnd w:id="2581"/>
            <w:r>
              <w:rPr/>
              <w:t>Электронный образовательный ресурс "Домашние задания. Основное общее образование. Биология", 5-9 класс, АО Издательство "Просвещение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82" w:name="ZAP2N043JT"/>
            <w:bookmarkStart w:id="2583" w:name="bssPhr1284"/>
            <w:bookmarkEnd w:id="2582"/>
            <w:bookmarkEnd w:id="2583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84" w:name="ZAP221O3DL"/>
            <w:bookmarkStart w:id="2585" w:name="bssPhr1285"/>
            <w:bookmarkEnd w:id="2584"/>
            <w:bookmarkEnd w:id="2585"/>
            <w:r>
              <w:rPr/>
              <w:t xml:space="preserve">5-9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36">
              <w:bookmarkStart w:id="2586" w:name="bssPhr1286"/>
              <w:bookmarkEnd w:id="2586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37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87" w:name="ZAP23TI36R"/>
            <w:bookmarkStart w:id="2588" w:name="bssPhr1287"/>
            <w:bookmarkEnd w:id="2587"/>
            <w:bookmarkEnd w:id="2588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89" w:name="ZAP1LOO31H"/>
            <w:bookmarkStart w:id="2590" w:name="bssPhr1288"/>
            <w:bookmarkEnd w:id="2589"/>
            <w:bookmarkEnd w:id="2590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91" w:name="ZAP159U2SD"/>
            <w:bookmarkStart w:id="2592" w:name="bssPhr1289"/>
            <w:bookmarkEnd w:id="2591"/>
            <w:bookmarkEnd w:id="2592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93" w:name="ZAP18CS359"/>
            <w:bookmarkStart w:id="2594" w:name="bssPhr1290"/>
            <w:bookmarkEnd w:id="2593"/>
            <w:bookmarkEnd w:id="2594"/>
            <w:r>
              <w:rPr/>
              <w:t>14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95" w:name="ZAP18L435J"/>
            <w:bookmarkStart w:id="2596" w:name="bssPhr1291"/>
            <w:bookmarkEnd w:id="2595"/>
            <w:bookmarkEnd w:id="2596"/>
            <w:r>
              <w:rPr/>
              <w:t>1.7.2.1.7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97" w:name="ZAP2KRE3MG"/>
            <w:bookmarkStart w:id="2598" w:name="bssPhr1292"/>
            <w:bookmarkEnd w:id="2597"/>
            <w:bookmarkEnd w:id="2598"/>
            <w:r>
              <w:rPr/>
              <w:t xml:space="preserve">Аудиоучебник. Биология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99" w:name="ZAP2A463KF"/>
            <w:bookmarkStart w:id="2600" w:name="bssPhr1293"/>
            <w:bookmarkEnd w:id="2599"/>
            <w:bookmarkEnd w:id="2600"/>
            <w:r>
              <w:rPr/>
              <w:t>Электронный образовательный ресурс. "Аудиоучебник. Основное общее образование. Биология. 5-6 классы", АО Издательство "Просвещение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01" w:name="ZAP2MG03JN"/>
            <w:bookmarkStart w:id="2602" w:name="bssPhr1294"/>
            <w:bookmarkEnd w:id="2601"/>
            <w:bookmarkEnd w:id="2602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03" w:name="ZAP21H83DG"/>
            <w:bookmarkStart w:id="2604" w:name="bssPhr1295"/>
            <w:bookmarkEnd w:id="2603"/>
            <w:bookmarkEnd w:id="2604"/>
            <w:r>
              <w:rPr/>
              <w:t xml:space="preserve">5-6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38">
              <w:bookmarkStart w:id="2605" w:name="bssPhr1296"/>
              <w:bookmarkEnd w:id="2605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39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06" w:name="ZAP23UU36S"/>
            <w:bookmarkStart w:id="2607" w:name="bssPhr1297"/>
            <w:bookmarkEnd w:id="2606"/>
            <w:bookmarkEnd w:id="2607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08" w:name="ZAP1LQI31I"/>
            <w:bookmarkStart w:id="2609" w:name="bssPhr1298"/>
            <w:bookmarkEnd w:id="2608"/>
            <w:bookmarkEnd w:id="2609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10" w:name="ZAP15C82SF"/>
            <w:bookmarkStart w:id="2611" w:name="bssPhr1299"/>
            <w:bookmarkEnd w:id="2610"/>
            <w:bookmarkEnd w:id="2611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12" w:name="ZAP18GU35B"/>
            <w:bookmarkStart w:id="2613" w:name="bssPhr1300"/>
            <w:bookmarkEnd w:id="2612"/>
            <w:bookmarkEnd w:id="2613"/>
            <w:r>
              <w:rPr/>
              <w:t>14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14" w:name="ZAP190M374"/>
            <w:bookmarkStart w:id="2615" w:name="bssPhr1301"/>
            <w:bookmarkEnd w:id="2614"/>
            <w:bookmarkEnd w:id="2615"/>
            <w:r>
              <w:rPr/>
              <w:t>1.7.2.1.8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16" w:name="ZAP2ILI3LC"/>
            <w:bookmarkStart w:id="2617" w:name="bssPhr1302"/>
            <w:bookmarkEnd w:id="2616"/>
            <w:bookmarkEnd w:id="2617"/>
            <w:r>
              <w:rPr/>
              <w:t xml:space="preserve">Аудиоучебник. Биология. Линия жизни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18" w:name="ZAP2FIO3M0"/>
            <w:bookmarkStart w:id="2619" w:name="bssPhr1303"/>
            <w:bookmarkEnd w:id="2618"/>
            <w:bookmarkEnd w:id="2619"/>
            <w:r>
              <w:rPr/>
              <w:t>Электронный образовательный ресурс. "Аудиоучебник. Основное общее образование. Биология. 7 класс. Линия жизни", АО Издательство "Просвещение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20" w:name="ZAP2JQK3I9"/>
            <w:bookmarkStart w:id="2621" w:name="bssPhr1304"/>
            <w:bookmarkEnd w:id="2620"/>
            <w:bookmarkEnd w:id="2621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22" w:name="ZAP22HM3DL"/>
            <w:bookmarkStart w:id="2623" w:name="bssPhr1305"/>
            <w:bookmarkEnd w:id="2622"/>
            <w:bookmarkEnd w:id="2623"/>
            <w:r>
              <w:rPr/>
              <w:t xml:space="preserve">7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40">
              <w:bookmarkStart w:id="2624" w:name="bssPhr1306"/>
              <w:bookmarkEnd w:id="2624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41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25" w:name="ZAP25CS37T"/>
            <w:bookmarkStart w:id="2626" w:name="bssPhr1307"/>
            <w:bookmarkEnd w:id="2625"/>
            <w:bookmarkEnd w:id="2626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27" w:name="ZAP1NMU32J"/>
            <w:bookmarkStart w:id="2628" w:name="bssPhr1308"/>
            <w:bookmarkEnd w:id="2627"/>
            <w:bookmarkEnd w:id="2628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29" w:name="ZAP17N42TH"/>
            <w:bookmarkStart w:id="2630" w:name="bssPhr1309"/>
            <w:bookmarkEnd w:id="2629"/>
            <w:bookmarkEnd w:id="2630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31" w:name="ZAP1BPI36D"/>
            <w:bookmarkStart w:id="2632" w:name="bssPhr1310"/>
            <w:bookmarkEnd w:id="2631"/>
            <w:bookmarkEnd w:id="2632"/>
            <w:r>
              <w:rPr/>
              <w:t>15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33" w:name="ZAP1922375"/>
            <w:bookmarkStart w:id="2634" w:name="bssPhr1311"/>
            <w:bookmarkEnd w:id="2633"/>
            <w:bookmarkEnd w:id="2634"/>
            <w:r>
              <w:rPr/>
              <w:t>1.7.2.1.9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35" w:name="ZAP2O443MT"/>
            <w:bookmarkStart w:id="2636" w:name="bssPhr1312"/>
            <w:bookmarkEnd w:id="2635"/>
            <w:bookmarkEnd w:id="2636"/>
            <w:r>
              <w:rPr/>
              <w:t xml:space="preserve">Аудиоучебник. Биология. Линия жизни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37" w:name="ZAP2FMA3M1"/>
            <w:bookmarkStart w:id="2638" w:name="bssPhr1313"/>
            <w:bookmarkEnd w:id="2637"/>
            <w:bookmarkEnd w:id="2638"/>
            <w:r>
              <w:rPr/>
              <w:t>Электронный образовательный ресурс. "Аудиоучебник. Основное общее образование. Биология. 8 класс. Линия жизни", АО Издательство "Просвещение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39" w:name="ZAP2JSE3IA"/>
            <w:bookmarkStart w:id="2640" w:name="bssPhr1314"/>
            <w:bookmarkEnd w:id="2639"/>
            <w:bookmarkEnd w:id="2640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41" w:name="ZAP22KQ3DM"/>
            <w:bookmarkStart w:id="2642" w:name="bssPhr1315"/>
            <w:bookmarkEnd w:id="2641"/>
            <w:bookmarkEnd w:id="2642"/>
            <w:r>
              <w:rPr/>
              <w:t xml:space="preserve">8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42">
              <w:bookmarkStart w:id="2643" w:name="bssPhr1316"/>
              <w:bookmarkEnd w:id="2643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43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44" w:name="ZAP25E837U"/>
            <w:bookmarkStart w:id="2645" w:name="bssPhr1317"/>
            <w:bookmarkEnd w:id="2644"/>
            <w:bookmarkEnd w:id="2645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46" w:name="ZAP1NOQ32L"/>
            <w:bookmarkStart w:id="2647" w:name="bssPhr1318"/>
            <w:bookmarkEnd w:id="2646"/>
            <w:bookmarkEnd w:id="2647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48" w:name="ZAP183A2VK"/>
            <w:bookmarkStart w:id="2649" w:name="bssPhr1319"/>
            <w:bookmarkEnd w:id="2648"/>
            <w:bookmarkEnd w:id="2649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50" w:name="ZAP1E0C38G"/>
            <w:bookmarkStart w:id="2651" w:name="bssPhr1320"/>
            <w:bookmarkEnd w:id="2650"/>
            <w:bookmarkEnd w:id="2651"/>
            <w:r>
              <w:rPr/>
              <w:t>15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52" w:name="ZAP1C2K397"/>
            <w:bookmarkStart w:id="2653" w:name="bssPhr1321"/>
            <w:bookmarkEnd w:id="2652"/>
            <w:bookmarkEnd w:id="2653"/>
            <w:r>
              <w:rPr/>
              <w:t>1.7.2.2.10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54" w:name="ZAP2O7M3MU"/>
            <w:bookmarkStart w:id="2655" w:name="bssPhr1322"/>
            <w:bookmarkEnd w:id="2654"/>
            <w:bookmarkEnd w:id="2655"/>
            <w:r>
              <w:rPr/>
              <w:t xml:space="preserve">Аудиоучебник. Биология. Линия жизни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56" w:name="ZAP2FPS3M2"/>
            <w:bookmarkStart w:id="2657" w:name="bssPhr1323"/>
            <w:bookmarkEnd w:id="2656"/>
            <w:bookmarkEnd w:id="2657"/>
            <w:r>
              <w:rPr/>
              <w:t>Электронный образовательный ресурс. "Аудиоучебник. Основное общее образование. Биология. 9 класс. Линия жизни", АО Издательство "Просвещение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58" w:name="ZAP2JU83IB"/>
            <w:bookmarkStart w:id="2659" w:name="bssPhr1324"/>
            <w:bookmarkEnd w:id="2658"/>
            <w:bookmarkEnd w:id="2659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60" w:name="ZAP22NU3DN"/>
            <w:bookmarkStart w:id="2661" w:name="bssPhr1325"/>
            <w:bookmarkEnd w:id="2660"/>
            <w:bookmarkEnd w:id="2661"/>
            <w:r>
              <w:rPr/>
              <w:t xml:space="preserve">9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44">
              <w:bookmarkStart w:id="2662" w:name="bssPhr1326"/>
              <w:bookmarkEnd w:id="2662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45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63" w:name="ZAP25FK37V"/>
            <w:bookmarkStart w:id="2664" w:name="bssPhr1327"/>
            <w:bookmarkEnd w:id="2663"/>
            <w:bookmarkEnd w:id="2664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65" w:name="ZAP1NQK32M"/>
            <w:bookmarkStart w:id="2666" w:name="bssPhr1328"/>
            <w:bookmarkEnd w:id="2665"/>
            <w:bookmarkEnd w:id="2666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67" w:name="ZAP185K2VM"/>
            <w:bookmarkStart w:id="2668" w:name="bssPhr1329"/>
            <w:bookmarkEnd w:id="2667"/>
            <w:bookmarkEnd w:id="2668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69" w:name="ZAP1E4E38I"/>
            <w:bookmarkStart w:id="2670" w:name="bssPhr1330"/>
            <w:bookmarkEnd w:id="2669"/>
            <w:bookmarkEnd w:id="2670"/>
            <w:r>
              <w:rPr/>
              <w:t>15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71" w:name="ZAP1BPQ37O"/>
            <w:bookmarkStart w:id="2672" w:name="bssPhr1331"/>
            <w:bookmarkEnd w:id="2671"/>
            <w:bookmarkEnd w:id="2672"/>
            <w:r>
              <w:rPr/>
              <w:t>1.7.2.2.11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73" w:name="ZAP2QA03O1"/>
            <w:bookmarkStart w:id="2674" w:name="bssPhr1332"/>
            <w:bookmarkEnd w:id="2673"/>
            <w:bookmarkEnd w:id="2674"/>
            <w:r>
              <w:rPr/>
              <w:t>Аудиоучебник. Биология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75" w:name="ZAP2FTE3M3"/>
            <w:bookmarkStart w:id="2676" w:name="bssPhr1333"/>
            <w:bookmarkEnd w:id="2675"/>
            <w:bookmarkEnd w:id="2676"/>
            <w:r>
              <w:rPr/>
              <w:t>Электронный образовательный ресурс. "Аудиоучебник. Основное общее образование. Биология. 5 класс. Введение в биологию. Пасечник В.В.", АО Издательство "Просвещение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77" w:name="ZAP2J8O3I3"/>
            <w:bookmarkStart w:id="2678" w:name="bssPhr1334"/>
            <w:bookmarkEnd w:id="2677"/>
            <w:bookmarkEnd w:id="2678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79" w:name="ZAP1STC3C3"/>
            <w:bookmarkStart w:id="2680" w:name="bssPhr1335"/>
            <w:bookmarkEnd w:id="2679"/>
            <w:bookmarkEnd w:id="2680"/>
            <w:r>
              <w:rPr/>
              <w:t xml:space="preserve">5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46">
              <w:bookmarkStart w:id="2681" w:name="bssPhr1336"/>
              <w:bookmarkEnd w:id="2681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47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82" w:name="ZAP25H0380"/>
            <w:bookmarkStart w:id="2683" w:name="bssPhr1337"/>
            <w:bookmarkEnd w:id="2682"/>
            <w:bookmarkEnd w:id="2683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84" w:name="ZAP1NSE32N"/>
            <w:bookmarkStart w:id="2685" w:name="bssPhr1338"/>
            <w:bookmarkEnd w:id="2684"/>
            <w:bookmarkEnd w:id="2685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86" w:name="ZAP185K2UI"/>
            <w:bookmarkStart w:id="2687" w:name="bssPhr1339"/>
            <w:bookmarkEnd w:id="2686"/>
            <w:bookmarkEnd w:id="2687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88" w:name="ZAP1D4U37E"/>
            <w:bookmarkStart w:id="2689" w:name="bssPhr1340"/>
            <w:bookmarkEnd w:id="2688"/>
            <w:bookmarkEnd w:id="2689"/>
            <w:r>
              <w:rPr/>
              <w:t>15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90" w:name="ZAP1A7036J"/>
            <w:bookmarkStart w:id="2691" w:name="bssPhr1341"/>
            <w:bookmarkEnd w:id="2690"/>
            <w:bookmarkEnd w:id="2691"/>
            <w:r>
              <w:rPr/>
              <w:t>1.7.2.2.12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92" w:name="ZAP2QDI3O2"/>
            <w:bookmarkStart w:id="2693" w:name="bssPhr1342"/>
            <w:bookmarkEnd w:id="2692"/>
            <w:bookmarkEnd w:id="2693"/>
            <w:r>
              <w:rPr/>
              <w:t>Аудиоучебник. Биология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94" w:name="ZAP2G103M4"/>
            <w:bookmarkStart w:id="2695" w:name="bssPhr1343"/>
            <w:bookmarkEnd w:id="2694"/>
            <w:bookmarkEnd w:id="2695"/>
            <w:r>
              <w:rPr/>
              <w:t>Электронный образовательный ресурс. "Аудиоучебник. Основное общее образование. Биология. 6 класс. Покрытосеменные растения: строение и жизнедеятельность. Пасечник В.В.", АО Издательство "Просвещение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96" w:name="ZAP2JOQ3I8"/>
            <w:bookmarkStart w:id="2697" w:name="bssPhr1344"/>
            <w:bookmarkEnd w:id="2696"/>
            <w:bookmarkEnd w:id="2697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98" w:name="ZAP227E3DI"/>
            <w:bookmarkStart w:id="2699" w:name="bssPhr1345"/>
            <w:bookmarkEnd w:id="2698"/>
            <w:bookmarkEnd w:id="2699"/>
            <w:r>
              <w:rPr/>
              <w:t xml:space="preserve">6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48">
              <w:bookmarkStart w:id="2700" w:name="bssPhr1346"/>
              <w:bookmarkEnd w:id="2700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49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01" w:name="ZAP25IC381"/>
            <w:bookmarkStart w:id="2702" w:name="bssPhr1347"/>
            <w:bookmarkEnd w:id="2701"/>
            <w:bookmarkEnd w:id="2702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03" w:name="ZAP1NU832O"/>
            <w:bookmarkStart w:id="2704" w:name="bssPhr1348"/>
            <w:bookmarkEnd w:id="2703"/>
            <w:bookmarkEnd w:id="2704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05" w:name="ZAP187U2UK"/>
            <w:bookmarkStart w:id="2706" w:name="bssPhr1349"/>
            <w:bookmarkEnd w:id="2705"/>
            <w:bookmarkEnd w:id="2706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07" w:name="ZAP1D9037G"/>
            <w:bookmarkStart w:id="2708" w:name="bssPhr1350"/>
            <w:bookmarkEnd w:id="2707"/>
            <w:bookmarkEnd w:id="2708"/>
            <w:r>
              <w:rPr/>
              <w:t>15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09" w:name="ZAP1A8C36K"/>
            <w:bookmarkStart w:id="2710" w:name="bssPhr1351"/>
            <w:bookmarkEnd w:id="2709"/>
            <w:bookmarkEnd w:id="2710"/>
            <w:r>
              <w:rPr/>
              <w:t>1.7.2.2.13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11" w:name="ZAP2QH43O3"/>
            <w:bookmarkStart w:id="2712" w:name="bssPhr1352"/>
            <w:bookmarkEnd w:id="2711"/>
            <w:bookmarkEnd w:id="2712"/>
            <w:r>
              <w:rPr/>
              <w:t>Аудиоучебник. Биология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13" w:name="ZAP2G4I3M5"/>
            <w:bookmarkStart w:id="2714" w:name="bssPhr1353"/>
            <w:bookmarkEnd w:id="2713"/>
            <w:bookmarkEnd w:id="2714"/>
            <w:r>
              <w:rPr/>
              <w:t>Электронный образовательный ресурс. "Аудиоучебник. Основное общее образование. Биология. 7 класс. Многообразие растений. Бактерии. Грибы. Пасечник В.В.", АО Издательство "Просвещение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15" w:name="ZAP2JU63IA"/>
            <w:bookmarkStart w:id="2716" w:name="bssPhr1354"/>
            <w:bookmarkEnd w:id="2715"/>
            <w:bookmarkEnd w:id="2716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17" w:name="ZAP22L83DM"/>
            <w:bookmarkStart w:id="2718" w:name="bssPhr1355"/>
            <w:bookmarkEnd w:id="2717"/>
            <w:bookmarkEnd w:id="2718"/>
            <w:r>
              <w:rPr/>
              <w:t xml:space="preserve">7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50">
              <w:bookmarkStart w:id="2719" w:name="bssPhr1356"/>
              <w:bookmarkEnd w:id="2719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51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20" w:name="ZAP25JO382"/>
            <w:bookmarkStart w:id="2721" w:name="bssPhr1357"/>
            <w:bookmarkEnd w:id="2720"/>
            <w:bookmarkEnd w:id="2721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22" w:name="ZAP1O0232P"/>
            <w:bookmarkStart w:id="2723" w:name="bssPhr1358"/>
            <w:bookmarkEnd w:id="2722"/>
            <w:bookmarkEnd w:id="2723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24" w:name="ZAP18A82UM"/>
            <w:bookmarkStart w:id="2725" w:name="bssPhr1359"/>
            <w:bookmarkEnd w:id="2724"/>
            <w:bookmarkEnd w:id="2725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26" w:name="ZAP1DD237I"/>
            <w:bookmarkStart w:id="2727" w:name="bssPhr1360"/>
            <w:bookmarkEnd w:id="2726"/>
            <w:bookmarkEnd w:id="2727"/>
            <w:r>
              <w:rPr/>
              <w:t>15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28" w:name="ZAP1A9O36L"/>
            <w:bookmarkStart w:id="2729" w:name="bssPhr1361"/>
            <w:bookmarkEnd w:id="2728"/>
            <w:bookmarkEnd w:id="2729"/>
            <w:r>
              <w:rPr/>
              <w:t>1.7.2.2.14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30" w:name="ZAP2QKM3O4"/>
            <w:bookmarkStart w:id="2731" w:name="bssPhr1362"/>
            <w:bookmarkEnd w:id="2730"/>
            <w:bookmarkEnd w:id="2731"/>
            <w:r>
              <w:rPr/>
              <w:t>Аудиоучебник. Биология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32" w:name="ZAP2G843M6"/>
            <w:bookmarkStart w:id="2733" w:name="bssPhr1363"/>
            <w:bookmarkEnd w:id="2732"/>
            <w:bookmarkEnd w:id="2733"/>
            <w:r>
              <w:rPr/>
              <w:t>Электронный образовательный ресурс. "Аудиоучебник. Основное общее образование. Биология. 8 класс. Животные. Пасечник В.В.", АО Издательство "Просвещение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34" w:name="ZAP2K003IB"/>
            <w:bookmarkStart w:id="2735" w:name="bssPhr1364"/>
            <w:bookmarkEnd w:id="2734"/>
            <w:bookmarkEnd w:id="2735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36" w:name="ZAP22OC3DN"/>
            <w:bookmarkStart w:id="2737" w:name="bssPhr1365"/>
            <w:bookmarkEnd w:id="2736"/>
            <w:bookmarkEnd w:id="2737"/>
            <w:r>
              <w:rPr/>
              <w:t xml:space="preserve">8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52">
              <w:bookmarkStart w:id="2738" w:name="bssPhr1366"/>
              <w:bookmarkEnd w:id="2738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53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39" w:name="ZAP240U36T"/>
            <w:bookmarkStart w:id="2740" w:name="bssPhr1367"/>
            <w:bookmarkEnd w:id="2739"/>
            <w:bookmarkEnd w:id="2740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41" w:name="ZAP1LT231K"/>
            <w:bookmarkStart w:id="2742" w:name="bssPhr1368"/>
            <w:bookmarkEnd w:id="2741"/>
            <w:bookmarkEnd w:id="2742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43" w:name="ZAP15N42TI"/>
            <w:bookmarkStart w:id="2744" w:name="bssPhr1369"/>
            <w:bookmarkEnd w:id="2743"/>
            <w:bookmarkEnd w:id="2744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45" w:name="ZAP19QE36E"/>
            <w:bookmarkStart w:id="2746" w:name="bssPhr1370"/>
            <w:bookmarkEnd w:id="2745"/>
            <w:bookmarkEnd w:id="2746"/>
            <w:r>
              <w:rPr/>
              <w:t>15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47" w:name="ZAP1AB436M"/>
            <w:bookmarkStart w:id="2748" w:name="bssPhr1371"/>
            <w:bookmarkEnd w:id="2747"/>
            <w:bookmarkEnd w:id="2748"/>
            <w:r>
              <w:rPr/>
              <w:t>1.7.2.2.15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49" w:name="ZAP2QO83O5"/>
            <w:bookmarkStart w:id="2750" w:name="bssPhr1372"/>
            <w:bookmarkEnd w:id="2749"/>
            <w:bookmarkEnd w:id="2750"/>
            <w:r>
              <w:rPr/>
              <w:t>Аудиоучебник. Биология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51" w:name="ZAP2GBM3M7"/>
            <w:bookmarkStart w:id="2752" w:name="bssPhr1373"/>
            <w:bookmarkEnd w:id="2751"/>
            <w:bookmarkEnd w:id="2752"/>
            <w:r>
              <w:rPr/>
              <w:t>Электронный образовательный ресурс. "Аудиоучебник. Основное общее образование. Биология. 9 класс. Человек. Пасечник В.В.", АО Издательство "Просвещение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53" w:name="ZAP2K1Q3IC"/>
            <w:bookmarkStart w:id="2754" w:name="bssPhr1374"/>
            <w:bookmarkEnd w:id="2753"/>
            <w:bookmarkEnd w:id="2754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55" w:name="ZAP22RG3DO"/>
            <w:bookmarkStart w:id="2756" w:name="bssPhr1375"/>
            <w:bookmarkEnd w:id="2755"/>
            <w:bookmarkEnd w:id="2756"/>
            <w:r>
              <w:rPr/>
              <w:t xml:space="preserve">9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54">
              <w:bookmarkStart w:id="2757" w:name="bssPhr1376"/>
              <w:bookmarkEnd w:id="2757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55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58" w:name="ZAP242A36U"/>
            <w:bookmarkStart w:id="2759" w:name="bssPhr1377"/>
            <w:bookmarkEnd w:id="2758"/>
            <w:bookmarkEnd w:id="2759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60" w:name="ZAP1LUS31L"/>
            <w:bookmarkStart w:id="2761" w:name="bssPhr1378"/>
            <w:bookmarkEnd w:id="2760"/>
            <w:bookmarkEnd w:id="2761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62" w:name="ZAP15PE2TK"/>
            <w:bookmarkStart w:id="2763" w:name="bssPhr1379"/>
            <w:bookmarkEnd w:id="2762"/>
            <w:bookmarkEnd w:id="2763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64" w:name="ZAP184S333"/>
            <w:bookmarkStart w:id="2765" w:name="bssPhr1380"/>
            <w:bookmarkEnd w:id="2764"/>
            <w:bookmarkEnd w:id="2765"/>
            <w:r>
              <w:rPr/>
              <w:t>15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66" w:name="ZAP17G434E"/>
            <w:bookmarkStart w:id="2767" w:name="bssPhr1381"/>
            <w:bookmarkEnd w:id="2766"/>
            <w:bookmarkEnd w:id="2767"/>
            <w:r>
              <w:rPr/>
              <w:t>1.7.2.2.16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68" w:name="ZAP29B23GR"/>
            <w:bookmarkStart w:id="2769" w:name="bssPhr1382"/>
            <w:bookmarkEnd w:id="2768"/>
            <w:bookmarkEnd w:id="2769"/>
            <w:r>
              <w:rPr/>
              <w:t xml:space="preserve">Тренажер "Облако знаний". Биология. 5 класс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70" w:name="ZAP2BI03JU"/>
            <w:bookmarkStart w:id="2771" w:name="bssPhr1383"/>
            <w:bookmarkEnd w:id="2770"/>
            <w:bookmarkEnd w:id="2771"/>
            <w:r>
              <w:rPr/>
              <w:t>Тренажер "Облако знаний". Биология. 5 класс, ООО "Физикон Лаб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72" w:name="ZAP2N9G3JK"/>
            <w:bookmarkStart w:id="2773" w:name="bssPhr1384"/>
            <w:bookmarkEnd w:id="2772"/>
            <w:bookmarkEnd w:id="2773"/>
            <w:r>
              <w:rPr/>
              <w:t>ООО "Физикон Лаб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74" w:name="ZAP1LSI37H"/>
            <w:bookmarkStart w:id="2775" w:name="bssPhr1385"/>
            <w:bookmarkEnd w:id="2774"/>
            <w:bookmarkEnd w:id="2775"/>
            <w:r>
              <w:rPr/>
              <w:t xml:space="preserve">5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56">
              <w:bookmarkStart w:id="2776" w:name="bssPhr1386"/>
              <w:bookmarkEnd w:id="2776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57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77" w:name="ZAP1QTC346"/>
            <w:bookmarkStart w:id="2778" w:name="bssPhr1387"/>
            <w:bookmarkEnd w:id="2777"/>
            <w:bookmarkEnd w:id="2778"/>
            <w:r>
              <w:rPr/>
              <w:t xml:space="preserve">Есть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79" w:name="ZAP1M0M31M"/>
            <w:bookmarkStart w:id="2780" w:name="bssPhr1388"/>
            <w:bookmarkEnd w:id="2779"/>
            <w:bookmarkEnd w:id="2780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81" w:name="ZAP15RO2TM"/>
            <w:bookmarkStart w:id="2782" w:name="bssPhr1389"/>
            <w:bookmarkEnd w:id="2781"/>
            <w:bookmarkEnd w:id="2782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83" w:name="ZAP188U335"/>
            <w:bookmarkStart w:id="2784" w:name="bssPhr1390"/>
            <w:bookmarkEnd w:id="2783"/>
            <w:bookmarkEnd w:id="2784"/>
            <w:r>
              <w:rPr/>
              <w:t>15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85" w:name="ZAP17HG34F"/>
            <w:bookmarkStart w:id="2786" w:name="bssPhr1391"/>
            <w:bookmarkEnd w:id="2785"/>
            <w:bookmarkEnd w:id="2786"/>
            <w:r>
              <w:rPr/>
              <w:t>1.7.2.2.17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87" w:name="ZAP29CE3GS"/>
            <w:bookmarkStart w:id="2788" w:name="bssPhr1392"/>
            <w:bookmarkEnd w:id="2787"/>
            <w:bookmarkEnd w:id="2788"/>
            <w:r>
              <w:rPr/>
              <w:t xml:space="preserve">Тренажер "Облако знаний". Биология. 6 класс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789" w:name="ZAP2BJC3JV"/>
            <w:bookmarkStart w:id="2790" w:name="bssPhr1393"/>
            <w:bookmarkEnd w:id="2789"/>
            <w:bookmarkEnd w:id="2790"/>
            <w:r>
              <w:rPr/>
              <w:t>Тренажер "Облако знаний". Биология. 6 класс, ООО "Физикон Лаб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91" w:name="ZAP2NES3JM"/>
            <w:bookmarkStart w:id="2792" w:name="bssPhr1394"/>
            <w:bookmarkEnd w:id="2791"/>
            <w:bookmarkEnd w:id="2792"/>
            <w:r>
              <w:rPr/>
              <w:t>ООО "Физикон Лаб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93" w:name="ZAP1LVM37I"/>
            <w:bookmarkStart w:id="2794" w:name="bssPhr1395"/>
            <w:bookmarkEnd w:id="2793"/>
            <w:bookmarkEnd w:id="2794"/>
            <w:r>
              <w:rPr/>
              <w:t xml:space="preserve">6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58">
              <w:bookmarkStart w:id="2795" w:name="bssPhr1396"/>
              <w:bookmarkEnd w:id="2795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59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96" w:name="ZAP1QUO347"/>
            <w:bookmarkStart w:id="2797" w:name="bssPhr1397"/>
            <w:bookmarkEnd w:id="2796"/>
            <w:bookmarkEnd w:id="2797"/>
            <w:r>
              <w:rPr/>
              <w:t xml:space="preserve">Есть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798" w:name="ZAP1M2G31N"/>
            <w:bookmarkStart w:id="2799" w:name="bssPhr1398"/>
            <w:bookmarkEnd w:id="2798"/>
            <w:bookmarkEnd w:id="2799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00" w:name="ZAP15U22TO"/>
            <w:bookmarkStart w:id="2801" w:name="bssPhr1399"/>
            <w:bookmarkEnd w:id="2800"/>
            <w:bookmarkEnd w:id="2801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02" w:name="ZAP18D0337"/>
            <w:bookmarkStart w:id="2803" w:name="bssPhr1400"/>
            <w:bookmarkEnd w:id="2802"/>
            <w:bookmarkEnd w:id="2803"/>
            <w:r>
              <w:rPr/>
              <w:t>15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04" w:name="ZAP17IS34G"/>
            <w:bookmarkStart w:id="2805" w:name="bssPhr1401"/>
            <w:bookmarkEnd w:id="2804"/>
            <w:bookmarkEnd w:id="2805"/>
            <w:r>
              <w:rPr/>
              <w:t>1.7.2.2.18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06" w:name="ZAP29DQ3GT"/>
            <w:bookmarkStart w:id="2807" w:name="bssPhr1402"/>
            <w:bookmarkEnd w:id="2806"/>
            <w:bookmarkEnd w:id="2807"/>
            <w:r>
              <w:rPr/>
              <w:t xml:space="preserve">Тренажер "Облако знаний". Биология. 7 класс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08" w:name="ZAP2BKO3K0"/>
            <w:bookmarkStart w:id="2809" w:name="bssPhr1403"/>
            <w:bookmarkEnd w:id="2808"/>
            <w:bookmarkEnd w:id="2809"/>
            <w:r>
              <w:rPr/>
              <w:t>Тренажер "Облако знаний". Биология. 7 класс, ООО "Физикон Лаб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10" w:name="ZAP2ND43JM"/>
            <w:bookmarkStart w:id="2811" w:name="bssPhr1404"/>
            <w:bookmarkEnd w:id="2810"/>
            <w:bookmarkEnd w:id="2811"/>
            <w:r>
              <w:rPr/>
              <w:t>ООО "Физикон Лаб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12" w:name="ZAP1M2Q37J"/>
            <w:bookmarkStart w:id="2813" w:name="bssPhr1405"/>
            <w:bookmarkEnd w:id="2812"/>
            <w:bookmarkEnd w:id="2813"/>
            <w:r>
              <w:rPr/>
              <w:t xml:space="preserve">7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60">
              <w:bookmarkStart w:id="2814" w:name="bssPhr1406"/>
              <w:bookmarkEnd w:id="2814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61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15" w:name="ZAP1QM4342"/>
            <w:bookmarkStart w:id="2816" w:name="bssPhr1407"/>
            <w:bookmarkEnd w:id="2815"/>
            <w:bookmarkEnd w:id="2816"/>
            <w:r>
              <w:rPr/>
              <w:t xml:space="preserve">Есть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17" w:name="ZAP1LNM31I"/>
            <w:bookmarkStart w:id="2818" w:name="bssPhr1408"/>
            <w:bookmarkEnd w:id="2817"/>
            <w:bookmarkEnd w:id="2818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19" w:name="ZAP15H42TK"/>
            <w:bookmarkStart w:id="2820" w:name="bssPhr1409"/>
            <w:bookmarkEnd w:id="2819"/>
            <w:bookmarkEnd w:id="2820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21" w:name="ZAP17SI333"/>
            <w:bookmarkStart w:id="2822" w:name="bssPhr1410"/>
            <w:bookmarkEnd w:id="2821"/>
            <w:bookmarkEnd w:id="2822"/>
            <w:r>
              <w:rPr/>
              <w:t>16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23" w:name="ZAP17K834H"/>
            <w:bookmarkStart w:id="2824" w:name="bssPhr1411"/>
            <w:bookmarkEnd w:id="2823"/>
            <w:bookmarkEnd w:id="2824"/>
            <w:r>
              <w:rPr/>
              <w:t>1.7.2.2.19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25" w:name="ZAP29F63GU"/>
            <w:bookmarkStart w:id="2826" w:name="bssPhr1412"/>
            <w:bookmarkEnd w:id="2825"/>
            <w:bookmarkEnd w:id="2826"/>
            <w:r>
              <w:rPr/>
              <w:t xml:space="preserve">Тренажер "Облако знаний". Биология. 8 класс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27" w:name="ZAP2BM43K1"/>
            <w:bookmarkStart w:id="2828" w:name="bssPhr1413"/>
            <w:bookmarkEnd w:id="2827"/>
            <w:bookmarkEnd w:id="2828"/>
            <w:r>
              <w:rPr/>
              <w:t>Тренажер "Облако знаний". Биология. 8 класс, ООО "Физикон Лаб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29" w:name="ZAP2NEU3JN"/>
            <w:bookmarkStart w:id="2830" w:name="bssPhr1414"/>
            <w:bookmarkEnd w:id="2829"/>
            <w:bookmarkEnd w:id="2830"/>
            <w:r>
              <w:rPr/>
              <w:t>ООО "Физикон Лаб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31" w:name="ZAP1M5U37K"/>
            <w:bookmarkStart w:id="2832" w:name="bssPhr1415"/>
            <w:bookmarkEnd w:id="2831"/>
            <w:bookmarkEnd w:id="2832"/>
            <w:r>
              <w:rPr/>
              <w:t xml:space="preserve">8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62">
              <w:bookmarkStart w:id="2833" w:name="bssPhr1416"/>
              <w:bookmarkEnd w:id="2833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63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34" w:name="ZAP1QNG343"/>
            <w:bookmarkStart w:id="2835" w:name="bssPhr1417"/>
            <w:bookmarkEnd w:id="2834"/>
            <w:bookmarkEnd w:id="2835"/>
            <w:r>
              <w:rPr/>
              <w:t xml:space="preserve">Есть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36" w:name="ZAP1LPG31J"/>
            <w:bookmarkStart w:id="2837" w:name="bssPhr1418"/>
            <w:bookmarkEnd w:id="2836"/>
            <w:bookmarkEnd w:id="2837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38" w:name="ZAP15M02UM"/>
            <w:bookmarkStart w:id="2839" w:name="bssPhr1419"/>
            <w:bookmarkEnd w:id="2838"/>
            <w:bookmarkEnd w:id="2839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40" w:name="ZAP18V6345"/>
            <w:bookmarkStart w:id="2841" w:name="bssPhr1420"/>
            <w:bookmarkEnd w:id="2840"/>
            <w:bookmarkEnd w:id="2841"/>
            <w:r>
              <w:rPr/>
              <w:t>16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42" w:name="ZAP192635I"/>
            <w:bookmarkStart w:id="2843" w:name="bssPhr1421"/>
            <w:bookmarkEnd w:id="2842"/>
            <w:bookmarkEnd w:id="2843"/>
            <w:r>
              <w:rPr/>
              <w:t>1.7.2.2.20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44" w:name="ZAP29GI3GV"/>
            <w:bookmarkStart w:id="2845" w:name="bssPhr1422"/>
            <w:bookmarkEnd w:id="2844"/>
            <w:bookmarkEnd w:id="2845"/>
            <w:r>
              <w:rPr/>
              <w:t xml:space="preserve">Тренажер "Облако знаний". Биология. 9 класс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46" w:name="ZAP2BNG3K2"/>
            <w:bookmarkStart w:id="2847" w:name="bssPhr1423"/>
            <w:bookmarkEnd w:id="2846"/>
            <w:bookmarkEnd w:id="2847"/>
            <w:r>
              <w:rPr/>
              <w:t>Тренажер "Облако знаний". Биология. 9 класс, ООО "Физикон Лаб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48" w:name="ZAP2NGO3JO"/>
            <w:bookmarkStart w:id="2849" w:name="bssPhr1424"/>
            <w:bookmarkEnd w:id="2848"/>
            <w:bookmarkEnd w:id="2849"/>
            <w:r>
              <w:rPr/>
              <w:t>ООО "Физикон Лаб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50" w:name="ZAP1M9237L"/>
            <w:bookmarkStart w:id="2851" w:name="bssPhr1425"/>
            <w:bookmarkEnd w:id="2850"/>
            <w:bookmarkEnd w:id="2851"/>
            <w:r>
              <w:rPr/>
              <w:t xml:space="preserve">9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64">
              <w:bookmarkStart w:id="2852" w:name="bssPhr1426"/>
              <w:bookmarkEnd w:id="2852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65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53" w:name="ZAP1QOU345"/>
            <w:bookmarkStart w:id="2854" w:name="bssPhr1427"/>
            <w:bookmarkEnd w:id="2853"/>
            <w:bookmarkEnd w:id="2854"/>
            <w:r>
              <w:rPr/>
              <w:t xml:space="preserve">Есть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55" w:name="ZAP1LRO31K"/>
            <w:bookmarkStart w:id="2856" w:name="bssPhr1428"/>
            <w:bookmarkEnd w:id="2855"/>
            <w:bookmarkEnd w:id="2856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57" w:name="ZAP15U82UN"/>
            <w:bookmarkStart w:id="2858" w:name="bssPhr1429"/>
            <w:bookmarkEnd w:id="2857"/>
            <w:bookmarkEnd w:id="2858"/>
            <w:r>
              <w:rPr/>
              <w:t xml:space="preserve">5 лет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7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080"/>
        <w:gridCol w:w="2052"/>
        <w:gridCol w:w="1884"/>
        <w:gridCol w:w="1884"/>
        <w:gridCol w:w="180"/>
        <w:gridCol w:w="800"/>
        <w:gridCol w:w="527"/>
        <w:gridCol w:w="445"/>
        <w:gridCol w:w="391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2859" w:name="ZAP19JS35L"/>
            <w:bookmarkStart w:id="2860" w:name="bssPhr1430"/>
            <w:bookmarkEnd w:id="2859"/>
            <w:bookmarkEnd w:id="2860"/>
            <w:r>
              <w:rPr/>
              <w:t>16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2861" w:name="ZAP19IK35M"/>
            <w:bookmarkStart w:id="2862" w:name="bssPhr1431"/>
            <w:bookmarkEnd w:id="2861"/>
            <w:bookmarkEnd w:id="2862"/>
            <w:r>
              <w:rPr/>
              <w:t>1.7.3.1.</w:t>
            </w:r>
          </w:p>
        </w:tc>
        <w:tc>
          <w:tcPr>
            <w:tcW w:w="8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2863" w:name="ZAP1U1435M"/>
            <w:bookmarkStart w:id="2864" w:name="bssPhr1432"/>
            <w:bookmarkEnd w:id="2863"/>
            <w:bookmarkEnd w:id="2864"/>
            <w:r>
              <w:rPr/>
              <w:t>Химия (учебный предмет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2865" w:name="ZAP164E304"/>
            <w:bookmarkStart w:id="2866" w:name="bssPhr1433"/>
            <w:bookmarkEnd w:id="2865"/>
            <w:bookmarkEnd w:id="2866"/>
            <w:r>
              <w:rPr/>
              <w:t>16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2867" w:name="ZAP139A2UP"/>
            <w:bookmarkStart w:id="2868" w:name="bssPhr1434"/>
            <w:bookmarkEnd w:id="2867"/>
            <w:bookmarkEnd w:id="2868"/>
            <w:r>
              <w:rPr/>
              <w:t>1.7.3.1.1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2869" w:name="ZAP1VFC3FM"/>
            <w:bookmarkStart w:id="2870" w:name="bssPhr1435"/>
            <w:bookmarkEnd w:id="2869"/>
            <w:bookmarkEnd w:id="2870"/>
            <w:r>
              <w:rPr/>
              <w:t xml:space="preserve">Химия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2871" w:name="ZAP218I3GU"/>
            <w:bookmarkStart w:id="2872" w:name="bssPhr1436"/>
            <w:bookmarkEnd w:id="2871"/>
            <w:bookmarkEnd w:id="2872"/>
            <w:r>
              <w:rPr/>
              <w:t>Химия, 8 класс, ФГАОУ ДПО "Академия Минпросвещения России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73" w:name="ZAP2Q5Q3JE"/>
            <w:bookmarkStart w:id="2874" w:name="bssPhr1437"/>
            <w:bookmarkEnd w:id="2873"/>
            <w:bookmarkEnd w:id="2874"/>
            <w:r>
              <w:rPr/>
              <w:t>ФГАОУ ДПО "Академия Минпросвещения России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75" w:name="ZAP21RU3DF"/>
            <w:bookmarkStart w:id="2876" w:name="bssPhr1438"/>
            <w:bookmarkEnd w:id="2875"/>
            <w:bookmarkEnd w:id="2876"/>
            <w:r>
              <w:rPr/>
              <w:t xml:space="preserve">8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66">
              <w:bookmarkStart w:id="2877" w:name="bssPhr1439"/>
              <w:bookmarkEnd w:id="2877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67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78" w:name="ZAP2420370"/>
            <w:bookmarkStart w:id="2879" w:name="bssPhr1440"/>
            <w:bookmarkEnd w:id="2878"/>
            <w:bookmarkEnd w:id="2879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80" w:name="ZAP1LVC31M"/>
            <w:bookmarkStart w:id="2881" w:name="bssPhr1441"/>
            <w:bookmarkEnd w:id="2880"/>
            <w:bookmarkEnd w:id="2881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82" w:name="ZAP15IE2SD"/>
            <w:bookmarkStart w:id="2883" w:name="bssPhr1442"/>
            <w:bookmarkEnd w:id="2882"/>
            <w:bookmarkEnd w:id="2883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84" w:name="ZAP168G306"/>
            <w:bookmarkStart w:id="2885" w:name="bssPhr1443"/>
            <w:bookmarkEnd w:id="2884"/>
            <w:bookmarkEnd w:id="2885"/>
            <w:r>
              <w:rPr/>
              <w:t>16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86" w:name="ZAP13AO2UR"/>
            <w:bookmarkStart w:id="2887" w:name="bssPhr1444"/>
            <w:bookmarkEnd w:id="2886"/>
            <w:bookmarkEnd w:id="2887"/>
            <w:r>
              <w:rPr/>
              <w:t>1.7.3.1.2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88" w:name="ZAP1VHK3FN"/>
            <w:bookmarkStart w:id="2889" w:name="bssPhr1445"/>
            <w:bookmarkEnd w:id="2888"/>
            <w:bookmarkEnd w:id="2889"/>
            <w:r>
              <w:rPr/>
              <w:t xml:space="preserve">Химия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890" w:name="ZAP21B83GV"/>
            <w:bookmarkStart w:id="2891" w:name="bssPhr1446"/>
            <w:bookmarkEnd w:id="2890"/>
            <w:bookmarkEnd w:id="2891"/>
            <w:r>
              <w:rPr/>
              <w:t>Химия, 9 класс, ФГАОУ ДПО "Академия Минпросвещения России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92" w:name="ZAP2Q6O3JF"/>
            <w:bookmarkStart w:id="2893" w:name="bssPhr1447"/>
            <w:bookmarkEnd w:id="2892"/>
            <w:bookmarkEnd w:id="2893"/>
            <w:r>
              <w:rPr/>
              <w:t>ФГАОУ ДПО "Академия Минпросвещения России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94" w:name="ZAP21V23DG"/>
            <w:bookmarkStart w:id="2895" w:name="bssPhr1448"/>
            <w:bookmarkEnd w:id="2894"/>
            <w:bookmarkEnd w:id="2895"/>
            <w:r>
              <w:rPr/>
              <w:t xml:space="preserve">9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68">
              <w:bookmarkStart w:id="2896" w:name="bssPhr1449"/>
              <w:bookmarkEnd w:id="2896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69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97" w:name="ZAP243C371"/>
            <w:bookmarkStart w:id="2898" w:name="bssPhr1450"/>
            <w:bookmarkEnd w:id="2897"/>
            <w:bookmarkEnd w:id="2898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899" w:name="ZAP1M1631N"/>
            <w:bookmarkStart w:id="2900" w:name="bssPhr1451"/>
            <w:bookmarkEnd w:id="2899"/>
            <w:bookmarkEnd w:id="2900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01" w:name="ZAP15KO2SF"/>
            <w:bookmarkStart w:id="2902" w:name="bssPhr1452"/>
            <w:bookmarkEnd w:id="2901"/>
            <w:bookmarkEnd w:id="2902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03" w:name="ZAP184032L"/>
            <w:bookmarkStart w:id="2904" w:name="bssPhr1453"/>
            <w:bookmarkEnd w:id="2903"/>
            <w:bookmarkEnd w:id="2904"/>
            <w:r>
              <w:rPr/>
              <w:t>16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05" w:name="ZAP16L433E"/>
            <w:bookmarkStart w:id="2906" w:name="bssPhr1454"/>
            <w:bookmarkEnd w:id="2905"/>
            <w:bookmarkEnd w:id="2906"/>
            <w:r>
              <w:rPr/>
              <w:t>1.7.3.1.3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07" w:name="ZAP2BDQ3IK"/>
            <w:bookmarkStart w:id="2908" w:name="bssPhr1455"/>
            <w:bookmarkEnd w:id="2907"/>
            <w:bookmarkEnd w:id="2908"/>
            <w:r>
              <w:rPr/>
              <w:t xml:space="preserve">Домашние задания. Химия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09" w:name="ZAP2F4M3JG"/>
            <w:bookmarkStart w:id="2910" w:name="bssPhr1456"/>
            <w:bookmarkEnd w:id="2909"/>
            <w:bookmarkEnd w:id="2910"/>
            <w:r>
              <w:rPr/>
              <w:t>Электронный образовательный ресурс "Домашние задания. Основное общее образование. Химия", 8-9 класс, АО Издательство "Просвещение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11" w:name="ZAP2IJS3J1"/>
            <w:bookmarkStart w:id="2912" w:name="bssPhr1457"/>
            <w:bookmarkEnd w:id="2911"/>
            <w:bookmarkEnd w:id="2912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13" w:name="ZAP1UOI3CQ"/>
            <w:bookmarkStart w:id="2914" w:name="bssPhr1458"/>
            <w:bookmarkEnd w:id="2913"/>
            <w:bookmarkEnd w:id="2914"/>
            <w:r>
              <w:rPr/>
              <w:t xml:space="preserve">8-9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70">
              <w:bookmarkStart w:id="2915" w:name="bssPhr1459"/>
              <w:bookmarkEnd w:id="2915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71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16" w:name="ZAP244O372"/>
            <w:bookmarkStart w:id="2917" w:name="bssPhr1460"/>
            <w:bookmarkEnd w:id="2916"/>
            <w:bookmarkEnd w:id="2917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18" w:name="ZAP1M3031O"/>
            <w:bookmarkStart w:id="2919" w:name="bssPhr1461"/>
            <w:bookmarkEnd w:id="2918"/>
            <w:bookmarkEnd w:id="2919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20" w:name="ZAP15N22SH"/>
            <w:bookmarkStart w:id="2921" w:name="bssPhr1462"/>
            <w:bookmarkEnd w:id="2920"/>
            <w:bookmarkEnd w:id="2921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22" w:name="ZAP173S320"/>
            <w:bookmarkStart w:id="2923" w:name="bssPhr1463"/>
            <w:bookmarkEnd w:id="2922"/>
            <w:bookmarkEnd w:id="2923"/>
            <w:r>
              <w:rPr/>
              <w:t>16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24" w:name="ZAP15MS338"/>
            <w:bookmarkStart w:id="2925" w:name="bssPhr1464"/>
            <w:bookmarkEnd w:id="2924"/>
            <w:bookmarkEnd w:id="2925"/>
            <w:r>
              <w:rPr/>
              <w:t>1.7.3.1.4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26" w:name="ZAP23MG3E2"/>
            <w:bookmarkStart w:id="2927" w:name="bssPhr1465"/>
            <w:bookmarkEnd w:id="2926"/>
            <w:bookmarkEnd w:id="2927"/>
            <w:r>
              <w:rPr/>
              <w:t xml:space="preserve">Тренажер "Облако знаний". Химия. 8 класс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28" w:name="ZAP25TE3H5"/>
            <w:bookmarkStart w:id="2929" w:name="bssPhr1466"/>
            <w:bookmarkEnd w:id="2928"/>
            <w:bookmarkEnd w:id="2929"/>
            <w:r>
              <w:rPr/>
              <w:t>Тренажер "Облако знаний". Химия. 8 класс, ООО "Физикон Лаб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30" w:name="ZAP2NIG3JO"/>
            <w:bookmarkStart w:id="2931" w:name="bssPhr1467"/>
            <w:bookmarkEnd w:id="2930"/>
            <w:bookmarkEnd w:id="2931"/>
            <w:r>
              <w:rPr/>
              <w:t>ООО "Физикон Лаб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32" w:name="ZAP1RKG395"/>
            <w:bookmarkStart w:id="2933" w:name="bssPhr1468"/>
            <w:bookmarkEnd w:id="2932"/>
            <w:bookmarkEnd w:id="2933"/>
            <w:r>
              <w:rPr/>
              <w:t xml:space="preserve">8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72">
              <w:bookmarkStart w:id="2934" w:name="bssPhr1469"/>
              <w:bookmarkEnd w:id="2934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73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35" w:name="ZAP1QVQ34A"/>
            <w:bookmarkStart w:id="2936" w:name="bssPhr1470"/>
            <w:bookmarkEnd w:id="2935"/>
            <w:bookmarkEnd w:id="2936"/>
            <w:r>
              <w:rPr/>
              <w:t xml:space="preserve">Есть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37" w:name="ZAP1M4Q31P"/>
            <w:bookmarkStart w:id="2938" w:name="bssPhr1471"/>
            <w:bookmarkEnd w:id="2937"/>
            <w:bookmarkEnd w:id="2938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39" w:name="ZAP15PC2SJ"/>
            <w:bookmarkStart w:id="2940" w:name="bssPhr1472"/>
            <w:bookmarkEnd w:id="2939"/>
            <w:bookmarkEnd w:id="2940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41" w:name="ZAP177U322"/>
            <w:bookmarkStart w:id="2942" w:name="bssPhr1473"/>
            <w:bookmarkEnd w:id="2941"/>
            <w:bookmarkEnd w:id="2942"/>
            <w:r>
              <w:rPr/>
              <w:t>16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43" w:name="ZAP15O8339"/>
            <w:bookmarkStart w:id="2944" w:name="bssPhr1474"/>
            <w:bookmarkEnd w:id="2943"/>
            <w:bookmarkEnd w:id="2944"/>
            <w:r>
              <w:rPr/>
              <w:t>1.7.3.1.5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45" w:name="ZAP23NS3E3"/>
            <w:bookmarkStart w:id="2946" w:name="bssPhr1475"/>
            <w:bookmarkEnd w:id="2945"/>
            <w:bookmarkEnd w:id="2946"/>
            <w:r>
              <w:rPr/>
              <w:t xml:space="preserve">Тренажер "Облако знаний". Химия. 9 класс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47" w:name="ZAP25UQ3H6"/>
            <w:bookmarkStart w:id="2948" w:name="bssPhr1476"/>
            <w:bookmarkEnd w:id="2947"/>
            <w:bookmarkEnd w:id="2948"/>
            <w:r>
              <w:rPr/>
              <w:t>Тренажер "Облако знаний". Химия. 9 класс, ООО "Физикон Лаб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49" w:name="ZAP2NKA3JP"/>
            <w:bookmarkStart w:id="2950" w:name="bssPhr1477"/>
            <w:bookmarkEnd w:id="2949"/>
            <w:bookmarkEnd w:id="2950"/>
            <w:r>
              <w:rPr/>
              <w:t>ООО "Физикон Лаб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51" w:name="ZAP1RNK396"/>
            <w:bookmarkStart w:id="2952" w:name="bssPhr1478"/>
            <w:bookmarkEnd w:id="2951"/>
            <w:bookmarkEnd w:id="2952"/>
            <w:r>
              <w:rPr/>
              <w:t xml:space="preserve">9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74">
              <w:bookmarkStart w:id="2953" w:name="bssPhr1479"/>
              <w:bookmarkEnd w:id="2953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75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54" w:name="ZAP1R1I34A"/>
            <w:bookmarkStart w:id="2955" w:name="bssPhr1480"/>
            <w:bookmarkEnd w:id="2954"/>
            <w:bookmarkEnd w:id="2955"/>
            <w:r>
              <w:rPr/>
              <w:t xml:space="preserve">Есть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56" w:name="ZAP1MV8349"/>
            <w:bookmarkStart w:id="2957" w:name="bssPhr1481"/>
            <w:bookmarkEnd w:id="2956"/>
            <w:bookmarkEnd w:id="2957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58" w:name="ZAP18H832G"/>
            <w:bookmarkStart w:id="2959" w:name="bssPhr1482"/>
            <w:bookmarkEnd w:id="2958"/>
            <w:bookmarkEnd w:id="2959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60" w:name="ZAP1DMA34B"/>
            <w:bookmarkStart w:id="2961" w:name="bssPhr1483"/>
            <w:bookmarkEnd w:id="2960"/>
            <w:bookmarkEnd w:id="2961"/>
            <w:r>
              <w:rPr/>
              <w:t>16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62" w:name="ZAP1C4032K"/>
            <w:bookmarkStart w:id="2963" w:name="bssPhr1484"/>
            <w:bookmarkEnd w:id="2962"/>
            <w:bookmarkEnd w:id="2963"/>
            <w:r>
              <w:rPr/>
              <w:t>1.8.1.</w:t>
            </w:r>
          </w:p>
        </w:tc>
        <w:tc>
          <w:tcPr>
            <w:tcW w:w="8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64" w:name="ZAP1NDQ32K"/>
            <w:bookmarkStart w:id="2965" w:name="bssPhr1485"/>
            <w:bookmarkEnd w:id="2964"/>
            <w:bookmarkEnd w:id="2965"/>
            <w:r>
              <w:rPr/>
              <w:t>Искусство (предметная область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66" w:name="ZAP1BM6372"/>
            <w:bookmarkStart w:id="2967" w:name="bssPhr1486"/>
            <w:bookmarkEnd w:id="2966"/>
            <w:bookmarkEnd w:id="2967"/>
            <w:r>
              <w:rPr/>
              <w:t>16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68" w:name="ZAP1BH8374"/>
            <w:bookmarkStart w:id="2969" w:name="bssPhr1487"/>
            <w:bookmarkEnd w:id="2968"/>
            <w:bookmarkEnd w:id="2969"/>
            <w:r>
              <w:rPr/>
              <w:t>1.8.1.1.</w:t>
            </w:r>
          </w:p>
        </w:tc>
        <w:tc>
          <w:tcPr>
            <w:tcW w:w="8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70" w:name="ZAP22JO374"/>
            <w:bookmarkStart w:id="2971" w:name="bssPhr1488"/>
            <w:bookmarkEnd w:id="2970"/>
            <w:bookmarkEnd w:id="2971"/>
            <w:r>
              <w:rPr/>
              <w:t>Музыка (учебный предмет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72" w:name="ZAP18U033P"/>
            <w:bookmarkStart w:id="2973" w:name="bssPhr1489"/>
            <w:bookmarkEnd w:id="2972"/>
            <w:bookmarkEnd w:id="2973"/>
            <w:r>
              <w:rPr/>
              <w:t>17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74" w:name="ZAP17A433O"/>
            <w:bookmarkStart w:id="2975" w:name="bssPhr1490"/>
            <w:bookmarkEnd w:id="2974"/>
            <w:bookmarkEnd w:id="2975"/>
            <w:r>
              <w:rPr/>
              <w:t>1.8.1.1.1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76" w:name="ZAP2G4A3KR"/>
            <w:bookmarkStart w:id="2977" w:name="bssPhr1491"/>
            <w:bookmarkEnd w:id="2976"/>
            <w:bookmarkEnd w:id="2977"/>
            <w:r>
              <w:rPr/>
              <w:t xml:space="preserve">Аудиоучебник. Музыка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78" w:name="ZAP29O63IQ"/>
            <w:bookmarkStart w:id="2979" w:name="bssPhr1492"/>
            <w:bookmarkEnd w:id="2978"/>
            <w:bookmarkEnd w:id="2979"/>
            <w:r>
              <w:rPr/>
              <w:t>Электронный образовательный ресурс. "Аудиоучебник. Основное общее образование. Музыка. 5 класс. Алеев В.В.", АО Издательство "Просвещение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80" w:name="ZAP2JCA3I4"/>
            <w:bookmarkStart w:id="2981" w:name="bssPhr1493"/>
            <w:bookmarkEnd w:id="2980"/>
            <w:bookmarkEnd w:id="2981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82" w:name="ZAP21EU3DB"/>
            <w:bookmarkStart w:id="2983" w:name="bssPhr1494"/>
            <w:bookmarkEnd w:id="2982"/>
            <w:bookmarkEnd w:id="2983"/>
            <w:r>
              <w:rPr/>
              <w:t xml:space="preserve">5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76">
              <w:bookmarkStart w:id="2984" w:name="bssPhr1495"/>
              <w:bookmarkEnd w:id="2984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77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85" w:name="ZAP24EE377"/>
            <w:bookmarkStart w:id="2986" w:name="bssPhr1496"/>
            <w:bookmarkEnd w:id="2985"/>
            <w:bookmarkEnd w:id="2986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87" w:name="ZAP1MES31T"/>
            <w:bookmarkStart w:id="2988" w:name="bssPhr1497"/>
            <w:bookmarkEnd w:id="2987"/>
            <w:bookmarkEnd w:id="2988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89" w:name="ZAP16502SK"/>
            <w:bookmarkStart w:id="2990" w:name="bssPhr1498"/>
            <w:bookmarkEnd w:id="2989"/>
            <w:bookmarkEnd w:id="2990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91" w:name="ZAP192233R"/>
            <w:bookmarkStart w:id="2992" w:name="bssPhr1499"/>
            <w:bookmarkEnd w:id="2991"/>
            <w:bookmarkEnd w:id="2992"/>
            <w:r>
              <w:rPr/>
              <w:t>17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93" w:name="ZAP17BG33P"/>
            <w:bookmarkStart w:id="2994" w:name="bssPhr1500"/>
            <w:bookmarkEnd w:id="2993"/>
            <w:bookmarkEnd w:id="2994"/>
            <w:r>
              <w:rPr/>
              <w:t>1.8.1.1.2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95" w:name="ZAP2LIS3MC"/>
            <w:bookmarkStart w:id="2996" w:name="bssPhr1501"/>
            <w:bookmarkEnd w:id="2995"/>
            <w:bookmarkEnd w:id="2996"/>
            <w:r>
              <w:rPr/>
              <w:t xml:space="preserve">Аудиоучебник. Музыка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997" w:name="ZAP2F6O3KB"/>
            <w:bookmarkStart w:id="2998" w:name="bssPhr1502"/>
            <w:bookmarkEnd w:id="2997"/>
            <w:bookmarkEnd w:id="2998"/>
            <w:r>
              <w:rPr/>
              <w:t>Электронный образовательный ресурс. "Аудиоучебник. Основное общее образование. Музыка. 6 класс. Алеев В.В.", АО Издательство "Просвещение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999" w:name="ZAP2JSC3I9"/>
            <w:bookmarkStart w:id="3000" w:name="bssPhr1503"/>
            <w:bookmarkEnd w:id="2999"/>
            <w:bookmarkEnd w:id="3000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001" w:name="ZAP22B03DJ"/>
            <w:bookmarkStart w:id="3002" w:name="bssPhr1504"/>
            <w:bookmarkEnd w:id="3001"/>
            <w:bookmarkEnd w:id="3002"/>
            <w:r>
              <w:rPr/>
              <w:t xml:space="preserve">6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78">
              <w:bookmarkStart w:id="3003" w:name="bssPhr1505"/>
              <w:bookmarkEnd w:id="3003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79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004" w:name="ZAP24FQ378"/>
            <w:bookmarkStart w:id="3005" w:name="bssPhr1506"/>
            <w:bookmarkEnd w:id="3004"/>
            <w:bookmarkEnd w:id="3005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006" w:name="ZAP1MGM31U"/>
            <w:bookmarkStart w:id="3007" w:name="bssPhr1507"/>
            <w:bookmarkEnd w:id="3006"/>
            <w:bookmarkEnd w:id="3007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008" w:name="ZAP167A2SM"/>
            <w:bookmarkStart w:id="3009" w:name="bssPhr1508"/>
            <w:bookmarkEnd w:id="3008"/>
            <w:bookmarkEnd w:id="3009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10" w:name="ZAP196433T"/>
            <w:bookmarkStart w:id="3011" w:name="bssPhr1509"/>
            <w:bookmarkEnd w:id="3010"/>
            <w:bookmarkEnd w:id="3011"/>
            <w:r>
              <w:rPr/>
              <w:t>17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12" w:name="ZAP17CS33Q"/>
            <w:bookmarkStart w:id="3013" w:name="bssPhr1510"/>
            <w:bookmarkEnd w:id="3012"/>
            <w:bookmarkEnd w:id="3013"/>
            <w:r>
              <w:rPr/>
              <w:t>1.8.1.1.3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14" w:name="ZAP2LME3MD"/>
            <w:bookmarkStart w:id="3015" w:name="bssPhr1511"/>
            <w:bookmarkEnd w:id="3014"/>
            <w:bookmarkEnd w:id="3015"/>
            <w:r>
              <w:rPr/>
              <w:t xml:space="preserve">Аудиоучебник. Музыка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16" w:name="ZAP2FAA3KC"/>
            <w:bookmarkStart w:id="3017" w:name="bssPhr1512"/>
            <w:bookmarkEnd w:id="3016"/>
            <w:bookmarkEnd w:id="3017"/>
            <w:r>
              <w:rPr/>
              <w:t>Электронный образовательный ресурс. "Аудиоучебник. Основное общее образование. Музыка. 7 класс. Алеев В.В.", АО Издательство "Просвещение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018" w:name="ZAP2K1O3IB"/>
            <w:bookmarkStart w:id="3019" w:name="bssPhr1513"/>
            <w:bookmarkEnd w:id="3018"/>
            <w:bookmarkEnd w:id="3019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020" w:name="ZAP21OQ3DE"/>
            <w:bookmarkStart w:id="3021" w:name="bssPhr1514"/>
            <w:bookmarkEnd w:id="3020"/>
            <w:bookmarkEnd w:id="3021"/>
            <w:r>
              <w:rPr/>
              <w:t xml:space="preserve">7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80">
              <w:bookmarkStart w:id="3022" w:name="bssPhr1515"/>
              <w:bookmarkEnd w:id="3022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81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023" w:name="ZAP24HM37A"/>
            <w:bookmarkStart w:id="3024" w:name="bssPhr1516"/>
            <w:bookmarkEnd w:id="3023"/>
            <w:bookmarkEnd w:id="3024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025" w:name="ZAP1NBS356"/>
            <w:bookmarkStart w:id="3026" w:name="bssPhr1517"/>
            <w:bookmarkEnd w:id="3025"/>
            <w:bookmarkEnd w:id="3026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027" w:name="ZAP19AI33D"/>
            <w:bookmarkStart w:id="3028" w:name="bssPhr1518"/>
            <w:bookmarkEnd w:id="3027"/>
            <w:bookmarkEnd w:id="3028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29" w:name="ZAP1FAE35E"/>
            <w:bookmarkStart w:id="3030" w:name="bssPhr1519"/>
            <w:bookmarkEnd w:id="3029"/>
            <w:bookmarkEnd w:id="3030"/>
            <w:r>
              <w:rPr/>
              <w:t>17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31" w:name="ZAP1DH033H"/>
            <w:bookmarkStart w:id="3032" w:name="bssPhr1520"/>
            <w:bookmarkEnd w:id="3031"/>
            <w:bookmarkEnd w:id="3032"/>
            <w:r>
              <w:rPr/>
              <w:t>1.9.1.</w:t>
            </w:r>
          </w:p>
        </w:tc>
        <w:tc>
          <w:tcPr>
            <w:tcW w:w="8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33" w:name="ZAP1PTQ33H"/>
            <w:bookmarkStart w:id="3034" w:name="bssPhr1521"/>
            <w:bookmarkEnd w:id="3033"/>
            <w:bookmarkEnd w:id="3034"/>
            <w:r>
              <w:rPr/>
              <w:t>Технология (предметная область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35" w:name="ZAP1BSC36R"/>
            <w:bookmarkStart w:id="3036" w:name="bssPhr1522"/>
            <w:bookmarkEnd w:id="3035"/>
            <w:bookmarkEnd w:id="3036"/>
            <w:r>
              <w:rPr/>
              <w:t>17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37" w:name="ZAP1AU836S"/>
            <w:bookmarkStart w:id="3038" w:name="bssPhr1523"/>
            <w:bookmarkEnd w:id="3037"/>
            <w:bookmarkEnd w:id="3038"/>
            <w:r>
              <w:rPr/>
              <w:t>1.9.1.1.</w:t>
            </w:r>
          </w:p>
        </w:tc>
        <w:tc>
          <w:tcPr>
            <w:tcW w:w="8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39" w:name="ZAP21F836S"/>
            <w:bookmarkStart w:id="3040" w:name="bssPhr1524"/>
            <w:bookmarkEnd w:id="3039"/>
            <w:bookmarkEnd w:id="3040"/>
            <w:r>
              <w:rPr/>
              <w:t>Технология (учебный предмет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41" w:name="ZAP196E32U"/>
            <w:bookmarkStart w:id="3042" w:name="bssPhr1525"/>
            <w:bookmarkEnd w:id="3041"/>
            <w:bookmarkEnd w:id="3042"/>
            <w:r>
              <w:rPr/>
              <w:t>17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43" w:name="ZAP16RA345"/>
            <w:bookmarkStart w:id="3044" w:name="bssPhr1526"/>
            <w:bookmarkEnd w:id="3043"/>
            <w:bookmarkEnd w:id="3044"/>
            <w:r>
              <w:rPr/>
              <w:t>1.9.1.1.1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45" w:name="ZAP2DCI3JD"/>
            <w:bookmarkStart w:id="3046" w:name="bssPhr1527"/>
            <w:bookmarkEnd w:id="3045"/>
            <w:bookmarkEnd w:id="3046"/>
            <w:r>
              <w:rPr/>
              <w:t xml:space="preserve">Домашние задания. Технология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47" w:name="ZAP2F883JH"/>
            <w:bookmarkStart w:id="3048" w:name="bssPhr1528"/>
            <w:bookmarkEnd w:id="3047"/>
            <w:bookmarkEnd w:id="3048"/>
            <w:r>
              <w:rPr/>
              <w:t>Электронный образовательный ресурс "Домашние задания. Основное общее образование. Технология", 5-8 класс, АО Издательство "Просвещение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049" w:name="ZAP2H523I8"/>
            <w:bookmarkStart w:id="3050" w:name="bssPhr1529"/>
            <w:bookmarkEnd w:id="3049"/>
            <w:bookmarkEnd w:id="3050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051" w:name="ZAP1S8U3C1"/>
            <w:bookmarkStart w:id="3052" w:name="bssPhr1530"/>
            <w:bookmarkEnd w:id="3051"/>
            <w:bookmarkEnd w:id="3052"/>
            <w:r>
              <w:rPr/>
              <w:t xml:space="preserve">5-8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82">
              <w:bookmarkStart w:id="3053" w:name="bssPhr1531"/>
              <w:bookmarkEnd w:id="3053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83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054" w:name="ZAP25RM39E"/>
            <w:bookmarkStart w:id="3055" w:name="bssPhr1532"/>
            <w:bookmarkEnd w:id="3054"/>
            <w:bookmarkEnd w:id="3055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056" w:name="ZAP1PM8370"/>
            <w:bookmarkStart w:id="3057" w:name="bssPhr1533"/>
            <w:bookmarkEnd w:id="3056"/>
            <w:bookmarkEnd w:id="3057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058" w:name="ZAP1C1I33E"/>
            <w:bookmarkStart w:id="3059" w:name="bssPhr1534"/>
            <w:bookmarkEnd w:id="3058"/>
            <w:bookmarkEnd w:id="3059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60" w:name="ZAP1HC6352"/>
            <w:bookmarkStart w:id="3061" w:name="bssPhr1535"/>
            <w:bookmarkEnd w:id="3060"/>
            <w:bookmarkEnd w:id="3061"/>
            <w:r>
              <w:rPr/>
              <w:t>17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62" w:name="ZAP1G3U36V"/>
            <w:bookmarkStart w:id="3063" w:name="bssPhr1536"/>
            <w:bookmarkEnd w:id="3062"/>
            <w:bookmarkEnd w:id="3063"/>
            <w:r>
              <w:rPr/>
              <w:t>1.10.1.</w:t>
            </w:r>
          </w:p>
        </w:tc>
        <w:tc>
          <w:tcPr>
            <w:tcW w:w="8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64" w:name="ZAP1TME3BB"/>
            <w:bookmarkStart w:id="3065" w:name="bssPhr1537"/>
            <w:bookmarkEnd w:id="3064"/>
            <w:bookmarkEnd w:id="3065"/>
            <w:r>
              <w:rPr/>
              <w:t>Физическая культура и основы безопасности жизнедеятельности (предметная область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66" w:name="ZAP1GGS365"/>
            <w:bookmarkStart w:id="3067" w:name="bssPhr1538"/>
            <w:bookmarkEnd w:id="3066"/>
            <w:bookmarkEnd w:id="3067"/>
            <w:r>
              <w:rPr/>
              <w:t>17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68" w:name="ZAP1F74370"/>
            <w:bookmarkStart w:id="3069" w:name="bssPhr1539"/>
            <w:bookmarkEnd w:id="3068"/>
            <w:bookmarkEnd w:id="3069"/>
            <w:r>
              <w:rPr/>
              <w:t>1.10.1.1.</w:t>
            </w:r>
          </w:p>
        </w:tc>
        <w:tc>
          <w:tcPr>
            <w:tcW w:w="8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70" w:name="ZAP26RU3E5"/>
            <w:bookmarkStart w:id="3071" w:name="bssPhr1540"/>
            <w:bookmarkEnd w:id="3070"/>
            <w:bookmarkEnd w:id="3071"/>
            <w:r>
              <w:rPr/>
              <w:t>Основы безопасности жизнедеятельности (учебный предмет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72" w:name="ZAP1E7E352"/>
            <w:bookmarkStart w:id="3073" w:name="bssPhr1541"/>
            <w:bookmarkEnd w:id="3072"/>
            <w:bookmarkEnd w:id="3073"/>
            <w:r>
              <w:rPr/>
              <w:t>17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74" w:name="ZAP1CCK35E"/>
            <w:bookmarkStart w:id="3075" w:name="bssPhr1542"/>
            <w:bookmarkEnd w:id="3074"/>
            <w:bookmarkEnd w:id="3075"/>
            <w:r>
              <w:rPr/>
              <w:t>1.10.1.1.1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76" w:name="ZAP2BO43HB"/>
            <w:bookmarkStart w:id="3077" w:name="bssPhr1543"/>
            <w:bookmarkEnd w:id="3076"/>
            <w:bookmarkEnd w:id="3077"/>
            <w:r>
              <w:rPr/>
              <w:t xml:space="preserve">Домашние задания. Основы безопасности жизнедеятельности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078" w:name="ZAP2FBQ3JI"/>
            <w:bookmarkStart w:id="3079" w:name="bssPhr1544"/>
            <w:bookmarkEnd w:id="3078"/>
            <w:bookmarkEnd w:id="3079"/>
            <w:r>
              <w:rPr/>
              <w:t>Электронный образовательный ресурс "Домашние задания. Основное общее образование. Основы безопасности жизне-</w:t>
              <w:br/>
            </w:r>
            <w:bookmarkStart w:id="3080" w:name="ZAP28CI3LR"/>
            <w:bookmarkEnd w:id="3080"/>
            <w:r>
              <w:rPr/>
              <w:t>деятельности", 5-9 класс, АО Издательство "Просвещение"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081" w:name="ZAP2N3M3JU"/>
            <w:bookmarkStart w:id="3082" w:name="bssPhr1545"/>
            <w:bookmarkEnd w:id="3081"/>
            <w:bookmarkEnd w:id="3082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083" w:name="ZAP225A3DM"/>
            <w:bookmarkStart w:id="3084" w:name="bssPhr1546"/>
            <w:bookmarkEnd w:id="3083"/>
            <w:bookmarkEnd w:id="3084"/>
            <w:r>
              <w:rPr/>
              <w:t xml:space="preserve">5-9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84">
              <w:bookmarkStart w:id="3085" w:name="bssPhr1547"/>
              <w:bookmarkEnd w:id="3085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85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086" w:name="ZAP2598390"/>
            <w:bookmarkStart w:id="3087" w:name="bssPhr1548"/>
            <w:bookmarkEnd w:id="3086"/>
            <w:bookmarkEnd w:id="3087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088" w:name="ZAP1P1C37K"/>
            <w:bookmarkStart w:id="3089" w:name="bssPhr1549"/>
            <w:bookmarkEnd w:id="3088"/>
            <w:bookmarkEnd w:id="3089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090" w:name="ZAP1C0O34S"/>
            <w:bookmarkStart w:id="3091" w:name="bssPhr1550"/>
            <w:bookmarkEnd w:id="3090"/>
            <w:bookmarkEnd w:id="3091"/>
            <w:r>
              <w:rPr/>
              <w:t xml:space="preserve">5 лет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1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960"/>
        <w:gridCol w:w="1785"/>
        <w:gridCol w:w="1943"/>
        <w:gridCol w:w="1650"/>
        <w:gridCol w:w="180"/>
        <w:gridCol w:w="800"/>
        <w:gridCol w:w="445"/>
        <w:gridCol w:w="527"/>
        <w:gridCol w:w="391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092" w:name="bssPhr1551"/>
            <w:bookmarkStart w:id="3093" w:name="ZAP1JHI36C"/>
            <w:bookmarkStart w:id="3094" w:name="ZA00MF62O6"/>
            <w:bookmarkStart w:id="3095" w:name="XA00M262MM"/>
            <w:bookmarkStart w:id="3096" w:name="ZAP1P0437T"/>
            <w:bookmarkEnd w:id="3092"/>
            <w:bookmarkEnd w:id="3093"/>
            <w:bookmarkEnd w:id="3094"/>
            <w:bookmarkEnd w:id="3095"/>
            <w:bookmarkEnd w:id="3096"/>
            <w:r>
              <w:rPr>
                <w:b/>
                <w:bCs/>
              </w:rPr>
              <w:t xml:space="preserve">179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097" w:name="bssPhr1552"/>
            <w:bookmarkStart w:id="3098" w:name="ZAP1IBU377"/>
            <w:bookmarkEnd w:id="3097"/>
            <w:bookmarkEnd w:id="3098"/>
            <w:r>
              <w:rPr>
                <w:b/>
                <w:bCs/>
              </w:rPr>
              <w:t xml:space="preserve">1.4. </w:t>
            </w:r>
          </w:p>
        </w:tc>
        <w:tc>
          <w:tcPr>
            <w:tcW w:w="7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099" w:name="bssPhr1553"/>
            <w:bookmarkStart w:id="3100" w:name="ZAP21B63ES"/>
            <w:bookmarkEnd w:id="3099"/>
            <w:bookmarkEnd w:id="3100"/>
            <w:r>
              <w:rPr>
                <w:b/>
                <w:bCs/>
              </w:rPr>
              <w:t xml:space="preserve">Электронные образовательные ресурсы, предназначенные для реализации адаптированных основных образовательных программ основного общего образования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101" w:name="ZAP1GDK367"/>
            <w:bookmarkStart w:id="3102" w:name="bssPhr1554"/>
            <w:bookmarkEnd w:id="3101"/>
            <w:bookmarkEnd w:id="3102"/>
            <w:r>
              <w:rPr/>
              <w:t>18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103" w:name="ZAP1FJS34G"/>
            <w:bookmarkStart w:id="3104" w:name="bssPhr1555"/>
            <w:bookmarkEnd w:id="3103"/>
            <w:bookmarkEnd w:id="3104"/>
            <w:r>
              <w:rPr/>
              <w:t>1.4.1.</w:t>
            </w:r>
          </w:p>
        </w:tc>
        <w:tc>
          <w:tcPr>
            <w:tcW w:w="7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105" w:name="ZAP1TOM34G"/>
            <w:bookmarkStart w:id="3106" w:name="bssPhr1556"/>
            <w:bookmarkEnd w:id="3105"/>
            <w:bookmarkEnd w:id="3106"/>
            <w:r>
              <w:rPr/>
              <w:t>Филология (предметная область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107" w:name="ZAP1BPU35L"/>
            <w:bookmarkStart w:id="3108" w:name="bssPhr1557"/>
            <w:bookmarkEnd w:id="3107"/>
            <w:bookmarkEnd w:id="3108"/>
            <w:r>
              <w:rPr/>
              <w:t>18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109" w:name="ZAP1BPS390"/>
            <w:bookmarkStart w:id="3110" w:name="bssPhr1558"/>
            <w:bookmarkEnd w:id="3109"/>
            <w:bookmarkEnd w:id="3110"/>
            <w:r>
              <w:rPr/>
              <w:t>1.4.1.1.</w:t>
            </w:r>
          </w:p>
        </w:tc>
        <w:tc>
          <w:tcPr>
            <w:tcW w:w="7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111" w:name="ZAP29HU3B0"/>
            <w:bookmarkStart w:id="3112" w:name="bssPhr1559"/>
            <w:bookmarkEnd w:id="3111"/>
            <w:bookmarkEnd w:id="3112"/>
            <w:r>
              <w:rPr/>
              <w:t>Русский язык (учебный предмет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113" w:name="ZAP18MU331"/>
            <w:bookmarkStart w:id="3114" w:name="bssPhr1560"/>
            <w:bookmarkEnd w:id="3113"/>
            <w:bookmarkEnd w:id="3114"/>
            <w:r>
              <w:rPr/>
              <w:t>18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115" w:name="ZAP15HG31A"/>
            <w:bookmarkStart w:id="3116" w:name="bssPhr1561"/>
            <w:bookmarkEnd w:id="3115"/>
            <w:bookmarkEnd w:id="3116"/>
            <w:r>
              <w:rPr/>
              <w:t>1.4.1.1.1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117" w:name="ZAP20N03AC"/>
            <w:bookmarkStart w:id="3118" w:name="bssPhr1562"/>
            <w:bookmarkEnd w:id="3117"/>
            <w:bookmarkEnd w:id="3118"/>
            <w:r>
              <w:rPr/>
              <w:t>Русский язык (для обучающихся с нарушением зрения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119" w:name="ZAP216S39Q"/>
            <w:bookmarkStart w:id="3120" w:name="bssPhr1563"/>
            <w:bookmarkEnd w:id="3119"/>
            <w:bookmarkEnd w:id="3120"/>
            <w:r>
              <w:rPr/>
              <w:t>Электронный образовательный ресурс "Цифровое издание для обучающихся с нарушением зрения. Основное общее образование. Русский язык", 6 класс, АО Издательство "Просвещение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121" w:name="ZAP2JVU3IA"/>
            <w:bookmarkStart w:id="3122" w:name="bssPhr1564"/>
            <w:bookmarkEnd w:id="3121"/>
            <w:bookmarkEnd w:id="3122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123" w:name="ZAP22EI3DK"/>
            <w:bookmarkStart w:id="3124" w:name="bssPhr1565"/>
            <w:bookmarkEnd w:id="3123"/>
            <w:bookmarkEnd w:id="3124"/>
            <w:r>
              <w:rPr/>
              <w:t xml:space="preserve">6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86">
              <w:bookmarkStart w:id="3125" w:name="bssPhr1566"/>
              <w:bookmarkEnd w:id="3125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87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126" w:name="ZAP1SM034H"/>
            <w:bookmarkStart w:id="3127" w:name="bssPhr1567"/>
            <w:bookmarkEnd w:id="3126"/>
            <w:bookmarkEnd w:id="3127"/>
            <w:r>
              <w:rPr/>
              <w:t xml:space="preserve">Нет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128" w:name="ZAP1DGQ2V7"/>
            <w:bookmarkStart w:id="3129" w:name="bssPhr1568"/>
            <w:bookmarkEnd w:id="3128"/>
            <w:bookmarkEnd w:id="3129"/>
            <w:r>
              <w:rPr/>
              <w:t xml:space="preserve">Есть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130" w:name="ZAP179A2UQ"/>
            <w:bookmarkStart w:id="3131" w:name="bssPhr1569"/>
            <w:bookmarkEnd w:id="3130"/>
            <w:bookmarkEnd w:id="3131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132" w:name="ZAP1B1I35O"/>
            <w:bookmarkStart w:id="3133" w:name="bssPhr1570"/>
            <w:bookmarkEnd w:id="3132"/>
            <w:bookmarkEnd w:id="3133"/>
            <w:r>
              <w:rPr/>
              <w:t>18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134" w:name="ZAP199K35P"/>
            <w:bookmarkStart w:id="3135" w:name="bssPhr1571"/>
            <w:bookmarkEnd w:id="3134"/>
            <w:bookmarkEnd w:id="3135"/>
            <w:r>
              <w:rPr/>
              <w:t>1.4.2.1.</w:t>
            </w:r>
          </w:p>
        </w:tc>
        <w:tc>
          <w:tcPr>
            <w:tcW w:w="7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136" w:name="ZAP1UBC35P"/>
            <w:bookmarkStart w:id="3137" w:name="bssPhr1572"/>
            <w:bookmarkEnd w:id="3136"/>
            <w:bookmarkEnd w:id="3137"/>
            <w:r>
              <w:rPr/>
              <w:t>Литература (учебный предмет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138" w:name="ZAP176M2U3"/>
            <w:bookmarkStart w:id="3139" w:name="bssPhr1573"/>
            <w:bookmarkEnd w:id="3138"/>
            <w:bookmarkEnd w:id="3139"/>
            <w:r>
              <w:rPr/>
              <w:t>18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140" w:name="ZAP12K42V0"/>
            <w:bookmarkStart w:id="3141" w:name="bssPhr1574"/>
            <w:bookmarkEnd w:id="3140"/>
            <w:bookmarkEnd w:id="3141"/>
            <w:r>
              <w:rPr/>
              <w:t>1.4.2.1.1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142" w:name="ZAP1M2I394"/>
            <w:bookmarkStart w:id="3143" w:name="bssPhr1575"/>
            <w:bookmarkEnd w:id="3142"/>
            <w:bookmarkEnd w:id="3143"/>
            <w:r>
              <w:rPr/>
              <w:t>Литература (для обучающихся с нарушением зрения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144" w:name="ZAP26LE3BB"/>
            <w:bookmarkStart w:id="3145" w:name="bssPhr1576"/>
            <w:bookmarkEnd w:id="3144"/>
            <w:bookmarkEnd w:id="3145"/>
            <w:r>
              <w:rPr/>
              <w:t>Электронный образовательный ресурс "Цифровое издание для обучающихся с нарушением зрения. Основное общее образование. Литература", 6 класс, АО Издательство "Просвещение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146" w:name="ZAP2K3G3IB"/>
            <w:bookmarkStart w:id="3147" w:name="bssPhr1577"/>
            <w:bookmarkEnd w:id="3146"/>
            <w:bookmarkEnd w:id="3147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148" w:name="ZAP22I43DL"/>
            <w:bookmarkStart w:id="3149" w:name="bssPhr1578"/>
            <w:bookmarkEnd w:id="3148"/>
            <w:bookmarkEnd w:id="3149"/>
            <w:r>
              <w:rPr/>
              <w:t xml:space="preserve">6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88">
              <w:bookmarkStart w:id="3150" w:name="bssPhr1579"/>
              <w:bookmarkEnd w:id="3150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89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151" w:name="ZAP1SP634J"/>
            <w:bookmarkStart w:id="3152" w:name="bssPhr1580"/>
            <w:bookmarkEnd w:id="3151"/>
            <w:bookmarkEnd w:id="3152"/>
            <w:r>
              <w:rPr/>
              <w:t xml:space="preserve">Нет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153" w:name="ZAP1EG0322"/>
            <w:bookmarkStart w:id="3154" w:name="bssPhr1581"/>
            <w:bookmarkEnd w:id="3153"/>
            <w:bookmarkEnd w:id="3154"/>
            <w:r>
              <w:rPr/>
              <w:t xml:space="preserve">Есть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155" w:name="ZAP196U319"/>
            <w:bookmarkStart w:id="3156" w:name="bssPhr1582"/>
            <w:bookmarkEnd w:id="3155"/>
            <w:bookmarkEnd w:id="3156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157" w:name="ZAP1ESI34T"/>
            <w:bookmarkStart w:id="3158" w:name="bssPhr1583"/>
            <w:bookmarkEnd w:id="3157"/>
            <w:bookmarkEnd w:id="3158"/>
            <w:r>
              <w:rPr/>
              <w:t>18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159" w:name="ZAP1CHQ34U"/>
            <w:bookmarkStart w:id="3160" w:name="bssPhr1584"/>
            <w:bookmarkEnd w:id="3159"/>
            <w:bookmarkEnd w:id="3160"/>
            <w:r>
              <w:rPr/>
              <w:t>1.5.1.</w:t>
            </w:r>
          </w:p>
        </w:tc>
        <w:tc>
          <w:tcPr>
            <w:tcW w:w="7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161" w:name="ZAP1R4634U"/>
            <w:bookmarkStart w:id="3162" w:name="bssPhr1585"/>
            <w:bookmarkEnd w:id="3161"/>
            <w:bookmarkEnd w:id="3162"/>
            <w:r>
              <w:rPr/>
              <w:t>Иностранные языки (предметная область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163" w:name="ZAP1C8Q35C"/>
            <w:bookmarkStart w:id="3164" w:name="bssPhr1586"/>
            <w:bookmarkEnd w:id="3163"/>
            <w:bookmarkEnd w:id="3164"/>
            <w:r>
              <w:rPr/>
              <w:t>18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165" w:name="ZAP1AQ238B"/>
            <w:bookmarkStart w:id="3166" w:name="bssPhr1587"/>
            <w:bookmarkEnd w:id="3165"/>
            <w:bookmarkEnd w:id="3166"/>
            <w:r>
              <w:rPr/>
              <w:t>1.5.1.1.</w:t>
            </w:r>
          </w:p>
        </w:tc>
        <w:tc>
          <w:tcPr>
            <w:tcW w:w="7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167" w:name="ZAP27GA3AG"/>
            <w:bookmarkStart w:id="3168" w:name="bssPhr1588"/>
            <w:bookmarkEnd w:id="3167"/>
            <w:bookmarkEnd w:id="3168"/>
            <w:r>
              <w:rPr/>
              <w:t>Английский язык (учебный предмет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169" w:name="ZAP18PI32H"/>
            <w:bookmarkStart w:id="3170" w:name="bssPhr1589"/>
            <w:bookmarkEnd w:id="3169"/>
            <w:bookmarkEnd w:id="3170"/>
            <w:r>
              <w:rPr/>
              <w:t>18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171" w:name="ZAP14RA30L"/>
            <w:bookmarkStart w:id="3172" w:name="bssPhr1590"/>
            <w:bookmarkEnd w:id="3171"/>
            <w:bookmarkEnd w:id="3172"/>
            <w:r>
              <w:rPr/>
              <w:t>1.5.1.1.1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173" w:name="ZAP1UE039M"/>
            <w:bookmarkStart w:id="3174" w:name="bssPhr1591"/>
            <w:bookmarkEnd w:id="3173"/>
            <w:bookmarkEnd w:id="3174"/>
            <w:r>
              <w:rPr/>
              <w:t>Английский язык (для обучающихся с нарушением зрения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175" w:name="ZAP26P03BC"/>
            <w:bookmarkStart w:id="3176" w:name="bssPhr1592"/>
            <w:bookmarkEnd w:id="3175"/>
            <w:bookmarkEnd w:id="3176"/>
            <w:r>
              <w:rPr/>
              <w:t>Электронный образовательный ресурс "Цифровое издание для обучающихся с нарушением зрения. Основное общее образование. Английский язык", 6 класс, АО Издательство "Просвещение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177" w:name="ZAP2OL23JJ"/>
            <w:bookmarkStart w:id="3178" w:name="bssPhr1593"/>
            <w:bookmarkEnd w:id="3177"/>
            <w:bookmarkEnd w:id="3178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179" w:name="ZAP21LM3DD"/>
            <w:bookmarkStart w:id="3180" w:name="bssPhr1594"/>
            <w:bookmarkEnd w:id="3179"/>
            <w:bookmarkEnd w:id="3180"/>
            <w:r>
              <w:rPr/>
              <w:t xml:space="preserve">6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90">
              <w:bookmarkStart w:id="3181" w:name="bssPhr1595"/>
              <w:bookmarkEnd w:id="3181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91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182" w:name="ZAP1STQ34N"/>
            <w:bookmarkStart w:id="3183" w:name="bssPhr1596"/>
            <w:bookmarkEnd w:id="3182"/>
            <w:bookmarkEnd w:id="3183"/>
            <w:r>
              <w:rPr/>
              <w:t xml:space="preserve">Нет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184" w:name="ZAP1EOU32U"/>
            <w:bookmarkStart w:id="3185" w:name="bssPhr1597"/>
            <w:bookmarkEnd w:id="3184"/>
            <w:bookmarkEnd w:id="3185"/>
            <w:r>
              <w:rPr/>
              <w:t xml:space="preserve">Есть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186" w:name="ZAP19U432I"/>
            <w:bookmarkStart w:id="3187" w:name="bssPhr1598"/>
            <w:bookmarkEnd w:id="3186"/>
            <w:bookmarkEnd w:id="3187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188" w:name="ZAP1GNK366"/>
            <w:bookmarkStart w:id="3189" w:name="bssPhr1599"/>
            <w:bookmarkEnd w:id="3188"/>
            <w:bookmarkEnd w:id="3189"/>
            <w:r>
              <w:rPr/>
              <w:t>18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190" w:name="ZAP1EKA367"/>
            <w:bookmarkStart w:id="3191" w:name="bssPhr1600"/>
            <w:bookmarkEnd w:id="3190"/>
            <w:bookmarkEnd w:id="3191"/>
            <w:r>
              <w:rPr/>
              <w:t>1.6.1.</w:t>
            </w:r>
          </w:p>
        </w:tc>
        <w:tc>
          <w:tcPr>
            <w:tcW w:w="7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192" w:name="ZAP1UP0367"/>
            <w:bookmarkStart w:id="3193" w:name="bssPhr1601"/>
            <w:bookmarkEnd w:id="3192"/>
            <w:bookmarkEnd w:id="3193"/>
            <w:r>
              <w:rPr/>
              <w:t>Общественно-научные предметы (предметная область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194" w:name="ZAP1CMI371"/>
            <w:bookmarkStart w:id="3195" w:name="bssPhr1602"/>
            <w:bookmarkEnd w:id="3194"/>
            <w:bookmarkEnd w:id="3195"/>
            <w:r>
              <w:rPr/>
              <w:t>18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196" w:name="ZAP1AMM35F"/>
            <w:bookmarkStart w:id="3197" w:name="bssPhr1603"/>
            <w:bookmarkEnd w:id="3196"/>
            <w:bookmarkEnd w:id="3197"/>
            <w:r>
              <w:rPr/>
              <w:t>1.6.1.1.</w:t>
            </w:r>
          </w:p>
        </w:tc>
        <w:tc>
          <w:tcPr>
            <w:tcW w:w="7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198" w:name="ZAP1V3E35F"/>
            <w:bookmarkStart w:id="3199" w:name="bssPhr1604"/>
            <w:bookmarkEnd w:id="3198"/>
            <w:bookmarkEnd w:id="3199"/>
            <w:r>
              <w:rPr/>
              <w:t>История (учебный предмет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200" w:name="ZAP13BO2TP"/>
            <w:bookmarkStart w:id="3201" w:name="bssPhr1605"/>
            <w:bookmarkEnd w:id="3200"/>
            <w:bookmarkEnd w:id="3201"/>
            <w:r>
              <w:rPr/>
              <w:t>19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202" w:name="ZAP13MQ303"/>
            <w:bookmarkStart w:id="3203" w:name="bssPhr1606"/>
            <w:bookmarkEnd w:id="3202"/>
            <w:bookmarkEnd w:id="3203"/>
            <w:r>
              <w:rPr/>
              <w:t>1.6.1.1.1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204" w:name="ZAP1PCG3A6"/>
            <w:bookmarkStart w:id="3205" w:name="bssPhr1607"/>
            <w:bookmarkEnd w:id="3204"/>
            <w:bookmarkEnd w:id="3205"/>
            <w:r>
              <w:rPr/>
              <w:t>История (для обучающихся с нарушением зрения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206" w:name="ZAP26SI3BD"/>
            <w:bookmarkStart w:id="3207" w:name="bssPhr1608"/>
            <w:bookmarkEnd w:id="3206"/>
            <w:bookmarkEnd w:id="3207"/>
            <w:r>
              <w:rPr/>
              <w:t>Электронный образовательный ресурс "Цифровое издание для обучающихся с нарушением зрения. Основное общее образование. История России", 6 класс, АО Издательство "Просвещение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08" w:name="ZAP2OOK3JK"/>
            <w:bookmarkStart w:id="3209" w:name="bssPhr1609"/>
            <w:bookmarkEnd w:id="3208"/>
            <w:bookmarkEnd w:id="3209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10" w:name="ZAP21P83DE"/>
            <w:bookmarkStart w:id="3211" w:name="bssPhr1610"/>
            <w:bookmarkEnd w:id="3210"/>
            <w:bookmarkEnd w:id="3211"/>
            <w:r>
              <w:rPr/>
              <w:t xml:space="preserve">6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92">
              <w:bookmarkStart w:id="3212" w:name="bssPhr1611"/>
              <w:bookmarkEnd w:id="3212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93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13" w:name="ZAP1QQ4337"/>
            <w:bookmarkStart w:id="3214" w:name="bssPhr1612"/>
            <w:bookmarkEnd w:id="3213"/>
            <w:bookmarkEnd w:id="3214"/>
            <w:r>
              <w:rPr/>
              <w:t xml:space="preserve">Нет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15" w:name="ZAP1B2I2TT"/>
            <w:bookmarkStart w:id="3216" w:name="bssPhr1613"/>
            <w:bookmarkEnd w:id="3215"/>
            <w:bookmarkEnd w:id="3216"/>
            <w:r>
              <w:rPr/>
              <w:t xml:space="preserve">Есть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17" w:name="ZAP13DU2RD"/>
            <w:bookmarkStart w:id="3218" w:name="bssPhr1614"/>
            <w:bookmarkEnd w:id="3217"/>
            <w:bookmarkEnd w:id="3218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219" w:name="ZAP13FQ2TR"/>
            <w:bookmarkStart w:id="3220" w:name="bssPhr1615"/>
            <w:bookmarkEnd w:id="3219"/>
            <w:bookmarkEnd w:id="3220"/>
            <w:r>
              <w:rPr/>
              <w:t>19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221" w:name="ZAP13O6304"/>
            <w:bookmarkStart w:id="3222" w:name="bssPhr1616"/>
            <w:bookmarkEnd w:id="3221"/>
            <w:bookmarkEnd w:id="3222"/>
            <w:r>
              <w:rPr/>
              <w:t>1.6.1.1.2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223" w:name="ZAP1UR23BN"/>
            <w:bookmarkStart w:id="3224" w:name="bssPhr1617"/>
            <w:bookmarkEnd w:id="3223"/>
            <w:bookmarkEnd w:id="3224"/>
            <w:r>
              <w:rPr/>
              <w:t>История (для обучающихся с нарушением зрения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225" w:name="ZAP27043BE"/>
            <w:bookmarkStart w:id="3226" w:name="bssPhr1618"/>
            <w:bookmarkEnd w:id="3225"/>
            <w:bookmarkEnd w:id="3226"/>
            <w:r>
              <w:rPr/>
              <w:t>Электронный образовательный ресурс "Цифровое издание для обучающихся с нарушением зрения. Основное общее образование. Всеобщая история. История Средних веков", 6 класс, АО Издательство "Просвещение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27" w:name="ZAP2OS63JL"/>
            <w:bookmarkStart w:id="3228" w:name="bssPhr1619"/>
            <w:bookmarkEnd w:id="3227"/>
            <w:bookmarkEnd w:id="3228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29" w:name="ZAP21SQ3DF"/>
            <w:bookmarkStart w:id="3230" w:name="bssPhr1620"/>
            <w:bookmarkEnd w:id="3229"/>
            <w:bookmarkEnd w:id="3230"/>
            <w:r>
              <w:rPr/>
              <w:t xml:space="preserve">6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94">
              <w:bookmarkStart w:id="3231" w:name="bssPhr1621"/>
              <w:bookmarkEnd w:id="3231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95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32" w:name="ZAP1QRI339"/>
            <w:bookmarkStart w:id="3233" w:name="bssPhr1622"/>
            <w:bookmarkEnd w:id="3232"/>
            <w:bookmarkEnd w:id="3233"/>
            <w:r>
              <w:rPr/>
              <w:t xml:space="preserve">Нет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34" w:name="ZAP1B4S2TV"/>
            <w:bookmarkStart w:id="3235" w:name="bssPhr1623"/>
            <w:bookmarkEnd w:id="3234"/>
            <w:bookmarkEnd w:id="3235"/>
            <w:r>
              <w:rPr/>
              <w:t xml:space="preserve">Есть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36" w:name="ZAP14JA2VS"/>
            <w:bookmarkStart w:id="3237" w:name="bssPhr1624"/>
            <w:bookmarkEnd w:id="3236"/>
            <w:bookmarkEnd w:id="3237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238" w:name="ZAP199A36Q"/>
            <w:bookmarkStart w:id="3239" w:name="bssPhr1625"/>
            <w:bookmarkEnd w:id="3238"/>
            <w:bookmarkEnd w:id="3239"/>
            <w:r>
              <w:rPr/>
              <w:t>19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240" w:name="ZAP1CJ836R"/>
            <w:bookmarkStart w:id="3241" w:name="bssPhr1626"/>
            <w:bookmarkEnd w:id="3240"/>
            <w:bookmarkEnd w:id="3241"/>
            <w:r>
              <w:rPr/>
              <w:t>1.6.2.1.</w:t>
            </w:r>
          </w:p>
        </w:tc>
        <w:tc>
          <w:tcPr>
            <w:tcW w:w="7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242" w:name="ZAP239G36R"/>
            <w:bookmarkStart w:id="3243" w:name="bssPhr1627"/>
            <w:bookmarkEnd w:id="3242"/>
            <w:bookmarkEnd w:id="3243"/>
            <w:r>
              <w:rPr/>
              <w:t>Обществознание (учебный предмет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244" w:name="ZAP14E22V5"/>
            <w:bookmarkStart w:id="3245" w:name="bssPhr1628"/>
            <w:bookmarkEnd w:id="3244"/>
            <w:bookmarkEnd w:id="3245"/>
            <w:r>
              <w:rPr/>
              <w:t>19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246" w:name="ZAP151M31C"/>
            <w:bookmarkStart w:id="3247" w:name="bssPhr1629"/>
            <w:bookmarkEnd w:id="3246"/>
            <w:bookmarkEnd w:id="3247"/>
            <w:r>
              <w:rPr/>
              <w:t>1.6.2.1.1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248" w:name="ZAP1TCK3BE"/>
            <w:bookmarkStart w:id="3249" w:name="bssPhr1630"/>
            <w:bookmarkEnd w:id="3248"/>
            <w:bookmarkEnd w:id="3249"/>
            <w:r>
              <w:rPr/>
              <w:t>Обществознание (для обучающихся с нарушением зрения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250" w:name="ZAP273M3BF"/>
            <w:bookmarkStart w:id="3251" w:name="bssPhr1631"/>
            <w:bookmarkEnd w:id="3250"/>
            <w:bookmarkEnd w:id="3251"/>
            <w:r>
              <w:rPr/>
              <w:t>Электронный образовательный ресурс "Цифровое издание для обучающихся с нарушением зрения. Основное общее образование. Обществознание", 6 класс, АО Издательство "Просвещение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52" w:name="ZAP2OVO3JM"/>
            <w:bookmarkStart w:id="3253" w:name="bssPhr1632"/>
            <w:bookmarkEnd w:id="3252"/>
            <w:bookmarkEnd w:id="3253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54" w:name="ZAP220C3DG"/>
            <w:bookmarkStart w:id="3255" w:name="bssPhr1633"/>
            <w:bookmarkEnd w:id="3254"/>
            <w:bookmarkEnd w:id="3255"/>
            <w:r>
              <w:rPr/>
              <w:t xml:space="preserve">6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96">
              <w:bookmarkStart w:id="3256" w:name="bssPhr1634"/>
              <w:bookmarkEnd w:id="3256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97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57" w:name="ZAP1QUO33B"/>
            <w:bookmarkStart w:id="3258" w:name="bssPhr1635"/>
            <w:bookmarkEnd w:id="3257"/>
            <w:bookmarkEnd w:id="3258"/>
            <w:r>
              <w:rPr/>
              <w:t xml:space="preserve">Нет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59" w:name="ZAP1C06315"/>
            <w:bookmarkStart w:id="3260" w:name="bssPhr1636"/>
            <w:bookmarkEnd w:id="3259"/>
            <w:bookmarkEnd w:id="3260"/>
            <w:r>
              <w:rPr/>
              <w:t xml:space="preserve">Есть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61" w:name="ZAP16CE30P"/>
            <w:bookmarkStart w:id="3262" w:name="bssPhr1637"/>
            <w:bookmarkEnd w:id="3261"/>
            <w:bookmarkEnd w:id="3262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263" w:name="ZAP1BK234D"/>
            <w:bookmarkStart w:id="3264" w:name="bssPhr1638"/>
            <w:bookmarkEnd w:id="3263"/>
            <w:bookmarkEnd w:id="3264"/>
            <w:r>
              <w:rPr/>
              <w:t>19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265" w:name="ZAP1DLA34E"/>
            <w:bookmarkStart w:id="3266" w:name="bssPhr1639"/>
            <w:bookmarkEnd w:id="3265"/>
            <w:bookmarkEnd w:id="3266"/>
            <w:r>
              <w:rPr/>
              <w:t>1.7.1.</w:t>
            </w:r>
          </w:p>
        </w:tc>
        <w:tc>
          <w:tcPr>
            <w:tcW w:w="7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267" w:name="ZAP1RBM34E"/>
            <w:bookmarkStart w:id="3268" w:name="bssPhr1640"/>
            <w:bookmarkEnd w:id="3267"/>
            <w:bookmarkEnd w:id="3268"/>
            <w:r>
              <w:rPr/>
              <w:t>Естественно-научные предметы (предметная область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269" w:name="ZAP1AGI37O"/>
            <w:bookmarkStart w:id="3270" w:name="bssPhr1641"/>
            <w:bookmarkEnd w:id="3269"/>
            <w:bookmarkEnd w:id="3270"/>
            <w:r>
              <w:rPr/>
              <w:t>19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271" w:name="ZAP1DT437P"/>
            <w:bookmarkStart w:id="3272" w:name="bssPhr1642"/>
            <w:bookmarkEnd w:id="3271"/>
            <w:bookmarkEnd w:id="3272"/>
            <w:r>
              <w:rPr/>
              <w:t>1.7.1.1.</w:t>
            </w:r>
          </w:p>
        </w:tc>
        <w:tc>
          <w:tcPr>
            <w:tcW w:w="7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273" w:name="ZAP267S37P"/>
            <w:bookmarkStart w:id="3274" w:name="bssPhr1643"/>
            <w:bookmarkEnd w:id="3273"/>
            <w:bookmarkEnd w:id="3274"/>
            <w:r>
              <w:rPr/>
              <w:t>Биология (учебный предмет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275" w:name="ZAP159G303"/>
            <w:bookmarkStart w:id="3276" w:name="bssPhr1644"/>
            <w:bookmarkEnd w:id="3275"/>
            <w:bookmarkEnd w:id="3276"/>
            <w:r>
              <w:rPr/>
              <w:t>19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277" w:name="ZAP15VI327"/>
            <w:bookmarkStart w:id="3278" w:name="bssPhr1645"/>
            <w:bookmarkEnd w:id="3277"/>
            <w:bookmarkEnd w:id="3278"/>
            <w:r>
              <w:rPr/>
              <w:t>1.7.1.1.1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279" w:name="ZAP20543C9"/>
            <w:bookmarkStart w:id="3280" w:name="bssPhr1646"/>
            <w:bookmarkEnd w:id="3279"/>
            <w:bookmarkEnd w:id="3280"/>
            <w:r>
              <w:rPr/>
              <w:t>Биология (для обучающихся с нарушением зрения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281" w:name="ZAP27783BG"/>
            <w:bookmarkStart w:id="3282" w:name="bssPhr1647"/>
            <w:bookmarkEnd w:id="3281"/>
            <w:bookmarkEnd w:id="3282"/>
            <w:r>
              <w:rPr/>
              <w:t>Электронный образовательный ресурс "Цифровое издание для обучающихся с нарушением зрения. Основное общее образование. Биология 5-6 класс", АО Издательство "Просвещение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83" w:name="ZAP2MJI3JO"/>
            <w:bookmarkStart w:id="3284" w:name="bssPhr1648"/>
            <w:bookmarkEnd w:id="3283"/>
            <w:bookmarkEnd w:id="3284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85" w:name="ZAP21KQ3DH"/>
            <w:bookmarkStart w:id="3286" w:name="bssPhr1649"/>
            <w:bookmarkEnd w:id="3285"/>
            <w:bookmarkEnd w:id="3286"/>
            <w:r>
              <w:rPr/>
              <w:t xml:space="preserve">5-6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298">
              <w:bookmarkStart w:id="3287" w:name="bssPhr1650"/>
              <w:bookmarkEnd w:id="3287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299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88" w:name="ZAP1R3C33F"/>
            <w:bookmarkStart w:id="3289" w:name="bssPhr1651"/>
            <w:bookmarkEnd w:id="3288"/>
            <w:bookmarkEnd w:id="3289"/>
            <w:r>
              <w:rPr/>
              <w:t xml:space="preserve">Нет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90" w:name="ZAP1C8030L"/>
            <w:bookmarkStart w:id="3291" w:name="bssPhr1652"/>
            <w:bookmarkEnd w:id="3290"/>
            <w:bookmarkEnd w:id="3291"/>
            <w:r>
              <w:rPr/>
              <w:t xml:space="preserve">Есть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292" w:name="ZAP16KG31L"/>
            <w:bookmarkStart w:id="3293" w:name="bssPhr1653"/>
            <w:bookmarkEnd w:id="3292"/>
            <w:bookmarkEnd w:id="3293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294" w:name="ZAP1B0M32S"/>
            <w:bookmarkStart w:id="3295" w:name="bssPhr1654"/>
            <w:bookmarkEnd w:id="3294"/>
            <w:bookmarkEnd w:id="3295"/>
            <w:r>
              <w:rPr/>
              <w:t>19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296" w:name="ZAP1BQ0320"/>
            <w:bookmarkStart w:id="3297" w:name="bssPhr1655"/>
            <w:bookmarkEnd w:id="3296"/>
            <w:bookmarkEnd w:id="3297"/>
            <w:r>
              <w:rPr/>
              <w:t>1.8.1.</w:t>
            </w:r>
          </w:p>
        </w:tc>
        <w:tc>
          <w:tcPr>
            <w:tcW w:w="7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298" w:name="ZAP1M9I320"/>
            <w:bookmarkStart w:id="3299" w:name="bssPhr1656"/>
            <w:bookmarkEnd w:id="3298"/>
            <w:bookmarkEnd w:id="3299"/>
            <w:r>
              <w:rPr/>
              <w:t>Искусство (предметная область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300" w:name="ZAP19NM36E"/>
            <w:bookmarkStart w:id="3301" w:name="bssPhr1657"/>
            <w:bookmarkEnd w:id="3300"/>
            <w:bookmarkEnd w:id="3301"/>
            <w:r>
              <w:rPr/>
              <w:t>19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302" w:name="ZAP1BES36F"/>
            <w:bookmarkStart w:id="3303" w:name="bssPhr1658"/>
            <w:bookmarkEnd w:id="3302"/>
            <w:bookmarkEnd w:id="3303"/>
            <w:r>
              <w:rPr/>
              <w:t>1.8.1.1.</w:t>
            </w:r>
          </w:p>
        </w:tc>
        <w:tc>
          <w:tcPr>
            <w:tcW w:w="7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304" w:name="ZAP21CK36F"/>
            <w:bookmarkStart w:id="3305" w:name="bssPhr1659"/>
            <w:bookmarkEnd w:id="3304"/>
            <w:bookmarkEnd w:id="3305"/>
            <w:r>
              <w:rPr/>
              <w:t>Музыка (учебный предмет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306" w:name="ZAP157Q2UP"/>
            <w:bookmarkStart w:id="3307" w:name="bssPhr1660"/>
            <w:bookmarkEnd w:id="3306"/>
            <w:bookmarkEnd w:id="3307"/>
            <w:r>
              <w:rPr/>
              <w:t>19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308" w:name="ZAP147S30J"/>
            <w:bookmarkStart w:id="3309" w:name="bssPhr1661"/>
            <w:bookmarkEnd w:id="3308"/>
            <w:bookmarkEnd w:id="3309"/>
            <w:r>
              <w:rPr/>
              <w:t>1.8.1.1.1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310" w:name="ZAP1QMQ3AK"/>
            <w:bookmarkStart w:id="3311" w:name="bssPhr1662"/>
            <w:bookmarkEnd w:id="3310"/>
            <w:bookmarkEnd w:id="3311"/>
            <w:r>
              <w:rPr/>
              <w:t>Музыка (для обучающихся с нарушением зрения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312" w:name="ZAP27AQ3BH"/>
            <w:bookmarkStart w:id="3313" w:name="bssPhr1663"/>
            <w:bookmarkEnd w:id="3312"/>
            <w:bookmarkEnd w:id="3313"/>
            <w:r>
              <w:rPr/>
              <w:t>Электронный образовательный ресурс "Цифровое издание для обучающихся с нарушением зрения. Основное общее образование. Музыка", 6 класс, АО Издательство "Просвещение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314" w:name="ZAP2P3A3JN"/>
            <w:bookmarkStart w:id="3315" w:name="bssPhr1664"/>
            <w:bookmarkEnd w:id="3314"/>
            <w:bookmarkEnd w:id="3315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316" w:name="ZAP223U3DH"/>
            <w:bookmarkStart w:id="3317" w:name="bssPhr1665"/>
            <w:bookmarkEnd w:id="3316"/>
            <w:bookmarkEnd w:id="3317"/>
            <w:r>
              <w:rPr/>
              <w:t xml:space="preserve">6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300">
              <w:bookmarkStart w:id="3318" w:name="bssPhr1666"/>
              <w:bookmarkEnd w:id="3318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301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319" w:name="ZAP1U9A388"/>
            <w:bookmarkStart w:id="3320" w:name="bssPhr1667"/>
            <w:bookmarkEnd w:id="3319"/>
            <w:bookmarkEnd w:id="3320"/>
            <w:r>
              <w:rPr/>
              <w:t xml:space="preserve">Нет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321" w:name="ZAP1H8634P"/>
            <w:bookmarkStart w:id="3322" w:name="bssPhr1668"/>
            <w:bookmarkEnd w:id="3321"/>
            <w:bookmarkEnd w:id="3322"/>
            <w:r>
              <w:rPr/>
              <w:t xml:space="preserve">Есть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323" w:name="ZAP1D5634R"/>
            <w:bookmarkStart w:id="3324" w:name="bssPhr1669"/>
            <w:bookmarkEnd w:id="3323"/>
            <w:bookmarkEnd w:id="3324"/>
            <w:r>
              <w:rPr/>
              <w:t xml:space="preserve">5 лет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960"/>
        <w:gridCol w:w="1845"/>
        <w:gridCol w:w="2041"/>
        <w:gridCol w:w="1650"/>
        <w:gridCol w:w="300"/>
        <w:gridCol w:w="1880"/>
        <w:gridCol w:w="527"/>
        <w:gridCol w:w="445"/>
        <w:gridCol w:w="391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325" w:name="bssPhr1670"/>
            <w:bookmarkStart w:id="3326" w:name="ZA00MG02NJ"/>
            <w:bookmarkStart w:id="3327" w:name="XA00M2O2MP"/>
            <w:bookmarkStart w:id="3328" w:name="ZAP1MIG3A1"/>
            <w:bookmarkEnd w:id="3325"/>
            <w:bookmarkEnd w:id="3326"/>
            <w:bookmarkEnd w:id="3327"/>
            <w:bookmarkEnd w:id="3328"/>
            <w:r>
              <w:rPr>
                <w:b/>
                <w:bCs/>
              </w:rPr>
              <w:t xml:space="preserve">200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329" w:name="bssPhr1671"/>
            <w:bookmarkStart w:id="3330" w:name="ZAP1KK03A2"/>
            <w:bookmarkEnd w:id="3329"/>
            <w:bookmarkEnd w:id="3330"/>
            <w:r>
              <w:rPr>
                <w:b/>
                <w:bCs/>
              </w:rPr>
              <w:t xml:space="preserve">1.5. </w:t>
            </w:r>
          </w:p>
        </w:tc>
        <w:tc>
          <w:tcPr>
            <w:tcW w:w="9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331" w:name="bssPhr1672"/>
            <w:bookmarkStart w:id="3332" w:name="ZAP22LO3A2"/>
            <w:bookmarkEnd w:id="3331"/>
            <w:bookmarkEnd w:id="3332"/>
            <w:r>
              <w:rPr>
                <w:b/>
                <w:bCs/>
              </w:rPr>
              <w:t xml:space="preserve">Образовательные программы среднего общего образования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333" w:name="ZAP1HHC34G"/>
            <w:bookmarkStart w:id="3334" w:name="bssPhr1673"/>
            <w:bookmarkEnd w:id="3333"/>
            <w:bookmarkEnd w:id="3334"/>
            <w:r>
              <w:rPr/>
              <w:t>20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335" w:name="ZAP1DE435C"/>
            <w:bookmarkStart w:id="3336" w:name="bssPhr1674"/>
            <w:bookmarkEnd w:id="3335"/>
            <w:bookmarkEnd w:id="3336"/>
            <w:r>
              <w:rPr/>
              <w:t>1.5.1.</w:t>
            </w:r>
          </w:p>
        </w:tc>
        <w:tc>
          <w:tcPr>
            <w:tcW w:w="9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337" w:name="ZAP1VHS392"/>
            <w:bookmarkStart w:id="3338" w:name="bssPhr1675"/>
            <w:bookmarkEnd w:id="3337"/>
            <w:bookmarkEnd w:id="3338"/>
            <w:r>
              <w:rPr/>
              <w:t>Русский язык и литература (предметная область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339" w:name="ZAP1ER636K"/>
            <w:bookmarkStart w:id="3340" w:name="bssPhr1676"/>
            <w:bookmarkEnd w:id="3339"/>
            <w:bookmarkEnd w:id="3340"/>
            <w:r>
              <w:rPr/>
              <w:t>20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341" w:name="ZAP1BSI391"/>
            <w:bookmarkStart w:id="3342" w:name="bssPhr1677"/>
            <w:bookmarkEnd w:id="3341"/>
            <w:bookmarkEnd w:id="3342"/>
            <w:r>
              <w:rPr/>
              <w:t>1.5.1.1.</w:t>
            </w:r>
          </w:p>
        </w:tc>
        <w:tc>
          <w:tcPr>
            <w:tcW w:w="9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343" w:name="ZAP2AJA3BO"/>
            <w:bookmarkStart w:id="3344" w:name="bssPhr1678"/>
            <w:bookmarkEnd w:id="3343"/>
            <w:bookmarkEnd w:id="3344"/>
            <w:r>
              <w:rPr/>
              <w:t>Русский язык (учебный предмет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345" w:name="ZAP1CSK36K"/>
            <w:bookmarkStart w:id="3346" w:name="bssPhr1679"/>
            <w:bookmarkEnd w:id="3345"/>
            <w:bookmarkEnd w:id="3346"/>
            <w:r>
              <w:rPr/>
              <w:t>20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347" w:name="ZAP19SI38K"/>
            <w:bookmarkStart w:id="3348" w:name="bssPhr1680"/>
            <w:bookmarkEnd w:id="3347"/>
            <w:bookmarkEnd w:id="3348"/>
            <w:r>
              <w:rPr/>
              <w:t>1.5.1.1.1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349" w:name="ZAP2VSU3QV"/>
            <w:bookmarkStart w:id="3350" w:name="bssPhr1681"/>
            <w:bookmarkEnd w:id="3349"/>
            <w:bookmarkEnd w:id="3350"/>
            <w:r>
              <w:rPr/>
              <w:t xml:space="preserve">Я сдам единый государственный экзамен (далее - ЕГЭ). Русский язык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351" w:name="ZAP2ERG3LB"/>
            <w:bookmarkStart w:id="3352" w:name="bssPhr1682"/>
            <w:bookmarkEnd w:id="3351"/>
            <w:bookmarkEnd w:id="3352"/>
            <w:r>
              <w:rPr/>
              <w:t>Электронный образовательный ресурс "Я сдам ЕГЭ. Среднее общее образование. Учебный модуль по решению трудных заданий по учебному предмету "Русский язык". 10-11 классы", АО Издательство "Просвещение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353" w:name="ZAP2OTC3K5"/>
            <w:bookmarkStart w:id="3354" w:name="bssPhr1683"/>
            <w:bookmarkEnd w:id="3353"/>
            <w:bookmarkEnd w:id="3354"/>
            <w:r>
              <w:rPr/>
              <w:t>АО Издательство "Просвещение"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355" w:name="ZAP2BHU3HP"/>
            <w:bookmarkStart w:id="3356" w:name="bssPhr1684"/>
            <w:bookmarkEnd w:id="3355"/>
            <w:bookmarkEnd w:id="3356"/>
            <w:r>
              <w:rPr/>
              <w:t xml:space="preserve">10-1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302">
              <w:bookmarkStart w:id="3357" w:name="bssPhr1685"/>
              <w:bookmarkEnd w:id="3357"/>
              <w:r>
                <w:rPr>
                  <w:rStyle w:val="InternetLink"/>
                  <w:color w:val="0000FF"/>
                  <w:u w:val="single"/>
                </w:rPr>
                <w:t>Приказ Министерства образования и науки Российской Федерации от 17 мая 2012 г. № 413 "Об утверждении федерального государственного образовательного стандарта среднего общего образования"</w:t>
              </w:r>
            </w:hyperlink>
            <w:r>
              <w:rPr/>
              <w:t xml:space="preserve"> (зарегистрирован Министерством юстиции Российской Федерации 7 июня 2012 г., регистрационный № 24480) с изменениями, внесенными </w:t>
            </w:r>
            <w:hyperlink r:id="rId303">
              <w:r>
                <w:rPr>
                  <w:rStyle w:val="InternetLink"/>
                  <w:color w:val="0000FF"/>
                  <w:u w:val="single"/>
                </w:rPr>
                <w:t>приказами Министерства образования и науки Российской Федерации от 29 декабря 2014 г. № 1645</w:t>
              </w:r>
            </w:hyperlink>
            <w:r>
              <w:rPr/>
              <w:t xml:space="preserve"> (зарегистрирован Министерством юстиции Российской Федерации 9 февраля 2015 г., регистрационный № 35953),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358" w:name="ZAP1SGO38C"/>
            <w:bookmarkStart w:id="3359" w:name="bssPhr1686"/>
            <w:bookmarkEnd w:id="3358"/>
            <w:bookmarkEnd w:id="3359"/>
            <w:r>
              <w:rPr/>
              <w:t xml:space="preserve">Есть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360" w:name="ZAP20ES3DT"/>
            <w:bookmarkStart w:id="3361" w:name="bssPhr1687"/>
            <w:bookmarkEnd w:id="3360"/>
            <w:bookmarkEnd w:id="3361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362" w:name="ZAP1KNE38H"/>
            <w:bookmarkStart w:id="3363" w:name="bssPhr1688"/>
            <w:bookmarkEnd w:id="3362"/>
            <w:bookmarkEnd w:id="3363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304">
              <w:bookmarkStart w:id="3364" w:name="bssPhr1689"/>
              <w:bookmarkEnd w:id="3364"/>
              <w:r>
                <w:rPr>
                  <w:rStyle w:val="InternetLink"/>
                  <w:color w:val="0000FF"/>
                  <w:u w:val="single"/>
                </w:rPr>
                <w:t>от 31 декабря 2015 г. № 1578</w:t>
              </w:r>
            </w:hyperlink>
            <w:r>
              <w:rPr/>
              <w:t xml:space="preserve"> (зарегистрирован Министерством юстиции Российской Федерации 9 февраля 2016 г., регистрационный № 41020),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npd-doc%3Fnpmid=99&amp;npid=456079019&amp;anchor=XA00M6G2N3" \l "XA00M6G2N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от 29 июня 2017 г. № 61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(зарегистрирован Министерством юстиции Российской Федерации 26 июля 2017 г., регистрационный № 47532) и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npd-doc%3Fnpmid=99&amp;npid=566085729&amp;anchor=XA00M1S2LR" \l "XA00M1S2LR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риказами Министерства просвещения Российской Федерации от 24 сентября 2020 г. № 519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(зарегистрирован Министерством юстиции Российской Федерации 23 декабря 2020 г., регистрационный № 61749), 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npd-doc%3Fnpmid=99&amp;npid=573219718&amp;anchor=XA00M6G2N3" \l "XA00M6G2N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bookmarkStart w:id="3365" w:name="bssPhr1690"/>
            <w:bookmarkEnd w:id="3365"/>
            <w:r>
              <w:rPr>
                <w:rStyle w:val="InternetLink"/>
                <w:color w:val="0000FF"/>
                <w:u w:val="single"/>
              </w:rPr>
              <w:t>от 11 декабря 2020 г. № 71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(зарегистрирован Министерством юстиции Российской Федерации 25 декабря 2020 г., регистрационный № 61828) (далее - Приказ № 413)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366" w:name="ZAP19M835A"/>
            <w:bookmarkStart w:id="3367" w:name="bssPhr1691"/>
            <w:bookmarkEnd w:id="3366"/>
            <w:bookmarkEnd w:id="3367"/>
            <w:r>
              <w:rPr/>
              <w:t>20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368" w:name="ZAP19CM35B"/>
            <w:bookmarkStart w:id="3369" w:name="bssPhr1692"/>
            <w:bookmarkEnd w:id="3368"/>
            <w:bookmarkEnd w:id="3369"/>
            <w:r>
              <w:rPr/>
              <w:t>1.5.2.1.</w:t>
            </w:r>
          </w:p>
        </w:tc>
        <w:tc>
          <w:tcPr>
            <w:tcW w:w="9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370" w:name="ZAP1TIE35B"/>
            <w:bookmarkStart w:id="3371" w:name="bssPhr1693"/>
            <w:bookmarkEnd w:id="3370"/>
            <w:bookmarkEnd w:id="3371"/>
            <w:r>
              <w:rPr/>
              <w:t>Литература (учебный предмет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372" w:name="ZAP178M316"/>
            <w:bookmarkStart w:id="3373" w:name="bssPhr1694"/>
            <w:bookmarkEnd w:id="3372"/>
            <w:bookmarkEnd w:id="3373"/>
            <w:r>
              <w:rPr/>
              <w:t>20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374" w:name="ZAP15G831N"/>
            <w:bookmarkStart w:id="3375" w:name="bssPhr1695"/>
            <w:bookmarkEnd w:id="3374"/>
            <w:bookmarkEnd w:id="3375"/>
            <w:r>
              <w:rPr/>
              <w:t>1.5.2.1.1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376" w:name="ZAP2C1G3HA"/>
            <w:bookmarkStart w:id="3377" w:name="bssPhr1696"/>
            <w:bookmarkEnd w:id="3376"/>
            <w:bookmarkEnd w:id="3377"/>
            <w:r>
              <w:rPr/>
              <w:t xml:space="preserve">Учим стихи. Литература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378" w:name="ZAP27EM3H2"/>
            <w:bookmarkStart w:id="3379" w:name="bssPhr1697"/>
            <w:bookmarkEnd w:id="3378"/>
            <w:bookmarkEnd w:id="3379"/>
            <w:r>
              <w:rPr/>
              <w:t>Электронный образовательный ресурс "Учим стихи. Среднее общее образование. Литература", 10-11 класс, АО Издательство "Просвещение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380" w:name="ZAP2L263L9"/>
            <w:bookmarkStart w:id="3381" w:name="bssPhr1698"/>
            <w:bookmarkEnd w:id="3380"/>
            <w:bookmarkEnd w:id="3381"/>
            <w:r>
              <w:rPr/>
              <w:t>АО Издательство "Просвещение"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382" w:name="ZAP28363EF"/>
            <w:bookmarkStart w:id="3383" w:name="bssPhr1699"/>
            <w:bookmarkEnd w:id="3382"/>
            <w:bookmarkEnd w:id="3383"/>
            <w:r>
              <w:rPr/>
              <w:t xml:space="preserve">10-1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305">
              <w:bookmarkStart w:id="3384" w:name="bssPhr1700"/>
              <w:bookmarkEnd w:id="3384"/>
              <w:r>
                <w:rPr>
                  <w:rStyle w:val="InternetLink"/>
                  <w:color w:val="0000FF"/>
                  <w:u w:val="single"/>
                </w:rPr>
                <w:t>Приказ № 413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385" w:name="ZAP245O36U"/>
            <w:bookmarkStart w:id="3386" w:name="bssPhr1701"/>
            <w:bookmarkEnd w:id="3385"/>
            <w:bookmarkEnd w:id="3386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387" w:name="ZAP1MTC34D"/>
            <w:bookmarkStart w:id="3388" w:name="bssPhr1702"/>
            <w:bookmarkEnd w:id="3387"/>
            <w:bookmarkEnd w:id="3388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389" w:name="ZAP187S30R"/>
            <w:bookmarkStart w:id="3390" w:name="bssPhr1703"/>
            <w:bookmarkEnd w:id="3389"/>
            <w:bookmarkEnd w:id="3390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391" w:name="ZAP1DH834F"/>
            <w:bookmarkStart w:id="3392" w:name="bssPhr1704"/>
            <w:bookmarkEnd w:id="3391"/>
            <w:bookmarkEnd w:id="3392"/>
            <w:r>
              <w:rPr/>
              <w:t>20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393" w:name="ZAP1CKS34G"/>
            <w:bookmarkStart w:id="3394" w:name="bssPhr1705"/>
            <w:bookmarkEnd w:id="3393"/>
            <w:bookmarkEnd w:id="3394"/>
            <w:r>
              <w:rPr/>
              <w:t>1.6.1.</w:t>
            </w:r>
          </w:p>
        </w:tc>
        <w:tc>
          <w:tcPr>
            <w:tcW w:w="9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395" w:name="ZAP1QHC34G"/>
            <w:bookmarkStart w:id="3396" w:name="bssPhr1706"/>
            <w:bookmarkEnd w:id="3395"/>
            <w:bookmarkEnd w:id="3396"/>
            <w:r>
              <w:rPr/>
              <w:t>Иностранные языки (предметная область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397" w:name="ZAP1B1034R"/>
            <w:bookmarkStart w:id="3398" w:name="bssPhr1707"/>
            <w:bookmarkEnd w:id="3397"/>
            <w:bookmarkEnd w:id="3398"/>
            <w:r>
              <w:rPr/>
              <w:t>20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399" w:name="ZAP1AUU389"/>
            <w:bookmarkStart w:id="3400" w:name="bssPhr1708"/>
            <w:bookmarkEnd w:id="3399"/>
            <w:bookmarkEnd w:id="3400"/>
            <w:r>
              <w:rPr/>
              <w:t>1.6.1.1.</w:t>
            </w:r>
          </w:p>
        </w:tc>
        <w:tc>
          <w:tcPr>
            <w:tcW w:w="9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401" w:name="ZAP26QE39V"/>
            <w:bookmarkStart w:id="3402" w:name="bssPhr1709"/>
            <w:bookmarkEnd w:id="3401"/>
            <w:bookmarkEnd w:id="3402"/>
            <w:r>
              <w:rPr/>
              <w:t>Иностранный язык (учебный предмет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403" w:name="ZAP185G32I"/>
            <w:bookmarkStart w:id="3404" w:name="bssPhr1710"/>
            <w:bookmarkEnd w:id="3403"/>
            <w:bookmarkEnd w:id="3404"/>
            <w:r>
              <w:rPr/>
              <w:t>20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405" w:name="ZAP16G233S"/>
            <w:bookmarkStart w:id="3406" w:name="bssPhr1711"/>
            <w:bookmarkEnd w:id="3405"/>
            <w:bookmarkEnd w:id="3406"/>
            <w:r>
              <w:rPr/>
              <w:t>1.6.1.1.1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407" w:name="ZAP2JL03LA"/>
            <w:bookmarkStart w:id="3408" w:name="bssPhr1712"/>
            <w:bookmarkEnd w:id="3407"/>
            <w:bookmarkEnd w:id="3408"/>
            <w:r>
              <w:rPr/>
              <w:t xml:space="preserve">Домашние задания. Английский язык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409" w:name="ZAP29NG3IB"/>
            <w:bookmarkStart w:id="3410" w:name="bssPhr1713"/>
            <w:bookmarkEnd w:id="3409"/>
            <w:bookmarkEnd w:id="3410"/>
            <w:r>
              <w:rPr/>
              <w:t>Электронный образовательный ресурс "Домашние задания. Среднее общее образование. Английский язык", 10-11 класс, АО Издательство "Просвещение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11" w:name="ZAP2KCE3IG"/>
            <w:bookmarkStart w:id="3412" w:name="bssPhr1714"/>
            <w:bookmarkEnd w:id="3411"/>
            <w:bookmarkEnd w:id="3412"/>
            <w:r>
              <w:rPr/>
              <w:t>АО Издательство "Просвещение"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13" w:name="ZAP23OK3BM"/>
            <w:bookmarkStart w:id="3414" w:name="bssPhr1715"/>
            <w:bookmarkEnd w:id="3413"/>
            <w:bookmarkEnd w:id="3414"/>
            <w:r>
              <w:rPr/>
              <w:t xml:space="preserve">10-1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306">
              <w:bookmarkStart w:id="3415" w:name="bssPhr1716"/>
              <w:bookmarkEnd w:id="3415"/>
              <w:r>
                <w:rPr>
                  <w:rStyle w:val="InternetLink"/>
                  <w:color w:val="0000FF"/>
                  <w:u w:val="single"/>
                </w:rPr>
                <w:t>Приказ № 413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16" w:name="ZAP1R42349"/>
            <w:bookmarkStart w:id="3417" w:name="bssPhr1717"/>
            <w:bookmarkEnd w:id="3416"/>
            <w:bookmarkEnd w:id="3417"/>
            <w:r>
              <w:rPr/>
              <w:t xml:space="preserve">Есть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18" w:name="ZAP1N8K35F"/>
            <w:bookmarkStart w:id="3419" w:name="bssPhr1718"/>
            <w:bookmarkEnd w:id="3418"/>
            <w:bookmarkEnd w:id="3419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20" w:name="ZAP18FA2VJ"/>
            <w:bookmarkStart w:id="3421" w:name="bssPhr1719"/>
            <w:bookmarkEnd w:id="3420"/>
            <w:bookmarkEnd w:id="3421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422" w:name="ZAP1E3K36U"/>
            <w:bookmarkStart w:id="3423" w:name="bssPhr1720"/>
            <w:bookmarkEnd w:id="3422"/>
            <w:bookmarkEnd w:id="3423"/>
            <w:r>
              <w:rPr/>
              <w:t>20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424" w:name="ZAP1E0036B"/>
            <w:bookmarkStart w:id="3425" w:name="bssPhr1721"/>
            <w:bookmarkEnd w:id="3424"/>
            <w:bookmarkEnd w:id="3425"/>
            <w:r>
              <w:rPr/>
              <w:t>1.7.1.</w:t>
            </w:r>
          </w:p>
        </w:tc>
        <w:tc>
          <w:tcPr>
            <w:tcW w:w="9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426" w:name="ZAP2102393"/>
            <w:bookmarkStart w:id="3427" w:name="bssPhr1722"/>
            <w:bookmarkEnd w:id="3426"/>
            <w:bookmarkEnd w:id="3427"/>
            <w:r>
              <w:rPr/>
              <w:t>Математика и информатика (предметная область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428" w:name="ZAP1F22384"/>
            <w:bookmarkStart w:id="3429" w:name="bssPhr1723"/>
            <w:bookmarkEnd w:id="3428"/>
            <w:bookmarkEnd w:id="3429"/>
            <w:r>
              <w:rPr/>
              <w:t>21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430" w:name="ZAP1BQS385"/>
            <w:bookmarkStart w:id="3431" w:name="bssPhr1724"/>
            <w:bookmarkEnd w:id="3430"/>
            <w:bookmarkEnd w:id="3431"/>
            <w:r>
              <w:rPr/>
              <w:t>1.7.1.1.</w:t>
            </w:r>
          </w:p>
        </w:tc>
        <w:tc>
          <w:tcPr>
            <w:tcW w:w="9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432" w:name="ZAP24QK385"/>
            <w:bookmarkStart w:id="3433" w:name="bssPhr1725"/>
            <w:bookmarkEnd w:id="3432"/>
            <w:bookmarkEnd w:id="3433"/>
            <w:r>
              <w:rPr/>
              <w:t>Математика (учебный предмет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434" w:name="ZAP1D8036O"/>
            <w:bookmarkStart w:id="3435" w:name="bssPhr1726"/>
            <w:bookmarkEnd w:id="3434"/>
            <w:bookmarkEnd w:id="3435"/>
            <w:r>
              <w:rPr/>
              <w:t>21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436" w:name="ZAP19OI36G"/>
            <w:bookmarkStart w:id="3437" w:name="bssPhr1727"/>
            <w:bookmarkEnd w:id="3436"/>
            <w:bookmarkEnd w:id="3437"/>
            <w:r>
              <w:rPr/>
              <w:t>1.7.1.1.1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438" w:name="ZAP2NBG3ON"/>
            <w:bookmarkStart w:id="3439" w:name="bssPhr1728"/>
            <w:bookmarkEnd w:id="3438"/>
            <w:bookmarkEnd w:id="3439"/>
            <w:r>
              <w:rPr/>
              <w:t xml:space="preserve">Я сдам ЕГЭ. Математика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440" w:name="ZAP2KA23MS"/>
            <w:bookmarkStart w:id="3441" w:name="bssPhr1729"/>
            <w:bookmarkEnd w:id="3440"/>
            <w:bookmarkEnd w:id="3441"/>
            <w:r>
              <w:rPr/>
              <w:t>Электронный образовательный ресурс "Я сдам ЕГЭ. Среднее общее образование. Учебный модуль по решению трудных заданий по учебному предмету "Математика (углубленный уровень)". 10-11 классы", АО Издательство "Просвещение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42" w:name="ZAP2PR03K1"/>
            <w:bookmarkStart w:id="3443" w:name="bssPhr1730"/>
            <w:bookmarkEnd w:id="3442"/>
            <w:bookmarkEnd w:id="3443"/>
            <w:r>
              <w:rPr/>
              <w:t>АО Издательство "Просвещение"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44" w:name="ZAP29763D7"/>
            <w:bookmarkStart w:id="3445" w:name="bssPhr1731"/>
            <w:bookmarkEnd w:id="3444"/>
            <w:bookmarkEnd w:id="3445"/>
            <w:r>
              <w:rPr/>
              <w:t xml:space="preserve">10-1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307">
              <w:bookmarkStart w:id="3446" w:name="bssPhr1732"/>
              <w:bookmarkEnd w:id="3446"/>
              <w:r>
                <w:rPr>
                  <w:rStyle w:val="InternetLink"/>
                  <w:color w:val="0000FF"/>
                  <w:u w:val="single"/>
                </w:rPr>
                <w:t>Приказ № 413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47" w:name="ZAP1SKO35C"/>
            <w:bookmarkStart w:id="3448" w:name="bssPhr1733"/>
            <w:bookmarkEnd w:id="3447"/>
            <w:bookmarkEnd w:id="3448"/>
            <w:r>
              <w:rPr/>
              <w:t xml:space="preserve">Есть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49" w:name="ZAP1O8K32R"/>
            <w:bookmarkStart w:id="3450" w:name="bssPhr1734"/>
            <w:bookmarkEnd w:id="3449"/>
            <w:bookmarkEnd w:id="3450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51" w:name="ZAP18BS2TI"/>
            <w:bookmarkStart w:id="3452" w:name="bssPhr1735"/>
            <w:bookmarkEnd w:id="3451"/>
            <w:bookmarkEnd w:id="3452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453" w:name="ZAP1BPO33O"/>
            <w:bookmarkStart w:id="3454" w:name="bssPhr1736"/>
            <w:bookmarkEnd w:id="3453"/>
            <w:bookmarkEnd w:id="3454"/>
            <w:r>
              <w:rPr/>
              <w:t>21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455" w:name="ZAP16I633P"/>
            <w:bookmarkStart w:id="3456" w:name="bssPhr1737"/>
            <w:bookmarkEnd w:id="3455"/>
            <w:bookmarkEnd w:id="3456"/>
            <w:r>
              <w:rPr/>
              <w:t>1.7.1.1.2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457" w:name="ZAP2HTU3KJ"/>
            <w:bookmarkStart w:id="3458" w:name="bssPhr1738"/>
            <w:bookmarkEnd w:id="3457"/>
            <w:bookmarkEnd w:id="3458"/>
            <w:r>
              <w:rPr/>
              <w:t xml:space="preserve">Домашние задания. Геометрия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459" w:name="ZAP2F623JS"/>
            <w:bookmarkStart w:id="3460" w:name="bssPhr1739"/>
            <w:bookmarkEnd w:id="3459"/>
            <w:bookmarkEnd w:id="3460"/>
            <w:r>
              <w:rPr/>
              <w:t>Электронный образовательный ресурс "Домашние задания. Среднее общее образование. Геометрия", 10-11 класс, АО Издательство "Просвещение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61" w:name="ZAP2PUI3K2"/>
            <w:bookmarkStart w:id="3462" w:name="bssPhr1740"/>
            <w:bookmarkEnd w:id="3461"/>
            <w:bookmarkEnd w:id="3462"/>
            <w:r>
              <w:rPr/>
              <w:t>АО Издательство "Просвещение"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63" w:name="ZAP29AO3D8"/>
            <w:bookmarkStart w:id="3464" w:name="bssPhr1741"/>
            <w:bookmarkEnd w:id="3463"/>
            <w:bookmarkEnd w:id="3464"/>
            <w:r>
              <w:rPr/>
              <w:t xml:space="preserve">10-1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308">
              <w:bookmarkStart w:id="3465" w:name="bssPhr1742"/>
              <w:bookmarkEnd w:id="3465"/>
              <w:r>
                <w:rPr>
                  <w:rStyle w:val="InternetLink"/>
                  <w:color w:val="0000FF"/>
                  <w:u w:val="single"/>
                </w:rPr>
                <w:t>Приказ № 413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66" w:name="ZAP1SM435D"/>
            <w:bookmarkStart w:id="3467" w:name="bssPhr1743"/>
            <w:bookmarkEnd w:id="3466"/>
            <w:bookmarkEnd w:id="3467"/>
            <w:r>
              <w:rPr/>
              <w:t xml:space="preserve">Есть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68" w:name="ZAP1OAE32S"/>
            <w:bookmarkStart w:id="3469" w:name="bssPhr1744"/>
            <w:bookmarkEnd w:id="3468"/>
            <w:bookmarkEnd w:id="3469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70" w:name="ZAP18E62TK"/>
            <w:bookmarkStart w:id="3471" w:name="bssPhr1745"/>
            <w:bookmarkEnd w:id="3470"/>
            <w:bookmarkEnd w:id="3471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472" w:name="ZAP1BTQ33Q"/>
            <w:bookmarkStart w:id="3473" w:name="bssPhr1746"/>
            <w:bookmarkEnd w:id="3472"/>
            <w:bookmarkEnd w:id="3473"/>
            <w:r>
              <w:rPr/>
              <w:t>21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474" w:name="ZAP1760355"/>
            <w:bookmarkStart w:id="3475" w:name="bssPhr1747"/>
            <w:bookmarkEnd w:id="3474"/>
            <w:bookmarkEnd w:id="3475"/>
            <w:r>
              <w:rPr/>
              <w:t>1.7.1.1.3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476" w:name="ZAP2LEE3LU"/>
            <w:bookmarkStart w:id="3477" w:name="bssPhr1748"/>
            <w:bookmarkEnd w:id="3476"/>
            <w:bookmarkEnd w:id="3477"/>
            <w:r>
              <w:rPr/>
              <w:t xml:space="preserve">Домашние задания. Алгебра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478" w:name="ZAP2F9K3JT"/>
            <w:bookmarkStart w:id="3479" w:name="bssPhr1749"/>
            <w:bookmarkEnd w:id="3478"/>
            <w:bookmarkEnd w:id="3479"/>
            <w:r>
              <w:rPr/>
              <w:t>Электронный образовательный ресурс "Домашние задания. Среднее общее образование. Алгебра", 10-11 класс, АО Издательство "Просвещение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80" w:name="ZAP2Q243K3"/>
            <w:bookmarkStart w:id="3481" w:name="bssPhr1750"/>
            <w:bookmarkEnd w:id="3480"/>
            <w:bookmarkEnd w:id="3481"/>
            <w:r>
              <w:rPr/>
              <w:t>АО Издательство "Просвещение"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82" w:name="ZAP29EA3D9"/>
            <w:bookmarkStart w:id="3483" w:name="bssPhr1751"/>
            <w:bookmarkEnd w:id="3482"/>
            <w:bookmarkEnd w:id="3483"/>
            <w:r>
              <w:rPr/>
              <w:t xml:space="preserve">10-1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309">
              <w:bookmarkStart w:id="3484" w:name="bssPhr1752"/>
              <w:bookmarkEnd w:id="3484"/>
              <w:r>
                <w:rPr>
                  <w:rStyle w:val="InternetLink"/>
                  <w:color w:val="0000FF"/>
                  <w:u w:val="single"/>
                </w:rPr>
                <w:t>Приказ № 413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85" w:name="ZAP1SNG35E"/>
            <w:bookmarkStart w:id="3486" w:name="bssPhr1753"/>
            <w:bookmarkEnd w:id="3485"/>
            <w:bookmarkEnd w:id="3486"/>
            <w:r>
              <w:rPr/>
              <w:t xml:space="preserve">Есть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87" w:name="ZAP1OC832T"/>
            <w:bookmarkStart w:id="3488" w:name="bssPhr1754"/>
            <w:bookmarkEnd w:id="3487"/>
            <w:bookmarkEnd w:id="3488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89" w:name="ZAP18GG2TM"/>
            <w:bookmarkStart w:id="3490" w:name="bssPhr1755"/>
            <w:bookmarkEnd w:id="3489"/>
            <w:bookmarkEnd w:id="3490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491" w:name="ZAP1ATM335"/>
            <w:bookmarkStart w:id="3492" w:name="bssPhr1756"/>
            <w:bookmarkEnd w:id="3491"/>
            <w:bookmarkEnd w:id="3492"/>
            <w:r>
              <w:rPr/>
              <w:t>21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493" w:name="ZAP15IC336"/>
            <w:bookmarkStart w:id="3494" w:name="bssPhr1757"/>
            <w:bookmarkEnd w:id="3493"/>
            <w:bookmarkEnd w:id="3494"/>
            <w:r>
              <w:rPr/>
              <w:t>1.7.1.1.4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495" w:name="ZAP29FO3HE"/>
            <w:bookmarkStart w:id="3496" w:name="bssPhr1758"/>
            <w:bookmarkEnd w:id="3495"/>
            <w:bookmarkEnd w:id="3496"/>
            <w:r>
              <w:rPr/>
              <w:t xml:space="preserve">Тренажер "Облако знаний". Математика. 10 класс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497" w:name="ZAP2BMM3KH"/>
            <w:bookmarkStart w:id="3498" w:name="bssPhr1759"/>
            <w:bookmarkEnd w:id="3497"/>
            <w:bookmarkEnd w:id="3498"/>
            <w:r>
              <w:rPr/>
              <w:t>Тренажер "Облако знаний". Математика. 10 класс, ООО "Физикон Лаб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499" w:name="ZAP2LC83IJ"/>
            <w:bookmarkStart w:id="3500" w:name="bssPhr1760"/>
            <w:bookmarkEnd w:id="3499"/>
            <w:bookmarkEnd w:id="3500"/>
            <w:r>
              <w:rPr/>
              <w:t>ООО "Физикон Лаб"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01" w:name="ZAP1URA3A8"/>
            <w:bookmarkStart w:id="3502" w:name="bssPhr1761"/>
            <w:bookmarkEnd w:id="3501"/>
            <w:bookmarkEnd w:id="3502"/>
            <w:r>
              <w:rPr/>
              <w:t xml:space="preserve">10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310">
              <w:bookmarkStart w:id="3503" w:name="bssPhr1762"/>
              <w:bookmarkEnd w:id="3503"/>
              <w:r>
                <w:rPr>
                  <w:rStyle w:val="InternetLink"/>
                  <w:color w:val="0000FF"/>
                  <w:u w:val="single"/>
                </w:rPr>
                <w:t>Приказ № 413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04" w:name="ZAP1SOS35F"/>
            <w:bookmarkStart w:id="3505" w:name="bssPhr1763"/>
            <w:bookmarkEnd w:id="3504"/>
            <w:bookmarkEnd w:id="3505"/>
            <w:r>
              <w:rPr/>
              <w:t xml:space="preserve">Есть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06" w:name="ZAP1OE232U"/>
            <w:bookmarkStart w:id="3507" w:name="bssPhr1764"/>
            <w:bookmarkEnd w:id="3506"/>
            <w:bookmarkEnd w:id="3507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08" w:name="ZAP18IQ2TO"/>
            <w:bookmarkStart w:id="3509" w:name="bssPhr1765"/>
            <w:bookmarkEnd w:id="3508"/>
            <w:bookmarkEnd w:id="3509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10" w:name="ZAP1B1O337"/>
            <w:bookmarkStart w:id="3511" w:name="bssPhr1766"/>
            <w:bookmarkEnd w:id="3510"/>
            <w:bookmarkEnd w:id="3511"/>
            <w:r>
              <w:rPr/>
              <w:t>21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12" w:name="ZAP15JO337"/>
            <w:bookmarkStart w:id="3513" w:name="bssPhr1767"/>
            <w:bookmarkEnd w:id="3512"/>
            <w:bookmarkEnd w:id="3513"/>
            <w:r>
              <w:rPr/>
              <w:t>1.7.1.1.5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14" w:name="ZAP29H43HF"/>
            <w:bookmarkStart w:id="3515" w:name="bssPhr1768"/>
            <w:bookmarkEnd w:id="3514"/>
            <w:bookmarkEnd w:id="3515"/>
            <w:r>
              <w:rPr/>
              <w:t xml:space="preserve">Тренажер "Облако знаний". Математика. 11 класс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16" w:name="ZAP2BO23KI"/>
            <w:bookmarkStart w:id="3517" w:name="bssPhr1769"/>
            <w:bookmarkEnd w:id="3516"/>
            <w:bookmarkEnd w:id="3517"/>
            <w:r>
              <w:rPr/>
              <w:t>Тренажер "Облако знаний". Математика 11 класс, ООО "Физикон Лаб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18" w:name="ZAP2LE23IK"/>
            <w:bookmarkStart w:id="3519" w:name="bssPhr1770"/>
            <w:bookmarkEnd w:id="3518"/>
            <w:bookmarkEnd w:id="3519"/>
            <w:r>
              <w:rPr/>
              <w:t>ООО "Физикон Лаб"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20" w:name="ZAP1UUE3A9"/>
            <w:bookmarkStart w:id="3521" w:name="bssPhr1771"/>
            <w:bookmarkEnd w:id="3520"/>
            <w:bookmarkEnd w:id="3521"/>
            <w:r>
              <w:rPr/>
              <w:t xml:space="preserve">1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311">
              <w:bookmarkStart w:id="3522" w:name="bssPhr1772"/>
              <w:bookmarkEnd w:id="3522"/>
              <w:r>
                <w:rPr>
                  <w:rStyle w:val="InternetLink"/>
                  <w:color w:val="0000FF"/>
                  <w:u w:val="single"/>
                </w:rPr>
                <w:t>Приказ № 413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23" w:name="ZAP1SQA35H"/>
            <w:bookmarkStart w:id="3524" w:name="bssPhr1773"/>
            <w:bookmarkEnd w:id="3523"/>
            <w:bookmarkEnd w:id="3524"/>
            <w:r>
              <w:rPr/>
              <w:t xml:space="preserve">Есть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25" w:name="ZAP1OGC330"/>
            <w:bookmarkStart w:id="3526" w:name="bssPhr1774"/>
            <w:bookmarkEnd w:id="3525"/>
            <w:bookmarkEnd w:id="3526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27" w:name="ZAP19I0316"/>
            <w:bookmarkStart w:id="3528" w:name="bssPhr1775"/>
            <w:bookmarkEnd w:id="3527"/>
            <w:bookmarkEnd w:id="3528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29" w:name="ZAP1FCO384"/>
            <w:bookmarkStart w:id="3530" w:name="bssPhr1776"/>
            <w:bookmarkEnd w:id="3529"/>
            <w:bookmarkEnd w:id="3530"/>
            <w:r>
              <w:rPr/>
              <w:t>21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31" w:name="ZAP1BGI385"/>
            <w:bookmarkStart w:id="3532" w:name="bssPhr1777"/>
            <w:bookmarkEnd w:id="3531"/>
            <w:bookmarkEnd w:id="3532"/>
            <w:r>
              <w:rPr/>
              <w:t>1.7.2.1.</w:t>
            </w:r>
          </w:p>
        </w:tc>
        <w:tc>
          <w:tcPr>
            <w:tcW w:w="9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33" w:name="ZAP24CQ385"/>
            <w:bookmarkStart w:id="3534" w:name="bssPhr1778"/>
            <w:bookmarkEnd w:id="3533"/>
            <w:bookmarkEnd w:id="3534"/>
            <w:r>
              <w:rPr/>
              <w:t>Информатика (учебный предмет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35" w:name="ZAP1CA833T"/>
            <w:bookmarkStart w:id="3536" w:name="bssPhr1779"/>
            <w:bookmarkEnd w:id="3535"/>
            <w:bookmarkEnd w:id="3536"/>
            <w:r>
              <w:rPr/>
              <w:t>21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37" w:name="ZAP16S034E"/>
            <w:bookmarkStart w:id="3538" w:name="bssPhr1780"/>
            <w:bookmarkEnd w:id="3537"/>
            <w:bookmarkEnd w:id="3538"/>
            <w:r>
              <w:rPr/>
              <w:t>1.7.2.1.1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39" w:name="ZAP2JKQ3L8"/>
            <w:bookmarkStart w:id="3540" w:name="bssPhr1781"/>
            <w:bookmarkEnd w:id="3539"/>
            <w:bookmarkEnd w:id="3540"/>
            <w:r>
              <w:rPr/>
              <w:t xml:space="preserve">Домашние задания. Информатика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41" w:name="ZAP2FD63JU"/>
            <w:bookmarkStart w:id="3542" w:name="bssPhr1782"/>
            <w:bookmarkEnd w:id="3541"/>
            <w:bookmarkEnd w:id="3542"/>
            <w:r>
              <w:rPr/>
              <w:t>Электронный образовательный ресурс "Домашние задания. Среднее общее образование. Информатика", 10-11 класс, АО Издательство "Просвещение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43" w:name="ZAP2QGO3MQ"/>
            <w:bookmarkStart w:id="3544" w:name="bssPhr1783"/>
            <w:bookmarkEnd w:id="3543"/>
            <w:bookmarkEnd w:id="3544"/>
            <w:r>
              <w:rPr/>
              <w:t>АО Издательство "Просвещение"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45" w:name="ZAP2DHO3G0"/>
            <w:bookmarkStart w:id="3546" w:name="bssPhr1784"/>
            <w:bookmarkEnd w:id="3545"/>
            <w:bookmarkEnd w:id="3546"/>
            <w:r>
              <w:rPr/>
              <w:t xml:space="preserve">10-1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312">
              <w:bookmarkStart w:id="3547" w:name="bssPhr1785"/>
              <w:bookmarkEnd w:id="3547"/>
              <w:r>
                <w:rPr>
                  <w:rStyle w:val="InternetLink"/>
                  <w:color w:val="0000FF"/>
                  <w:u w:val="single"/>
                </w:rPr>
                <w:t>Приказ № 413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48" w:name="ZAP263Q38C"/>
            <w:bookmarkStart w:id="3549" w:name="bssPhr1786"/>
            <w:bookmarkEnd w:id="3548"/>
            <w:bookmarkEnd w:id="3549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50" w:name="ZAP1PNC37E"/>
            <w:bookmarkStart w:id="3551" w:name="bssPhr1787"/>
            <w:bookmarkEnd w:id="3550"/>
            <w:bookmarkEnd w:id="3551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52" w:name="ZAP1CPE35P"/>
            <w:bookmarkStart w:id="3553" w:name="bssPhr1788"/>
            <w:bookmarkEnd w:id="3552"/>
            <w:bookmarkEnd w:id="3553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54" w:name="ZAP1MD239D"/>
            <w:bookmarkStart w:id="3555" w:name="bssPhr1789"/>
            <w:bookmarkEnd w:id="3554"/>
            <w:bookmarkEnd w:id="3555"/>
            <w:r>
              <w:rPr/>
              <w:t>21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56" w:name="ZAP1IRQ39E"/>
            <w:bookmarkStart w:id="3557" w:name="bssPhr1790"/>
            <w:bookmarkEnd w:id="3556"/>
            <w:bookmarkEnd w:id="3557"/>
            <w:r>
              <w:rPr/>
              <w:t>1.8.1.</w:t>
            </w:r>
          </w:p>
        </w:tc>
        <w:tc>
          <w:tcPr>
            <w:tcW w:w="9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58" w:name="ZAP270M39E"/>
            <w:bookmarkStart w:id="3559" w:name="bssPhr1791"/>
            <w:bookmarkEnd w:id="3558"/>
            <w:bookmarkEnd w:id="3559"/>
            <w:r>
              <w:rPr/>
              <w:t>Общественные науки (предметная область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60" w:name="ZAP1FE637T"/>
            <w:bookmarkStart w:id="3561" w:name="bssPhr1792"/>
            <w:bookmarkEnd w:id="3560"/>
            <w:bookmarkEnd w:id="3561"/>
            <w:r>
              <w:rPr/>
              <w:t>21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62" w:name="ZAP1B0036I"/>
            <w:bookmarkStart w:id="3563" w:name="bssPhr1793"/>
            <w:bookmarkEnd w:id="3562"/>
            <w:bookmarkEnd w:id="3563"/>
            <w:r>
              <w:rPr/>
              <w:t>1.8.1.1.</w:t>
            </w:r>
          </w:p>
        </w:tc>
        <w:tc>
          <w:tcPr>
            <w:tcW w:w="9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64" w:name="ZAP213036I"/>
            <w:bookmarkStart w:id="3565" w:name="bssPhr1794"/>
            <w:bookmarkEnd w:id="3564"/>
            <w:bookmarkEnd w:id="3565"/>
            <w:r>
              <w:rPr/>
              <w:t>История (учебный предмет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66" w:name="ZAP19R635M"/>
            <w:bookmarkStart w:id="3567" w:name="bssPhr1795"/>
            <w:bookmarkEnd w:id="3566"/>
            <w:bookmarkEnd w:id="3567"/>
            <w:r>
              <w:rPr/>
              <w:t>22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68" w:name="ZAP19R836H"/>
            <w:bookmarkStart w:id="3569" w:name="bssPhr1796"/>
            <w:bookmarkEnd w:id="3568"/>
            <w:bookmarkEnd w:id="3569"/>
            <w:r>
              <w:rPr/>
              <w:t>1.8.1.1.1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70" w:name="ZAP2MAC3O6"/>
            <w:bookmarkStart w:id="3571" w:name="bssPhr1797"/>
            <w:bookmarkEnd w:id="3570"/>
            <w:bookmarkEnd w:id="3571"/>
            <w:r>
              <w:rPr/>
              <w:t xml:space="preserve">Я сдам ЕГЭ. История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72" w:name="ZAP2KDK3MT"/>
            <w:bookmarkStart w:id="3573" w:name="bssPhr1798"/>
            <w:bookmarkEnd w:id="3572"/>
            <w:bookmarkEnd w:id="3573"/>
            <w:r>
              <w:rPr/>
              <w:t>Электронный образовательный ресурс "Я сдам ЕГЭ. Среднее общее образование. Учебный модуль по решению трудных заданий по учебному предмету "История". 10-11 классы", АО Издательство "Просвещение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74" w:name="ZAP2Q5M3K4"/>
            <w:bookmarkStart w:id="3575" w:name="bssPhr1799"/>
            <w:bookmarkEnd w:id="3574"/>
            <w:bookmarkEnd w:id="3575"/>
            <w:r>
              <w:rPr/>
              <w:t>АО Издательство "Просвещение"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76" w:name="ZAP29HS3DA"/>
            <w:bookmarkStart w:id="3577" w:name="bssPhr1800"/>
            <w:bookmarkEnd w:id="3576"/>
            <w:bookmarkEnd w:id="3577"/>
            <w:r>
              <w:rPr/>
              <w:t xml:space="preserve">10-1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313">
              <w:bookmarkStart w:id="3578" w:name="bssPhr1801"/>
              <w:bookmarkEnd w:id="3578"/>
              <w:r>
                <w:rPr>
                  <w:rStyle w:val="InternetLink"/>
                  <w:color w:val="0000FF"/>
                  <w:u w:val="single"/>
                </w:rPr>
                <w:t>Приказ № 413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79" w:name="ZAP1R3E34A"/>
            <w:bookmarkStart w:id="3580" w:name="bssPhr1802"/>
            <w:bookmarkEnd w:id="3579"/>
            <w:bookmarkEnd w:id="3580"/>
            <w:r>
              <w:rPr/>
              <w:t xml:space="preserve">Есть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81" w:name="ZAP1M8E31P"/>
            <w:bookmarkStart w:id="3582" w:name="bssPhr1803"/>
            <w:bookmarkEnd w:id="3581"/>
            <w:bookmarkEnd w:id="3582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83" w:name="ZAP15SQ2SG"/>
            <w:bookmarkStart w:id="3584" w:name="bssPhr1804"/>
            <w:bookmarkEnd w:id="3583"/>
            <w:bookmarkEnd w:id="3584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85" w:name="ZAP18CU32M"/>
            <w:bookmarkStart w:id="3586" w:name="bssPhr1805"/>
            <w:bookmarkEnd w:id="3585"/>
            <w:bookmarkEnd w:id="3586"/>
            <w:r>
              <w:rPr/>
              <w:t>22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87" w:name="ZAP16U6345"/>
            <w:bookmarkStart w:id="3588" w:name="bssPhr1806"/>
            <w:bookmarkEnd w:id="3587"/>
            <w:bookmarkEnd w:id="3588"/>
            <w:r>
              <w:rPr/>
              <w:t>1.8.1.1.2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89" w:name="ZAP2IVA3KU"/>
            <w:bookmarkStart w:id="3590" w:name="bssPhr1807"/>
            <w:bookmarkEnd w:id="3589"/>
            <w:bookmarkEnd w:id="3590"/>
            <w:r>
              <w:rPr/>
              <w:t xml:space="preserve">Домашние задания. История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591" w:name="ZAP2FGO3JV"/>
            <w:bookmarkStart w:id="3592" w:name="bssPhr1808"/>
            <w:bookmarkEnd w:id="3591"/>
            <w:bookmarkEnd w:id="3592"/>
            <w:r>
              <w:rPr/>
              <w:t>Электронный образовательный ресурс "Домашние задания. Среднее общее образование. История", 10-11 класс, АО Издательство "Просвещение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93" w:name="ZAP2QKA3MR"/>
            <w:bookmarkStart w:id="3594" w:name="bssPhr1809"/>
            <w:bookmarkEnd w:id="3593"/>
            <w:bookmarkEnd w:id="3594"/>
            <w:r>
              <w:rPr/>
              <w:t>АО Издательство "Просвещение"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95" w:name="ZAP2DLA3G1"/>
            <w:bookmarkStart w:id="3596" w:name="bssPhr1810"/>
            <w:bookmarkEnd w:id="3595"/>
            <w:bookmarkEnd w:id="3596"/>
            <w:r>
              <w:rPr/>
              <w:t xml:space="preserve">10-1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314">
              <w:bookmarkStart w:id="3597" w:name="bssPhr1811"/>
              <w:bookmarkEnd w:id="3597"/>
              <w:r>
                <w:rPr>
                  <w:rStyle w:val="InternetLink"/>
                  <w:color w:val="0000FF"/>
                  <w:u w:val="single"/>
                </w:rPr>
                <w:t>Приказ № 413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598" w:name="ZAP24B6375"/>
            <w:bookmarkStart w:id="3599" w:name="bssPhr1812"/>
            <w:bookmarkEnd w:id="3598"/>
            <w:bookmarkEnd w:id="3599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00" w:name="ZAP1MAO31R"/>
            <w:bookmarkStart w:id="3601" w:name="bssPhr1813"/>
            <w:bookmarkEnd w:id="3600"/>
            <w:bookmarkEnd w:id="3601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02" w:name="ZAP172630V"/>
            <w:bookmarkStart w:id="3603" w:name="bssPhr1814"/>
            <w:bookmarkEnd w:id="3602"/>
            <w:bookmarkEnd w:id="3603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604" w:name="ZAP1CMQ37T"/>
            <w:bookmarkStart w:id="3605" w:name="bssPhr1815"/>
            <w:bookmarkEnd w:id="3604"/>
            <w:bookmarkEnd w:id="3605"/>
            <w:r>
              <w:rPr/>
              <w:t>22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606" w:name="ZAP1CSI37U"/>
            <w:bookmarkStart w:id="3607" w:name="bssPhr1816"/>
            <w:bookmarkEnd w:id="3606"/>
            <w:bookmarkEnd w:id="3607"/>
            <w:r>
              <w:rPr/>
              <w:t>1.8.2.1.</w:t>
            </w:r>
          </w:p>
        </w:tc>
        <w:tc>
          <w:tcPr>
            <w:tcW w:w="9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608" w:name="ZAP259237U"/>
            <w:bookmarkStart w:id="3609" w:name="bssPhr1817"/>
            <w:bookmarkEnd w:id="3608"/>
            <w:bookmarkEnd w:id="3609"/>
            <w:r>
              <w:rPr/>
              <w:t>Обществознание (учебный предмет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610" w:name="ZAP1A6C35Q"/>
            <w:bookmarkStart w:id="3611" w:name="bssPhr1818"/>
            <w:bookmarkEnd w:id="3610"/>
            <w:bookmarkEnd w:id="3611"/>
            <w:r>
              <w:rPr/>
              <w:t>22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612" w:name="ZAP19TG36I"/>
            <w:bookmarkStart w:id="3613" w:name="bssPhr1819"/>
            <w:bookmarkEnd w:id="3612"/>
            <w:bookmarkEnd w:id="3613"/>
            <w:r>
              <w:rPr/>
              <w:t>1.8.2.1.1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614" w:name="ZAP2OM03PE"/>
            <w:bookmarkStart w:id="3615" w:name="bssPhr1820"/>
            <w:bookmarkEnd w:id="3614"/>
            <w:bookmarkEnd w:id="3615"/>
            <w:r>
              <w:rPr/>
              <w:t xml:space="preserve">Я сдам ЕГЭ. Обществознание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616" w:name="ZAP2KH63MU"/>
            <w:bookmarkStart w:id="3617" w:name="bssPhr1821"/>
            <w:bookmarkEnd w:id="3616"/>
            <w:bookmarkEnd w:id="3617"/>
            <w:r>
              <w:rPr/>
              <w:t>Электронный образовательный ресурс "Я сдам ЕГЭ. Среднее общее образование. Учебный модуль по решению трудных заданий по учебному предмету "Обществознание". 10-11 классы", АО Издательство "Просвещение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18" w:name="ZAP2Q983K5"/>
            <w:bookmarkStart w:id="3619" w:name="bssPhr1822"/>
            <w:bookmarkEnd w:id="3618"/>
            <w:bookmarkEnd w:id="3619"/>
            <w:r>
              <w:rPr/>
              <w:t>АО Издательство "Просвещение"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20" w:name="ZAP29LE3DB"/>
            <w:bookmarkStart w:id="3621" w:name="bssPhr1823"/>
            <w:bookmarkEnd w:id="3620"/>
            <w:bookmarkEnd w:id="3621"/>
            <w:r>
              <w:rPr/>
              <w:t xml:space="preserve">10-1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315">
              <w:bookmarkStart w:id="3622" w:name="bssPhr1824"/>
              <w:bookmarkEnd w:id="3622"/>
              <w:r>
                <w:rPr>
                  <w:rStyle w:val="InternetLink"/>
                  <w:color w:val="0000FF"/>
                  <w:u w:val="single"/>
                </w:rPr>
                <w:t>Приказ № 413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23" w:name="ZAP1R7K34E"/>
            <w:bookmarkStart w:id="3624" w:name="bssPhr1825"/>
            <w:bookmarkEnd w:id="3623"/>
            <w:bookmarkEnd w:id="3624"/>
            <w:r>
              <w:rPr/>
              <w:t xml:space="preserve">Есть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25" w:name="ZAP1MEC31T"/>
            <w:bookmarkStart w:id="3626" w:name="bssPhr1826"/>
            <w:bookmarkEnd w:id="3625"/>
            <w:bookmarkEnd w:id="3626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27" w:name="ZAP164G2SK"/>
            <w:bookmarkStart w:id="3628" w:name="bssPhr1827"/>
            <w:bookmarkEnd w:id="3627"/>
            <w:bookmarkEnd w:id="3628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629" w:name="ZAP18O432Q"/>
            <w:bookmarkStart w:id="3630" w:name="bssPhr1828"/>
            <w:bookmarkEnd w:id="3629"/>
            <w:bookmarkEnd w:id="3630"/>
            <w:r>
              <w:rPr/>
              <w:t>22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631" w:name="ZAP176235E"/>
            <w:bookmarkStart w:id="3632" w:name="bssPhr1829"/>
            <w:bookmarkEnd w:id="3631"/>
            <w:bookmarkEnd w:id="3632"/>
            <w:r>
              <w:rPr/>
              <w:t>1.8.2.1.2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633" w:name="ZAP2GDS3KL"/>
            <w:bookmarkStart w:id="3634" w:name="bssPhr1830"/>
            <w:bookmarkEnd w:id="3633"/>
            <w:bookmarkEnd w:id="3634"/>
            <w:r>
              <w:rPr/>
              <w:t xml:space="preserve">Домашние задания. Обществознание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635" w:name="ZAP2FKA3K0"/>
            <w:bookmarkStart w:id="3636" w:name="bssPhr1831"/>
            <w:bookmarkEnd w:id="3635"/>
            <w:bookmarkEnd w:id="3636"/>
            <w:r>
              <w:rPr/>
              <w:t>Электронный образовательный ресурс "Домашние задания. Среднее общее образование. Обществознание", 10-11 класс, АО Издательство "Просвещение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37" w:name="ZAP2QNS3MS"/>
            <w:bookmarkStart w:id="3638" w:name="bssPhr1832"/>
            <w:bookmarkEnd w:id="3637"/>
            <w:bookmarkEnd w:id="3638"/>
            <w:r>
              <w:rPr/>
              <w:t>АО Издательство "Просвещение"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39" w:name="ZAP2DOS3G2"/>
            <w:bookmarkStart w:id="3640" w:name="bssPhr1833"/>
            <w:bookmarkEnd w:id="3639"/>
            <w:bookmarkEnd w:id="3640"/>
            <w:r>
              <w:rPr/>
              <w:t xml:space="preserve">10-1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316">
              <w:bookmarkStart w:id="3641" w:name="bssPhr1834"/>
              <w:bookmarkEnd w:id="3641"/>
              <w:r>
                <w:rPr>
                  <w:rStyle w:val="InternetLink"/>
                  <w:color w:val="0000FF"/>
                  <w:u w:val="single"/>
                </w:rPr>
                <w:t>Приказ № 413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42" w:name="ZAP24FA378"/>
            <w:bookmarkStart w:id="3643" w:name="bssPhr1835"/>
            <w:bookmarkEnd w:id="3642"/>
            <w:bookmarkEnd w:id="3643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44" w:name="ZAP1MG631U"/>
            <w:bookmarkStart w:id="3645" w:name="bssPhr1836"/>
            <w:bookmarkEnd w:id="3644"/>
            <w:bookmarkEnd w:id="3645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46" w:name="ZAP166Q2SM"/>
            <w:bookmarkStart w:id="3647" w:name="bssPhr1837"/>
            <w:bookmarkEnd w:id="3646"/>
            <w:bookmarkEnd w:id="3647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648" w:name="ZAP17O0325"/>
            <w:bookmarkStart w:id="3649" w:name="bssPhr1838"/>
            <w:bookmarkEnd w:id="3648"/>
            <w:bookmarkEnd w:id="3649"/>
            <w:r>
              <w:rPr/>
              <w:t>22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650" w:name="ZAP15LU337"/>
            <w:bookmarkStart w:id="3651" w:name="bssPhr1839"/>
            <w:bookmarkEnd w:id="3650"/>
            <w:bookmarkEnd w:id="3651"/>
            <w:r>
              <w:rPr/>
              <w:t>1.8.2.1.3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652" w:name="ZAP2AQ83I5"/>
            <w:bookmarkStart w:id="3653" w:name="bssPhr1840"/>
            <w:bookmarkEnd w:id="3652"/>
            <w:bookmarkEnd w:id="3653"/>
            <w:r>
              <w:rPr/>
              <w:t xml:space="preserve">Тренажер "Облако знаний". Обществознание. 10 класс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654" w:name="ZAP2D163L8"/>
            <w:bookmarkStart w:id="3655" w:name="bssPhr1841"/>
            <w:bookmarkEnd w:id="3654"/>
            <w:bookmarkEnd w:id="3655"/>
            <w:r>
              <w:rPr/>
              <w:t>Тренажер "Облако знаний". Обществознание. 10 класс, ООО "Физикон Лаб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56" w:name="ZAP2M203LC"/>
            <w:bookmarkStart w:id="3657" w:name="bssPhr1842"/>
            <w:bookmarkEnd w:id="3656"/>
            <w:bookmarkEnd w:id="3657"/>
            <w:r>
              <w:rPr/>
              <w:t>ООО "Физикон Лаб"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58" w:name="ZAP235S3D1"/>
            <w:bookmarkStart w:id="3659" w:name="bssPhr1843"/>
            <w:bookmarkEnd w:id="3658"/>
            <w:bookmarkEnd w:id="3659"/>
            <w:r>
              <w:rPr/>
              <w:t xml:space="preserve">10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317">
              <w:bookmarkStart w:id="3660" w:name="bssPhr1844"/>
              <w:bookmarkEnd w:id="3660"/>
              <w:r>
                <w:rPr>
                  <w:rStyle w:val="InternetLink"/>
                  <w:color w:val="0000FF"/>
                  <w:u w:val="single"/>
                </w:rPr>
                <w:t>Приказ № 413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61" w:name="ZAP24GM379"/>
            <w:bookmarkStart w:id="3662" w:name="bssPhr1845"/>
            <w:bookmarkEnd w:id="3661"/>
            <w:bookmarkEnd w:id="3662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63" w:name="ZAP1MI031V"/>
            <w:bookmarkStart w:id="3664" w:name="bssPhr1846"/>
            <w:bookmarkEnd w:id="3663"/>
            <w:bookmarkEnd w:id="3664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65" w:name="ZAP16942SO"/>
            <w:bookmarkStart w:id="3666" w:name="bssPhr1847"/>
            <w:bookmarkEnd w:id="3665"/>
            <w:bookmarkEnd w:id="3666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667" w:name="ZAP17S2327"/>
            <w:bookmarkStart w:id="3668" w:name="bssPhr1848"/>
            <w:bookmarkEnd w:id="3667"/>
            <w:bookmarkEnd w:id="3668"/>
            <w:r>
              <w:rPr/>
              <w:t>22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669" w:name="ZAP15NA338"/>
            <w:bookmarkStart w:id="3670" w:name="bssPhr1849"/>
            <w:bookmarkEnd w:id="3669"/>
            <w:bookmarkEnd w:id="3670"/>
            <w:r>
              <w:rPr/>
              <w:t>1.8.2.1.4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671" w:name="ZAP2ARK3I6"/>
            <w:bookmarkStart w:id="3672" w:name="bssPhr1850"/>
            <w:bookmarkEnd w:id="3671"/>
            <w:bookmarkEnd w:id="3672"/>
            <w:r>
              <w:rPr/>
              <w:t xml:space="preserve">Тренажер "Облако знаний". Обществознание. 11 класс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673" w:name="ZAP2D2I3L9"/>
            <w:bookmarkStart w:id="3674" w:name="bssPhr1851"/>
            <w:bookmarkEnd w:id="3673"/>
            <w:bookmarkEnd w:id="3674"/>
            <w:r>
              <w:rPr/>
              <w:t>Тренажер "Облако знаний". Обществознание. 11 класс, ООО "Физикон Лаб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75" w:name="ZAP2M3Q3LD"/>
            <w:bookmarkStart w:id="3676" w:name="bssPhr1852"/>
            <w:bookmarkEnd w:id="3675"/>
            <w:bookmarkEnd w:id="3676"/>
            <w:r>
              <w:rPr/>
              <w:t>ООО "Физикон Лаб"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77" w:name="ZAP23903D2"/>
            <w:bookmarkStart w:id="3678" w:name="bssPhr1853"/>
            <w:bookmarkEnd w:id="3677"/>
            <w:bookmarkEnd w:id="3678"/>
            <w:r>
              <w:rPr/>
              <w:t xml:space="preserve">11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318">
              <w:bookmarkStart w:id="3679" w:name="bssPhr1854"/>
              <w:bookmarkEnd w:id="3679"/>
              <w:r>
                <w:rPr>
                  <w:rStyle w:val="InternetLink"/>
                  <w:color w:val="0000FF"/>
                  <w:u w:val="single"/>
                </w:rPr>
                <w:t>Приказ № 413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80" w:name="ZAP24IG37A"/>
            <w:bookmarkStart w:id="3681" w:name="bssPhr1855"/>
            <w:bookmarkEnd w:id="3680"/>
            <w:bookmarkEnd w:id="3681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82" w:name="ZAP1ND2352"/>
            <w:bookmarkStart w:id="3683" w:name="bssPhr1856"/>
            <w:bookmarkEnd w:id="3682"/>
            <w:bookmarkEnd w:id="3683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684" w:name="ZAP19DS33D"/>
            <w:bookmarkStart w:id="3685" w:name="bssPhr1857"/>
            <w:bookmarkEnd w:id="3684"/>
            <w:bookmarkEnd w:id="3685"/>
            <w:r>
              <w:rPr/>
              <w:t xml:space="preserve">5 лет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960"/>
        <w:gridCol w:w="1150"/>
        <w:gridCol w:w="1822"/>
        <w:gridCol w:w="1650"/>
        <w:gridCol w:w="300"/>
        <w:gridCol w:w="800"/>
        <w:gridCol w:w="527"/>
        <w:gridCol w:w="445"/>
        <w:gridCol w:w="391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686" w:name="ZAP1GV0371"/>
            <w:bookmarkStart w:id="3687" w:name="bssPhr1858"/>
            <w:bookmarkEnd w:id="3686"/>
            <w:bookmarkEnd w:id="3687"/>
            <w:r>
              <w:rPr/>
              <w:t>22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688" w:name="ZAP1G70372"/>
            <w:bookmarkStart w:id="3689" w:name="bssPhr1859"/>
            <w:bookmarkEnd w:id="3688"/>
            <w:bookmarkEnd w:id="3689"/>
            <w:r>
              <w:rPr/>
              <w:t>1.9.1.</w:t>
            </w:r>
          </w:p>
        </w:tc>
        <w:tc>
          <w:tcPr>
            <w:tcW w:w="7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690" w:name="ZAP214K372"/>
            <w:bookmarkStart w:id="3691" w:name="bssPhr1860"/>
            <w:bookmarkEnd w:id="3690"/>
            <w:bookmarkEnd w:id="3691"/>
            <w:r>
              <w:rPr/>
              <w:t>Естественные науки (предметная область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692" w:name="ZAP1E7E38U"/>
            <w:bookmarkStart w:id="3693" w:name="bssPhr1861"/>
            <w:bookmarkEnd w:id="3692"/>
            <w:bookmarkEnd w:id="3693"/>
            <w:r>
              <w:rPr/>
              <w:t>22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694" w:name="ZAP1E6K38V"/>
            <w:bookmarkStart w:id="3695" w:name="bssPhr1862"/>
            <w:bookmarkEnd w:id="3694"/>
            <w:bookmarkEnd w:id="3695"/>
            <w:r>
              <w:rPr/>
              <w:t>1.9.1.1.</w:t>
            </w:r>
          </w:p>
        </w:tc>
        <w:tc>
          <w:tcPr>
            <w:tcW w:w="7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696" w:name="ZAP28CS38V"/>
            <w:bookmarkStart w:id="3697" w:name="bssPhr1863"/>
            <w:bookmarkEnd w:id="3696"/>
            <w:bookmarkEnd w:id="3697"/>
            <w:r>
              <w:rPr/>
              <w:t>Биология (учебный предмет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698" w:name="ZAP1API360"/>
            <w:bookmarkStart w:id="3699" w:name="bssPhr1864"/>
            <w:bookmarkEnd w:id="3698"/>
            <w:bookmarkEnd w:id="3699"/>
            <w:r>
              <w:rPr/>
              <w:t>22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700" w:name="ZAP19TU36I"/>
            <w:bookmarkStart w:id="3701" w:name="bssPhr1865"/>
            <w:bookmarkEnd w:id="3700"/>
            <w:bookmarkEnd w:id="3701"/>
            <w:r>
              <w:rPr/>
              <w:t>1.9.1.1.1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702" w:name="ZAP2QB23Q9"/>
            <w:bookmarkStart w:id="3703" w:name="bssPhr1866"/>
            <w:bookmarkEnd w:id="3702"/>
            <w:bookmarkEnd w:id="3703"/>
            <w:r>
              <w:rPr/>
              <w:t xml:space="preserve">Я сдам ЕГЭ. Биология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704" w:name="ZAP2KKO3MV"/>
            <w:bookmarkStart w:id="3705" w:name="bssPhr1867"/>
            <w:bookmarkEnd w:id="3704"/>
            <w:bookmarkEnd w:id="3705"/>
            <w:r>
              <w:rPr/>
              <w:t>Электронный образовательный ресурс "Я сдам ЕГЭ. Среднее общее образование. Учебный модуль по решению трудных заданий по учебному предмету "Биология". 10-11 классы", АО Издательство "Просвещение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06" w:name="ZAP2QCQ3K6"/>
            <w:bookmarkStart w:id="3707" w:name="bssPhr1868"/>
            <w:bookmarkEnd w:id="3706"/>
            <w:bookmarkEnd w:id="3707"/>
            <w:r>
              <w:rPr/>
              <w:t>АО Издательство "Просвещение"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08" w:name="ZAP29P03DC"/>
            <w:bookmarkStart w:id="3709" w:name="bssPhr1869"/>
            <w:bookmarkEnd w:id="3708"/>
            <w:bookmarkEnd w:id="3709"/>
            <w:r>
              <w:rPr/>
              <w:t xml:space="preserve">10-11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319">
              <w:bookmarkStart w:id="3710" w:name="bssPhr1870"/>
              <w:bookmarkEnd w:id="3710"/>
              <w:r>
                <w:rPr>
                  <w:rStyle w:val="InternetLink"/>
                  <w:color w:val="0000FF"/>
                  <w:u w:val="single"/>
                </w:rPr>
                <w:t>Приказ № 413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11" w:name="ZAP1RIO34L"/>
            <w:bookmarkStart w:id="3712" w:name="bssPhr1871"/>
            <w:bookmarkEnd w:id="3711"/>
            <w:bookmarkEnd w:id="3712"/>
            <w:r>
              <w:rPr/>
              <w:t xml:space="preserve">Есть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13" w:name="ZAP1MSI324"/>
            <w:bookmarkStart w:id="3714" w:name="bssPhr1872"/>
            <w:bookmarkEnd w:id="3713"/>
            <w:bookmarkEnd w:id="3714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15" w:name="ZAP16LO2SR"/>
            <w:bookmarkStart w:id="3716" w:name="bssPhr1873"/>
            <w:bookmarkEnd w:id="3715"/>
            <w:bookmarkEnd w:id="3716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717" w:name="ZAP19FG331"/>
            <w:bookmarkStart w:id="3718" w:name="bssPhr1874"/>
            <w:bookmarkEnd w:id="3717"/>
            <w:bookmarkEnd w:id="3718"/>
            <w:r>
              <w:rPr/>
              <w:t>23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719" w:name="ZAP17CA369"/>
            <w:bookmarkStart w:id="3720" w:name="bssPhr1875"/>
            <w:bookmarkEnd w:id="3719"/>
            <w:bookmarkEnd w:id="3720"/>
            <w:r>
              <w:rPr/>
              <w:t>1.9.1.1.2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721" w:name="ZAP2NTA3N1"/>
            <w:bookmarkStart w:id="3722" w:name="bssPhr1876"/>
            <w:bookmarkEnd w:id="3721"/>
            <w:bookmarkEnd w:id="3722"/>
            <w:r>
              <w:rPr/>
              <w:t xml:space="preserve">Домашние задания. Биология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723" w:name="ZAP2FNS3K1"/>
            <w:bookmarkStart w:id="3724" w:name="bssPhr1877"/>
            <w:bookmarkEnd w:id="3723"/>
            <w:bookmarkEnd w:id="3724"/>
            <w:r>
              <w:rPr/>
              <w:t>Электронный образовательный ресурс "Домашние задания. Среднее общее образование. Биология", 10-11 класс, АО Издательство "Просвещение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25" w:name="ZAP2QRE3MT"/>
            <w:bookmarkStart w:id="3726" w:name="bssPhr1878"/>
            <w:bookmarkEnd w:id="3725"/>
            <w:bookmarkEnd w:id="3726"/>
            <w:r>
              <w:rPr/>
              <w:t>АО Издательство "Просвещение"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27" w:name="ZAP2DSE3G3"/>
            <w:bookmarkStart w:id="3728" w:name="bssPhr1879"/>
            <w:bookmarkEnd w:id="3727"/>
            <w:bookmarkEnd w:id="3728"/>
            <w:r>
              <w:rPr/>
              <w:t xml:space="preserve">10-11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320">
              <w:bookmarkStart w:id="3729" w:name="bssPhr1880"/>
              <w:bookmarkEnd w:id="3729"/>
              <w:r>
                <w:rPr>
                  <w:rStyle w:val="InternetLink"/>
                  <w:color w:val="0000FF"/>
                  <w:u w:val="single"/>
                </w:rPr>
                <w:t>Приказ № 413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30" w:name="ZAP24QE37F"/>
            <w:bookmarkStart w:id="3731" w:name="bssPhr1881"/>
            <w:bookmarkEnd w:id="3730"/>
            <w:bookmarkEnd w:id="3731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32" w:name="ZAP1MUC325"/>
            <w:bookmarkStart w:id="3733" w:name="bssPhr1882"/>
            <w:bookmarkEnd w:id="3732"/>
            <w:bookmarkEnd w:id="3733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34" w:name="ZAP16O22ST"/>
            <w:bookmarkStart w:id="3735" w:name="bssPhr1883"/>
            <w:bookmarkEnd w:id="3734"/>
            <w:bookmarkEnd w:id="3735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736" w:name="ZAP18FC32C"/>
            <w:bookmarkStart w:id="3737" w:name="bssPhr1884"/>
            <w:bookmarkEnd w:id="3736"/>
            <w:bookmarkEnd w:id="3737"/>
            <w:r>
              <w:rPr/>
              <w:t>23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738" w:name="ZAP15MC337"/>
            <w:bookmarkStart w:id="3739" w:name="bssPhr1885"/>
            <w:bookmarkEnd w:id="3738"/>
            <w:bookmarkEnd w:id="3739"/>
            <w:r>
              <w:rPr/>
              <w:t>1.9.1.1.3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740" w:name="ZAP2CFA3J0"/>
            <w:bookmarkStart w:id="3741" w:name="bssPhr1886"/>
            <w:bookmarkEnd w:id="3740"/>
            <w:bookmarkEnd w:id="3741"/>
            <w:r>
              <w:rPr/>
              <w:t xml:space="preserve">Тренажер "Облако знаний". Биология. 10 класс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742" w:name="ZAP2EM83M3"/>
            <w:bookmarkStart w:id="3743" w:name="bssPhr1887"/>
            <w:bookmarkEnd w:id="3742"/>
            <w:bookmarkEnd w:id="3743"/>
            <w:r>
              <w:rPr/>
              <w:t>Тренажер "Облако знаний". Биология. 10 класс, ООО "Физикон Лаб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44" w:name="ZAP2QQQ3K4"/>
            <w:bookmarkStart w:id="3745" w:name="bssPhr1888"/>
            <w:bookmarkEnd w:id="3744"/>
            <w:bookmarkEnd w:id="3745"/>
            <w:r>
              <w:rPr/>
              <w:t>ООО "Физикон Лаб"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46" w:name="ZAP249S3BP"/>
            <w:bookmarkStart w:id="3747" w:name="bssPhr1889"/>
            <w:bookmarkEnd w:id="3746"/>
            <w:bookmarkEnd w:id="3747"/>
            <w:r>
              <w:rPr/>
              <w:t xml:space="preserve">10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321">
              <w:bookmarkStart w:id="3748" w:name="bssPhr1890"/>
              <w:bookmarkEnd w:id="3748"/>
              <w:r>
                <w:rPr>
                  <w:rStyle w:val="InternetLink"/>
                  <w:color w:val="0000FF"/>
                  <w:u w:val="single"/>
                </w:rPr>
                <w:t>Приказ № 413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49" w:name="ZAP1RLG34N"/>
            <w:bookmarkStart w:id="3750" w:name="bssPhr1891"/>
            <w:bookmarkEnd w:id="3749"/>
            <w:bookmarkEnd w:id="3750"/>
            <w:r>
              <w:rPr/>
              <w:t xml:space="preserve">Есть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51" w:name="ZAP1N06326"/>
            <w:bookmarkStart w:id="3752" w:name="bssPhr1892"/>
            <w:bookmarkEnd w:id="3751"/>
            <w:bookmarkEnd w:id="3752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53" w:name="ZAP16QC2SV"/>
            <w:bookmarkStart w:id="3754" w:name="bssPhr1893"/>
            <w:bookmarkEnd w:id="3753"/>
            <w:bookmarkEnd w:id="3754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755" w:name="ZAP18JE32E"/>
            <w:bookmarkStart w:id="3756" w:name="bssPhr1894"/>
            <w:bookmarkEnd w:id="3755"/>
            <w:bookmarkEnd w:id="3756"/>
            <w:r>
              <w:rPr/>
              <w:t>23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757" w:name="ZAP15NO338"/>
            <w:bookmarkStart w:id="3758" w:name="bssPhr1895"/>
            <w:bookmarkEnd w:id="3757"/>
            <w:bookmarkEnd w:id="3758"/>
            <w:r>
              <w:rPr/>
              <w:t>1.9.1.1.4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759" w:name="ZAP2CGM3J1"/>
            <w:bookmarkStart w:id="3760" w:name="bssPhr1896"/>
            <w:bookmarkEnd w:id="3759"/>
            <w:bookmarkEnd w:id="3760"/>
            <w:r>
              <w:rPr/>
              <w:t xml:space="preserve">Тренажер "Облако знаний". Биология. 11 класс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761" w:name="ZAP2ENK3M4"/>
            <w:bookmarkStart w:id="3762" w:name="bssPhr1897"/>
            <w:bookmarkEnd w:id="3761"/>
            <w:bookmarkEnd w:id="3762"/>
            <w:r>
              <w:rPr/>
              <w:t>Тренажер "Облако знаний". Биология. 11 класс, ООО "Физикон Лаб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63" w:name="ZAP2QSK3K5"/>
            <w:bookmarkStart w:id="3764" w:name="bssPhr1898"/>
            <w:bookmarkEnd w:id="3763"/>
            <w:bookmarkEnd w:id="3764"/>
            <w:r>
              <w:rPr/>
              <w:t>ООО "Физикон Лаб"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65" w:name="ZAP24D03BQ"/>
            <w:bookmarkStart w:id="3766" w:name="bssPhr1899"/>
            <w:bookmarkEnd w:id="3765"/>
            <w:bookmarkEnd w:id="3766"/>
            <w:r>
              <w:rPr/>
              <w:t xml:space="preserve">11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322">
              <w:bookmarkStart w:id="3767" w:name="bssPhr1900"/>
              <w:bookmarkEnd w:id="3767"/>
              <w:r>
                <w:rPr>
                  <w:rStyle w:val="InternetLink"/>
                  <w:color w:val="0000FF"/>
                  <w:u w:val="single"/>
                </w:rPr>
                <w:t>Приказ № 413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68" w:name="ZAP1RMU34P"/>
            <w:bookmarkStart w:id="3769" w:name="bssPhr1901"/>
            <w:bookmarkEnd w:id="3768"/>
            <w:bookmarkEnd w:id="3769"/>
            <w:r>
              <w:rPr/>
              <w:t xml:space="preserve">Есть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70" w:name="ZAP1N2G328"/>
            <w:bookmarkStart w:id="3771" w:name="bssPhr1902"/>
            <w:bookmarkEnd w:id="3770"/>
            <w:bookmarkEnd w:id="3771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72" w:name="ZAP17DO2VB"/>
            <w:bookmarkStart w:id="3773" w:name="bssPhr1903"/>
            <w:bookmarkEnd w:id="3772"/>
            <w:bookmarkEnd w:id="3773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774" w:name="ZAP1BKS369"/>
            <w:bookmarkStart w:id="3775" w:name="bssPhr1904"/>
            <w:bookmarkEnd w:id="3774"/>
            <w:bookmarkEnd w:id="3775"/>
            <w:r>
              <w:rPr/>
              <w:t>23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776" w:name="ZAP19PS36A"/>
            <w:bookmarkStart w:id="3777" w:name="bssPhr1905"/>
            <w:bookmarkEnd w:id="3776"/>
            <w:bookmarkEnd w:id="3777"/>
            <w:r>
              <w:rPr/>
              <w:t>1.9.2.1.</w:t>
            </w:r>
          </w:p>
        </w:tc>
        <w:tc>
          <w:tcPr>
            <w:tcW w:w="7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778" w:name="ZAP1V7S36A"/>
            <w:bookmarkStart w:id="3779" w:name="bssPhr1906"/>
            <w:bookmarkEnd w:id="3778"/>
            <w:bookmarkEnd w:id="3779"/>
            <w:r>
              <w:rPr/>
              <w:t>Химия (учебный предмет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780" w:name="ZAP1BF6367"/>
            <w:bookmarkStart w:id="3781" w:name="bssPhr1907"/>
            <w:bookmarkEnd w:id="3780"/>
            <w:bookmarkEnd w:id="3781"/>
            <w:r>
              <w:rPr/>
              <w:t>23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782" w:name="ZAP1A0636J"/>
            <w:bookmarkStart w:id="3783" w:name="bssPhr1908"/>
            <w:bookmarkEnd w:id="3782"/>
            <w:bookmarkEnd w:id="3783"/>
            <w:r>
              <w:rPr/>
              <w:t>1.9.2.1.1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784" w:name="ZAP2IM63JF"/>
            <w:bookmarkStart w:id="3785" w:name="bssPhr1909"/>
            <w:bookmarkEnd w:id="3784"/>
            <w:bookmarkEnd w:id="3785"/>
            <w:r>
              <w:rPr/>
              <w:t>Я сдам ЕГЭ. Химия (модуль по решению трудных задач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786" w:name="ZAP2KOA3N0"/>
            <w:bookmarkStart w:id="3787" w:name="bssPhr1910"/>
            <w:bookmarkEnd w:id="3786"/>
            <w:bookmarkEnd w:id="3787"/>
            <w:r>
              <w:rPr/>
              <w:t>Электронный образовательный ресурс "Я сдам ЕГЭ. Среднее общее образование. Учебный модуль по решению трудных заданий по учебному предмету "Химия". 10-11 классы", АО Издательство "Просвещение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88" w:name="ZAP2QGC3K7"/>
            <w:bookmarkStart w:id="3789" w:name="bssPhr1911"/>
            <w:bookmarkEnd w:id="3788"/>
            <w:bookmarkEnd w:id="3789"/>
            <w:r>
              <w:rPr/>
              <w:t>АО Издательство "Просвещение"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90" w:name="ZAP29SI3DD"/>
            <w:bookmarkStart w:id="3791" w:name="bssPhr1912"/>
            <w:bookmarkEnd w:id="3790"/>
            <w:bookmarkEnd w:id="3791"/>
            <w:r>
              <w:rPr/>
              <w:t xml:space="preserve">10-11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323">
              <w:bookmarkStart w:id="3792" w:name="bssPhr1913"/>
              <w:bookmarkEnd w:id="3792"/>
              <w:r>
                <w:rPr>
                  <w:rStyle w:val="InternetLink"/>
                  <w:color w:val="0000FF"/>
                  <w:u w:val="single"/>
                </w:rPr>
                <w:t>Приказ № 413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93" w:name="ZAP1RPM34R"/>
            <w:bookmarkStart w:id="3794" w:name="bssPhr1914"/>
            <w:bookmarkEnd w:id="3793"/>
            <w:bookmarkEnd w:id="3794"/>
            <w:r>
              <w:rPr/>
              <w:t xml:space="preserve">Есть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95" w:name="ZAP1N6432A"/>
            <w:bookmarkStart w:id="3796" w:name="bssPhr1915"/>
            <w:bookmarkEnd w:id="3795"/>
            <w:bookmarkEnd w:id="3796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797" w:name="ZAP171U2T1"/>
            <w:bookmarkStart w:id="3798" w:name="bssPhr1916"/>
            <w:bookmarkEnd w:id="3797"/>
            <w:bookmarkEnd w:id="3798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799" w:name="ZAP1A0U337"/>
            <w:bookmarkStart w:id="3800" w:name="bssPhr1917"/>
            <w:bookmarkEnd w:id="3799"/>
            <w:bookmarkEnd w:id="3800"/>
            <w:r>
              <w:rPr/>
              <w:t>23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801" w:name="ZAP16MS33E"/>
            <w:bookmarkStart w:id="3802" w:name="bssPhr1918"/>
            <w:bookmarkEnd w:id="3801"/>
            <w:bookmarkEnd w:id="3802"/>
            <w:r>
              <w:rPr/>
              <w:t>1.9.2.1.2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803" w:name="ZAP2GSC3K5"/>
            <w:bookmarkStart w:id="3804" w:name="bssPhr1919"/>
            <w:bookmarkEnd w:id="3803"/>
            <w:bookmarkEnd w:id="3804"/>
            <w:r>
              <w:rPr/>
              <w:t xml:space="preserve">Домашние задания. Химия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805" w:name="ZAP2FRE3K2"/>
            <w:bookmarkStart w:id="3806" w:name="bssPhr1920"/>
            <w:bookmarkEnd w:id="3805"/>
            <w:bookmarkEnd w:id="3806"/>
            <w:r>
              <w:rPr/>
              <w:t>Электронный образовательный ресурс "Домашние задания. Среднее общее образование. Химия", 10-11 класс, АО Издательство "Просвещение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07" w:name="ZAP2QV03MU"/>
            <w:bookmarkStart w:id="3808" w:name="bssPhr1921"/>
            <w:bookmarkEnd w:id="3807"/>
            <w:bookmarkEnd w:id="3808"/>
            <w:r>
              <w:rPr/>
              <w:t>АО Издательство "Просвещение"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09" w:name="ZAP2E003G4"/>
            <w:bookmarkStart w:id="3810" w:name="bssPhr1922"/>
            <w:bookmarkEnd w:id="3809"/>
            <w:bookmarkEnd w:id="3810"/>
            <w:r>
              <w:rPr/>
              <w:t xml:space="preserve">10-11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324">
              <w:bookmarkStart w:id="3811" w:name="bssPhr1923"/>
              <w:bookmarkEnd w:id="3811"/>
              <w:r>
                <w:rPr>
                  <w:rStyle w:val="InternetLink"/>
                  <w:color w:val="0000FF"/>
                  <w:u w:val="single"/>
                </w:rPr>
                <w:t>Приказ № 413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12" w:name="ZAP251C37L"/>
            <w:bookmarkStart w:id="3813" w:name="bssPhr1924"/>
            <w:bookmarkEnd w:id="3812"/>
            <w:bookmarkEnd w:id="3813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14" w:name="ZAP1N7U32B"/>
            <w:bookmarkStart w:id="3815" w:name="bssPhr1925"/>
            <w:bookmarkEnd w:id="3814"/>
            <w:bookmarkEnd w:id="3815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16" w:name="ZAP17482T3"/>
            <w:bookmarkStart w:id="3817" w:name="bssPhr1926"/>
            <w:bookmarkEnd w:id="3816"/>
            <w:bookmarkEnd w:id="3817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818" w:name="ZAP190Q32I"/>
            <w:bookmarkStart w:id="3819" w:name="bssPhr1927"/>
            <w:bookmarkEnd w:id="3818"/>
            <w:bookmarkEnd w:id="3819"/>
            <w:r>
              <w:rPr/>
              <w:t>23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820" w:name="ZAP15OK338"/>
            <w:bookmarkStart w:id="3821" w:name="bssPhr1928"/>
            <w:bookmarkEnd w:id="3820"/>
            <w:bookmarkEnd w:id="3821"/>
            <w:r>
              <w:rPr/>
              <w:t>1.9.2.1.3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822" w:name="ZAP26MK3G4"/>
            <w:bookmarkStart w:id="3823" w:name="bssPhr1929"/>
            <w:bookmarkEnd w:id="3822"/>
            <w:bookmarkEnd w:id="3823"/>
            <w:r>
              <w:rPr/>
              <w:t xml:space="preserve">Тренажер "Облако знаний". Химия. 10 класс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824" w:name="ZAP28TI3J7"/>
            <w:bookmarkStart w:id="3825" w:name="bssPhr1930"/>
            <w:bookmarkEnd w:id="3824"/>
            <w:bookmarkEnd w:id="3825"/>
            <w:r>
              <w:rPr/>
              <w:t>Тренажер "Облако знаний". Химия. 10 класс, ООО "Физикон Лаб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26" w:name="ZAP2QUC3K5"/>
            <w:bookmarkStart w:id="3827" w:name="bssPhr1931"/>
            <w:bookmarkEnd w:id="3826"/>
            <w:bookmarkEnd w:id="3827"/>
            <w:r>
              <w:rPr/>
              <w:t>ООО "Физикон Лаб"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28" w:name="ZAP24DE3BQ"/>
            <w:bookmarkStart w:id="3829" w:name="bssPhr1932"/>
            <w:bookmarkEnd w:id="3828"/>
            <w:bookmarkEnd w:id="3829"/>
            <w:r>
              <w:rPr/>
              <w:t xml:space="preserve">10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325">
              <w:bookmarkStart w:id="3830" w:name="bssPhr1933"/>
              <w:bookmarkEnd w:id="3830"/>
              <w:r>
                <w:rPr>
                  <w:rStyle w:val="InternetLink"/>
                  <w:color w:val="0000FF"/>
                  <w:u w:val="single"/>
                </w:rPr>
                <w:t>Приказ № 413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31" w:name="ZAP1RSE34T"/>
            <w:bookmarkStart w:id="3832" w:name="bssPhr1934"/>
            <w:bookmarkEnd w:id="3831"/>
            <w:bookmarkEnd w:id="3832"/>
            <w:r>
              <w:rPr/>
              <w:t xml:space="preserve">Есть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33" w:name="ZAP1N9O32C"/>
            <w:bookmarkStart w:id="3834" w:name="bssPhr1935"/>
            <w:bookmarkEnd w:id="3833"/>
            <w:bookmarkEnd w:id="3834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35" w:name="ZAP176I2T5"/>
            <w:bookmarkStart w:id="3836" w:name="bssPhr1936"/>
            <w:bookmarkEnd w:id="3835"/>
            <w:bookmarkEnd w:id="3836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837" w:name="ZAP194S32K"/>
            <w:bookmarkStart w:id="3838" w:name="bssPhr1937"/>
            <w:bookmarkEnd w:id="3837"/>
            <w:bookmarkEnd w:id="3838"/>
            <w:r>
              <w:rPr/>
              <w:t>23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839" w:name="ZAP15Q0339"/>
            <w:bookmarkStart w:id="3840" w:name="bssPhr1938"/>
            <w:bookmarkEnd w:id="3839"/>
            <w:bookmarkEnd w:id="3840"/>
            <w:r>
              <w:rPr/>
              <w:t>1.9.2.1.4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841" w:name="ZAP26O03G5"/>
            <w:bookmarkStart w:id="3842" w:name="bssPhr1939"/>
            <w:bookmarkEnd w:id="3841"/>
            <w:bookmarkEnd w:id="3842"/>
            <w:r>
              <w:rPr/>
              <w:t xml:space="preserve">Тренажер "Облако знаний". Химия. 11 класс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843" w:name="ZAP28UU3J8"/>
            <w:bookmarkStart w:id="3844" w:name="bssPhr1940"/>
            <w:bookmarkEnd w:id="3843"/>
            <w:bookmarkEnd w:id="3844"/>
            <w:r>
              <w:rPr/>
              <w:t>Тренажер "Облако знаний". Химия. 11 класс, ООО "Физикон Лаб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45" w:name="ZAP2R063K6"/>
            <w:bookmarkStart w:id="3846" w:name="bssPhr1941"/>
            <w:bookmarkEnd w:id="3845"/>
            <w:bookmarkEnd w:id="3846"/>
            <w:r>
              <w:rPr/>
              <w:t>ООО "Физикон Лаб"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47" w:name="ZAP24GI3BR"/>
            <w:bookmarkStart w:id="3848" w:name="bssPhr1942"/>
            <w:bookmarkEnd w:id="3847"/>
            <w:bookmarkEnd w:id="3848"/>
            <w:r>
              <w:rPr/>
              <w:t xml:space="preserve">11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326">
              <w:bookmarkStart w:id="3849" w:name="bssPhr1943"/>
              <w:bookmarkEnd w:id="3849"/>
              <w:r>
                <w:rPr>
                  <w:rStyle w:val="InternetLink"/>
                  <w:color w:val="0000FF"/>
                  <w:u w:val="single"/>
                </w:rPr>
                <w:t>Приказ № 413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50" w:name="ZAP1TSU3AI"/>
            <w:bookmarkStart w:id="3851" w:name="bssPhr1944"/>
            <w:bookmarkEnd w:id="3850"/>
            <w:bookmarkEnd w:id="3851"/>
            <w:r>
              <w:rPr/>
              <w:t xml:space="preserve">Есть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52" w:name="ZAP1SCU3AG"/>
            <w:bookmarkStart w:id="3853" w:name="bssPhr1945"/>
            <w:bookmarkEnd w:id="3852"/>
            <w:bookmarkEnd w:id="3853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54" w:name="ZAP1FQ634M"/>
            <w:bookmarkStart w:id="3855" w:name="bssPhr1946"/>
            <w:bookmarkEnd w:id="3854"/>
            <w:bookmarkEnd w:id="3855"/>
            <w:r>
              <w:rPr/>
              <w:t xml:space="preserve">5 лет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6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0"/>
      </w:tblGrid>
      <w:tr>
        <w:trPr/>
        <w:tc>
          <w:tcPr>
            <w:tcW w:w="86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56" w:name="bssPhr1947"/>
            <w:bookmarkStart w:id="3857" w:name="ZAP1NKQ375"/>
            <w:bookmarkStart w:id="3858" w:name="ZA00MGG2O7"/>
            <w:bookmarkStart w:id="3859" w:name="XA00M3A2MS"/>
            <w:bookmarkStart w:id="3860" w:name="ZAP1T3C38M"/>
            <w:bookmarkEnd w:id="3856"/>
            <w:bookmarkEnd w:id="3857"/>
            <w:bookmarkEnd w:id="3858"/>
            <w:bookmarkEnd w:id="3859"/>
            <w:bookmarkEnd w:id="3860"/>
            <w:r>
              <w:rPr>
                <w:b/>
                <w:bCs/>
              </w:rPr>
              <w:t xml:space="preserve">2. Электронные образовательные ресурсы, допущенные к использованию при реализации части общеобразовательной программы, формируемой участниками образовательных отношени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4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00"/>
        <w:gridCol w:w="1562"/>
        <w:gridCol w:w="1922"/>
        <w:gridCol w:w="1650"/>
        <w:gridCol w:w="180"/>
        <w:gridCol w:w="800"/>
        <w:gridCol w:w="445"/>
        <w:gridCol w:w="445"/>
        <w:gridCol w:w="391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861" w:name="bssPhr1948"/>
            <w:bookmarkStart w:id="3862" w:name="ZAP1L9E39C"/>
            <w:bookmarkStart w:id="3863" w:name="ZA00M9O2MU"/>
            <w:bookmarkStart w:id="3864" w:name="XA00M2U2M0"/>
            <w:bookmarkStart w:id="3865" w:name="ZAP1QO03AT"/>
            <w:bookmarkEnd w:id="3861"/>
            <w:bookmarkEnd w:id="3862"/>
            <w:bookmarkEnd w:id="3863"/>
            <w:bookmarkEnd w:id="3864"/>
            <w:bookmarkEnd w:id="3865"/>
            <w:r>
              <w:rPr>
                <w:b/>
                <w:bCs/>
              </w:rPr>
              <w:t xml:space="preserve">238.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866" w:name="bssPhr1949"/>
            <w:bookmarkStart w:id="3867" w:name="ZAP1K8839D"/>
            <w:bookmarkEnd w:id="3866"/>
            <w:bookmarkEnd w:id="3867"/>
            <w:r>
              <w:rPr>
                <w:b/>
                <w:bCs/>
              </w:rPr>
              <w:t xml:space="preserve">2.1. </w:t>
            </w:r>
          </w:p>
        </w:tc>
        <w:tc>
          <w:tcPr>
            <w:tcW w:w="7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868" w:name="bssPhr1950"/>
            <w:bookmarkStart w:id="3869" w:name="ZAP222439D"/>
            <w:bookmarkEnd w:id="3868"/>
            <w:bookmarkEnd w:id="3869"/>
            <w:r>
              <w:rPr>
                <w:b/>
                <w:bCs/>
              </w:rPr>
              <w:t xml:space="preserve">Образовательные программы начального общего образования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870" w:name="ZAP1DLQ35J"/>
            <w:bookmarkStart w:id="3871" w:name="bssPhr1951"/>
            <w:bookmarkEnd w:id="3870"/>
            <w:bookmarkEnd w:id="3871"/>
            <w:r>
              <w:rPr/>
              <w:t>239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872" w:name="ZAP1AOE34O"/>
            <w:bookmarkStart w:id="3873" w:name="bssPhr1952"/>
            <w:bookmarkEnd w:id="3872"/>
            <w:bookmarkEnd w:id="3873"/>
            <w:r>
              <w:rPr/>
              <w:t>2.1.1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874" w:name="ZAP20563EC"/>
            <w:bookmarkStart w:id="3875" w:name="bssPhr1953"/>
            <w:bookmarkEnd w:id="3874"/>
            <w:bookmarkEnd w:id="3875"/>
            <w:r>
              <w:rPr/>
              <w:t xml:space="preserve">Начинайзер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876" w:name="ZAP244U3EI"/>
            <w:bookmarkStart w:id="3877" w:name="bssPhr1954"/>
            <w:bookmarkEnd w:id="3876"/>
            <w:bookmarkEnd w:id="3877"/>
            <w:r>
              <w:rPr/>
              <w:t>Электронный образовательный ресурс "Начинайзер. Начальное общее образование", 1-4 класс, АО Издательство "Просвещение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78" w:name="ZAP2M463JL"/>
            <w:bookmarkStart w:id="3879" w:name="bssPhr1955"/>
            <w:bookmarkEnd w:id="3878"/>
            <w:bookmarkEnd w:id="3879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80" w:name="ZAP215S3DE"/>
            <w:bookmarkStart w:id="3881" w:name="bssPhr1956"/>
            <w:bookmarkEnd w:id="3880"/>
            <w:bookmarkEnd w:id="3881"/>
            <w:r>
              <w:rPr/>
              <w:t xml:space="preserve">1-4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327">
              <w:bookmarkStart w:id="3882" w:name="bssPhr1957"/>
              <w:bookmarkEnd w:id="3882"/>
              <w:r>
                <w:rPr>
                  <w:rStyle w:val="InternetLink"/>
                  <w:color w:val="0000FF"/>
                  <w:u w:val="single"/>
                </w:rPr>
                <w:t>Приказ № 373</w:t>
              </w:r>
            </w:hyperlink>
            <w:r>
              <w:rPr/>
              <w:t xml:space="preserve">; </w:t>
            </w:r>
            <w:hyperlink r:id="rId328">
              <w:r>
                <w:rPr>
                  <w:rStyle w:val="InternetLink"/>
                  <w:color w:val="0000FF"/>
                  <w:u w:val="single"/>
                </w:rPr>
                <w:t>Приказ № 286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83" w:name="ZAP24II375"/>
            <w:bookmarkStart w:id="3884" w:name="bssPhr1958"/>
            <w:bookmarkEnd w:id="3883"/>
            <w:bookmarkEnd w:id="3884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85" w:name="ZAP1NAE34S"/>
            <w:bookmarkStart w:id="3886" w:name="bssPhr1959"/>
            <w:bookmarkEnd w:id="3885"/>
            <w:bookmarkEnd w:id="3886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87" w:name="ZAP18C02VQ"/>
            <w:bookmarkStart w:id="3888" w:name="bssPhr1960"/>
            <w:bookmarkEnd w:id="3887"/>
            <w:bookmarkEnd w:id="3888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889" w:name="ZAP1CMK34F"/>
            <w:bookmarkStart w:id="3890" w:name="bssPhr1961"/>
            <w:bookmarkEnd w:id="3889"/>
            <w:bookmarkEnd w:id="3890"/>
            <w:r>
              <w:rPr/>
              <w:t>240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891" w:name="ZAP1A9K32I"/>
            <w:bookmarkStart w:id="3892" w:name="bssPhr1962"/>
            <w:bookmarkEnd w:id="3891"/>
            <w:bookmarkEnd w:id="3892"/>
            <w:r>
              <w:rPr/>
              <w:t>2.1.2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893" w:name="ZAP1R9Q3AP"/>
            <w:bookmarkStart w:id="3894" w:name="bssPhr1963"/>
            <w:bookmarkEnd w:id="3893"/>
            <w:bookmarkEnd w:id="3894"/>
            <w:r>
              <w:rPr/>
              <w:t>Урок по окружающему миру 2 класс "Если хочешь быть здоров"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895" w:name="ZAP20OC3CA"/>
            <w:bookmarkStart w:id="3896" w:name="bssPhr1964"/>
            <w:bookmarkEnd w:id="3895"/>
            <w:bookmarkEnd w:id="3896"/>
            <w:r>
              <w:rPr/>
              <w:t>Урок по окружающему миру 2 класс "Если хочешь быть здоров", ООО "ИНТЕРДА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97" w:name="ZAP24UK3BD"/>
            <w:bookmarkStart w:id="3898" w:name="bssPhr1965"/>
            <w:bookmarkEnd w:id="3897"/>
            <w:bookmarkEnd w:id="3898"/>
            <w:r>
              <w:rPr/>
              <w:t>ООО "ИНТЕРДА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899" w:name="ZAP1S7A3BT"/>
            <w:bookmarkStart w:id="3900" w:name="bssPhr1966"/>
            <w:bookmarkEnd w:id="3899"/>
            <w:bookmarkEnd w:id="3900"/>
            <w:r>
              <w:rPr/>
              <w:t xml:space="preserve">2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329">
              <w:bookmarkStart w:id="3901" w:name="bssPhr1967"/>
              <w:bookmarkEnd w:id="3901"/>
              <w:r>
                <w:rPr>
                  <w:rStyle w:val="InternetLink"/>
                  <w:color w:val="0000FF"/>
                  <w:u w:val="single"/>
                </w:rPr>
                <w:t>Приказ № 373</w:t>
              </w:r>
            </w:hyperlink>
            <w:r>
              <w:rPr/>
              <w:t xml:space="preserve">; </w:t>
            </w:r>
            <w:hyperlink r:id="rId330">
              <w:r>
                <w:rPr>
                  <w:rStyle w:val="InternetLink"/>
                  <w:color w:val="0000FF"/>
                  <w:u w:val="single"/>
                </w:rPr>
                <w:t>Приказ № 286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02" w:name="ZAP24K0377"/>
            <w:bookmarkStart w:id="3903" w:name="bssPhr1968"/>
            <w:bookmarkEnd w:id="3902"/>
            <w:bookmarkEnd w:id="3903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04" w:name="ZAP1N70351"/>
            <w:bookmarkStart w:id="3905" w:name="bssPhr1969"/>
            <w:bookmarkEnd w:id="3904"/>
            <w:bookmarkEnd w:id="3905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06" w:name="ZAP18OC31A"/>
            <w:bookmarkStart w:id="3907" w:name="bssPhr1970"/>
            <w:bookmarkEnd w:id="3906"/>
            <w:bookmarkEnd w:id="3907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908" w:name="ZAP1CI4336"/>
            <w:bookmarkStart w:id="3909" w:name="bssPhr1971"/>
            <w:bookmarkEnd w:id="3908"/>
            <w:bookmarkEnd w:id="3909"/>
            <w:r>
              <w:rPr/>
              <w:t>241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910" w:name="ZAP19FO31A"/>
            <w:bookmarkStart w:id="3911" w:name="bssPhr1972"/>
            <w:bookmarkEnd w:id="3910"/>
            <w:bookmarkEnd w:id="3911"/>
            <w:r>
              <w:rPr/>
              <w:t>2.1.3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912" w:name="ZAP1O9M37V"/>
            <w:bookmarkStart w:id="3913" w:name="bssPhr1973"/>
            <w:bookmarkEnd w:id="3912"/>
            <w:bookmarkEnd w:id="3913"/>
            <w:r>
              <w:rPr/>
              <w:t xml:space="preserve">Рабочая тетрадь по математике 4 класс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914" w:name="ZAP1Q6E3BC"/>
            <w:bookmarkStart w:id="3915" w:name="bssPhr1974"/>
            <w:bookmarkEnd w:id="3914"/>
            <w:bookmarkEnd w:id="3915"/>
            <w:r>
              <w:rPr/>
              <w:t>Рабочая тетрадь по математике 4 класс, ООО "ИНТЕРДА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16" w:name="ZAP25343BF"/>
            <w:bookmarkStart w:id="3917" w:name="bssPhr1975"/>
            <w:bookmarkEnd w:id="3916"/>
            <w:bookmarkEnd w:id="3917"/>
            <w:r>
              <w:rPr/>
              <w:t>ООО "ИНТЕРДА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18" w:name="ZAP1SH43C0"/>
            <w:bookmarkStart w:id="3919" w:name="bssPhr1976"/>
            <w:bookmarkEnd w:id="3918"/>
            <w:bookmarkEnd w:id="3919"/>
            <w:r>
              <w:rPr/>
              <w:t xml:space="preserve">4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331">
              <w:bookmarkStart w:id="3920" w:name="bssPhr1977"/>
              <w:bookmarkEnd w:id="3920"/>
              <w:r>
                <w:rPr>
                  <w:rStyle w:val="InternetLink"/>
                  <w:color w:val="0000FF"/>
                  <w:u w:val="single"/>
                </w:rPr>
                <w:t>Приказ № 373</w:t>
              </w:r>
            </w:hyperlink>
            <w:r>
              <w:rPr/>
              <w:t xml:space="preserve">; </w:t>
            </w:r>
            <w:hyperlink r:id="rId332">
              <w:r>
                <w:rPr>
                  <w:rStyle w:val="InternetLink"/>
                  <w:color w:val="0000FF"/>
                  <w:u w:val="single"/>
                </w:rPr>
                <w:t>Приказ № 286</w:t>
              </w:r>
            </w:hyperlink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21" w:name="ZAP25D83AB"/>
            <w:bookmarkStart w:id="3922" w:name="bssPhr1978"/>
            <w:bookmarkEnd w:id="3921"/>
            <w:bookmarkEnd w:id="3922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23" w:name="ZAP1P9E36S"/>
            <w:bookmarkStart w:id="3924" w:name="bssPhr1979"/>
            <w:bookmarkEnd w:id="3923"/>
            <w:bookmarkEnd w:id="3924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25" w:name="ZAP1BSE33N"/>
            <w:bookmarkStart w:id="3926" w:name="bssPhr1980"/>
            <w:bookmarkEnd w:id="3925"/>
            <w:bookmarkEnd w:id="3926"/>
            <w:r>
              <w:rPr/>
              <w:t xml:space="preserve">5 лет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7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00"/>
        <w:gridCol w:w="1822"/>
        <w:gridCol w:w="1899"/>
        <w:gridCol w:w="1650"/>
        <w:gridCol w:w="180"/>
        <w:gridCol w:w="800"/>
        <w:gridCol w:w="527"/>
        <w:gridCol w:w="445"/>
        <w:gridCol w:w="391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927" w:name="bssPhr1981"/>
            <w:bookmarkStart w:id="3928" w:name="ZAP1KA838T"/>
            <w:bookmarkStart w:id="3929" w:name="ZA00MGA2NK"/>
            <w:bookmarkStart w:id="3930" w:name="XA00M3G2M3"/>
            <w:bookmarkStart w:id="3931" w:name="ZAP1POQ3AE"/>
            <w:bookmarkEnd w:id="3927"/>
            <w:bookmarkEnd w:id="3928"/>
            <w:bookmarkEnd w:id="3929"/>
            <w:bookmarkEnd w:id="3930"/>
            <w:bookmarkEnd w:id="3931"/>
            <w:r>
              <w:rPr>
                <w:b/>
                <w:bCs/>
              </w:rPr>
              <w:t xml:space="preserve">242.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932" w:name="bssPhr1982"/>
            <w:bookmarkStart w:id="3933" w:name="ZAP1K2038U"/>
            <w:bookmarkEnd w:id="3932"/>
            <w:bookmarkEnd w:id="3933"/>
            <w:r>
              <w:rPr>
                <w:b/>
                <w:bCs/>
              </w:rPr>
              <w:t xml:space="preserve">2.2. </w:t>
            </w:r>
          </w:p>
        </w:tc>
        <w:tc>
          <w:tcPr>
            <w:tcW w:w="7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934" w:name="bssPhr1983"/>
            <w:bookmarkStart w:id="3935" w:name="ZAP21B838U"/>
            <w:bookmarkEnd w:id="3934"/>
            <w:bookmarkEnd w:id="3935"/>
            <w:r>
              <w:rPr>
                <w:b/>
                <w:bCs/>
              </w:rPr>
              <w:t xml:space="preserve">Образовательные программы основного общего образования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936" w:name="ZAP1CUA34D"/>
            <w:bookmarkStart w:id="3937" w:name="bssPhr1984"/>
            <w:bookmarkEnd w:id="3936"/>
            <w:bookmarkEnd w:id="3937"/>
            <w:r>
              <w:rPr/>
              <w:t>243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938" w:name="ZAP1A6232I"/>
            <w:bookmarkStart w:id="3939" w:name="bssPhr1985"/>
            <w:bookmarkEnd w:id="3938"/>
            <w:bookmarkEnd w:id="3939"/>
            <w:r>
              <w:rPr/>
              <w:t>2.2.1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940" w:name="ZAP1QME392"/>
            <w:bookmarkStart w:id="3941" w:name="bssPhr1986"/>
            <w:bookmarkEnd w:id="3940"/>
            <w:bookmarkEnd w:id="3941"/>
            <w:r>
              <w:rPr/>
              <w:t xml:space="preserve">Курс уроков по алгебре 7 класс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3942" w:name="ZAP1SKC3CL"/>
            <w:bookmarkStart w:id="3943" w:name="bssPhr1987"/>
            <w:bookmarkEnd w:id="3942"/>
            <w:bookmarkEnd w:id="3943"/>
            <w:r>
              <w:rPr/>
              <w:t>Курс уроков по алгебре 7 класс, ООО "ИНТЕРДА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44" w:name="ZAP259I3BG"/>
            <w:bookmarkStart w:id="3945" w:name="bssPhr1988"/>
            <w:bookmarkEnd w:id="3944"/>
            <w:bookmarkEnd w:id="3945"/>
            <w:r>
              <w:rPr/>
              <w:t>ООО "ИНТЕРДА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46" w:name="ZAP21SC3DF"/>
            <w:bookmarkStart w:id="3947" w:name="bssPhr1989"/>
            <w:bookmarkEnd w:id="3946"/>
            <w:bookmarkEnd w:id="3947"/>
            <w:r>
              <w:rPr/>
              <w:t xml:space="preserve">7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333">
              <w:bookmarkStart w:id="3948" w:name="bssPhr1990"/>
              <w:bookmarkEnd w:id="3948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334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49" w:name="ZAP24OI37A"/>
            <w:bookmarkStart w:id="3950" w:name="bssPhr1991"/>
            <w:bookmarkEnd w:id="3949"/>
            <w:bookmarkEnd w:id="3950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51" w:name="ZAP1NAA34R"/>
            <w:bookmarkStart w:id="3952" w:name="bssPhr1992"/>
            <w:bookmarkEnd w:id="3951"/>
            <w:bookmarkEnd w:id="3952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53" w:name="ZAP18882UV"/>
            <w:bookmarkStart w:id="3954" w:name="bssPhr1993"/>
            <w:bookmarkEnd w:id="3953"/>
            <w:bookmarkEnd w:id="3954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955" w:name="ZAP1C3K326"/>
            <w:bookmarkStart w:id="3956" w:name="bssPhr1994"/>
            <w:bookmarkEnd w:id="3955"/>
            <w:bookmarkEnd w:id="3956"/>
            <w:r>
              <w:rPr/>
              <w:t>244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957" w:name="ZAP190G33E"/>
            <w:bookmarkStart w:id="3958" w:name="bssPhr1995"/>
            <w:bookmarkEnd w:id="3957"/>
            <w:bookmarkEnd w:id="3958"/>
            <w:r>
              <w:rPr/>
              <w:t>2.2.2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959" w:name="ZAP1OGQ389"/>
            <w:bookmarkStart w:id="3960" w:name="bssPhr1996"/>
            <w:bookmarkEnd w:id="3959"/>
            <w:bookmarkEnd w:id="3960"/>
            <w:r>
              <w:rPr/>
              <w:t xml:space="preserve">Тесты и тренажёры с автоматической проверкой по курсу математики за 6 класс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961" w:name="ZAP1TVC39Q"/>
            <w:bookmarkStart w:id="3962" w:name="bssPhr1997"/>
            <w:bookmarkEnd w:id="3961"/>
            <w:bookmarkEnd w:id="3962"/>
            <w:r>
              <w:rPr/>
              <w:t xml:space="preserve">Тесты и тренажёры с автоматической проверкой по курсу математики за 6 класс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63" w:name="ZAP2ALS3D0"/>
            <w:bookmarkStart w:id="3964" w:name="bssPhr1998"/>
            <w:bookmarkEnd w:id="3963"/>
            <w:bookmarkEnd w:id="3964"/>
            <w:r>
              <w:rPr/>
              <w:t>ООО "ИНТЕРДА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65" w:name="ZAP227G3DI"/>
            <w:bookmarkStart w:id="3966" w:name="bssPhr1999"/>
            <w:bookmarkEnd w:id="3965"/>
            <w:bookmarkEnd w:id="3966"/>
            <w:r>
              <w:rPr/>
              <w:t xml:space="preserve">6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335">
              <w:bookmarkStart w:id="3967" w:name="bssPhr2000"/>
              <w:bookmarkEnd w:id="3967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336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68" w:name="ZAP24Q037C"/>
            <w:bookmarkStart w:id="3969" w:name="bssPhr2001"/>
            <w:bookmarkEnd w:id="3968"/>
            <w:bookmarkEnd w:id="3969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70" w:name="ZAP1NJI34L"/>
            <w:bookmarkStart w:id="3971" w:name="bssPhr2002"/>
            <w:bookmarkEnd w:id="3970"/>
            <w:bookmarkEnd w:id="3971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72" w:name="ZAP190O31A"/>
            <w:bookmarkStart w:id="3973" w:name="bssPhr2003"/>
            <w:bookmarkEnd w:id="3972"/>
            <w:bookmarkEnd w:id="3973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974" w:name="ZAP1F5I370"/>
            <w:bookmarkStart w:id="3975" w:name="bssPhr2004"/>
            <w:bookmarkEnd w:id="3974"/>
            <w:bookmarkEnd w:id="3975"/>
            <w:r>
              <w:rPr/>
              <w:t>245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976" w:name="ZAP1E1237G"/>
            <w:bookmarkStart w:id="3977" w:name="bssPhr2005"/>
            <w:bookmarkEnd w:id="3976"/>
            <w:bookmarkEnd w:id="3977"/>
            <w:r>
              <w:rPr/>
              <w:t>2.2.3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978" w:name="ZAP25D23G2"/>
            <w:bookmarkStart w:id="3979" w:name="bssPhr2006"/>
            <w:bookmarkEnd w:id="3978"/>
            <w:bookmarkEnd w:id="3979"/>
            <w:r>
              <w:rPr/>
              <w:t xml:space="preserve">Функциональная грамотность. Банк заданий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980" w:name="ZAP262M3GQ"/>
            <w:bookmarkStart w:id="3981" w:name="bssPhr2007"/>
            <w:bookmarkEnd w:id="3980"/>
            <w:bookmarkEnd w:id="3981"/>
            <w:r>
              <w:rPr/>
              <w:t>"Функциональная грамотность. Банк заданий". Основное общее образование. Курс внеурочной деятельности", 7-9 класс, АО Издательство "Просвещение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82" w:name="ZAP2MQO3JS"/>
            <w:bookmarkStart w:id="3983" w:name="bssPhr2008"/>
            <w:bookmarkEnd w:id="3982"/>
            <w:bookmarkEnd w:id="3983"/>
            <w:r>
              <w:rPr/>
              <w:t>АО Издательство "Просвещение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84" w:name="ZAP21TM3DK"/>
            <w:bookmarkStart w:id="3985" w:name="bssPhr2009"/>
            <w:bookmarkEnd w:id="3984"/>
            <w:bookmarkEnd w:id="3985"/>
            <w:r>
              <w:rPr/>
              <w:t xml:space="preserve">7-9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337">
              <w:bookmarkStart w:id="3986" w:name="bssPhr2010"/>
              <w:bookmarkEnd w:id="3986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338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87" w:name="ZAP255237L"/>
            <w:bookmarkStart w:id="3988" w:name="bssPhr2011"/>
            <w:bookmarkEnd w:id="3987"/>
            <w:bookmarkEnd w:id="3988"/>
            <w:r>
              <w:rPr/>
              <w:t xml:space="preserve">Нет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89" w:name="ZAP1NTM344"/>
            <w:bookmarkStart w:id="3990" w:name="bssPhr2012"/>
            <w:bookmarkEnd w:id="3989"/>
            <w:bookmarkEnd w:id="3990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3991" w:name="ZAP19HQ32S"/>
            <w:bookmarkStart w:id="3992" w:name="bssPhr2013"/>
            <w:bookmarkEnd w:id="3991"/>
            <w:bookmarkEnd w:id="3992"/>
            <w:r>
              <w:rPr/>
              <w:t xml:space="preserve">5 лет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993" w:name="ZAP1GA037J"/>
            <w:bookmarkStart w:id="3994" w:name="bssPhr2014"/>
            <w:bookmarkEnd w:id="3993"/>
            <w:bookmarkEnd w:id="3994"/>
            <w:r>
              <w:rPr/>
              <w:t>246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995" w:name="ZAP1E5K36E"/>
            <w:bookmarkStart w:id="3996" w:name="bssPhr2015"/>
            <w:bookmarkEnd w:id="3995"/>
            <w:bookmarkEnd w:id="3996"/>
            <w:r>
              <w:rPr/>
              <w:t>2.2.4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997" w:name="ZAP22J23C1"/>
            <w:bookmarkStart w:id="3998" w:name="bssPhr2016"/>
            <w:bookmarkEnd w:id="3997"/>
            <w:bookmarkEnd w:id="3998"/>
            <w:r>
              <w:rPr/>
              <w:t>Электронный образовательный ресурс "Программа внеурочной деятельности: карьерная грамотность. Основное общее образование. 8-9 класс"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3999" w:name="ZAP281K3DI"/>
            <w:bookmarkStart w:id="4000" w:name="bssPhr2017"/>
            <w:bookmarkEnd w:id="3999"/>
            <w:bookmarkEnd w:id="4000"/>
            <w:r>
              <w:rPr/>
              <w:t>Электронный образовательный ресурс "Программа внеурочной деятельности: карьерная грамотность. Основное общее образование. 8-9 класс", ООО "ПРОФИЛУМ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001" w:name="ZAP2CMO3ED"/>
            <w:bookmarkStart w:id="4002" w:name="bssPhr2018"/>
            <w:bookmarkEnd w:id="4001"/>
            <w:bookmarkEnd w:id="4002"/>
            <w:r>
              <w:rPr/>
              <w:t>ООО "ПРОФИЛУМ"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003" w:name="ZAP1U2Q3A1"/>
            <w:bookmarkStart w:id="4004" w:name="bssPhr2019"/>
            <w:bookmarkEnd w:id="4003"/>
            <w:bookmarkEnd w:id="4004"/>
            <w:r>
              <w:rPr/>
              <w:t xml:space="preserve">8-9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339">
              <w:bookmarkStart w:id="4005" w:name="bssPhr2020"/>
              <w:bookmarkEnd w:id="4005"/>
              <w:r>
                <w:rPr>
                  <w:rStyle w:val="InternetLink"/>
                  <w:color w:val="0000FF"/>
                  <w:u w:val="single"/>
                </w:rPr>
                <w:t>Приказ № 1897</w:t>
              </w:r>
            </w:hyperlink>
            <w:r>
              <w:rPr/>
              <w:t xml:space="preserve">; </w:t>
            </w:r>
            <w:hyperlink r:id="rId340">
              <w:r>
                <w:rPr>
                  <w:rStyle w:val="InternetLink"/>
                  <w:color w:val="0000FF"/>
                  <w:u w:val="single"/>
                </w:rPr>
                <w:t>Приказ № 287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006" w:name="ZAP1SNU37V"/>
            <w:bookmarkStart w:id="4007" w:name="bssPhr2021"/>
            <w:bookmarkEnd w:id="4006"/>
            <w:bookmarkEnd w:id="4007"/>
            <w:r>
              <w:rPr/>
              <w:t xml:space="preserve">Есть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008" w:name="ZAP1Q04379"/>
            <w:bookmarkStart w:id="4009" w:name="bssPhr2022"/>
            <w:bookmarkEnd w:id="4008"/>
            <w:bookmarkEnd w:id="4009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010" w:name="ZAP1CIS34I"/>
            <w:bookmarkStart w:id="4011" w:name="bssPhr2023"/>
            <w:bookmarkEnd w:id="4010"/>
            <w:bookmarkEnd w:id="4011"/>
            <w:r>
              <w:rPr/>
              <w:t xml:space="preserve">5 лет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9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00"/>
        <w:gridCol w:w="1772"/>
        <w:gridCol w:w="1974"/>
        <w:gridCol w:w="1650"/>
        <w:gridCol w:w="300"/>
        <w:gridCol w:w="800"/>
        <w:gridCol w:w="527"/>
        <w:gridCol w:w="445"/>
        <w:gridCol w:w="391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4012" w:name="bssPhr2024"/>
            <w:bookmarkStart w:id="4013" w:name="ZAP1LOA39O"/>
            <w:bookmarkStart w:id="4014" w:name="ZA00MLE2O9"/>
            <w:bookmarkStart w:id="4015" w:name="XA00M5Q2MD"/>
            <w:bookmarkStart w:id="4016" w:name="ZAP1R6S3B9"/>
            <w:bookmarkEnd w:id="4012"/>
            <w:bookmarkEnd w:id="4013"/>
            <w:bookmarkEnd w:id="4014"/>
            <w:bookmarkEnd w:id="4015"/>
            <w:bookmarkEnd w:id="4016"/>
            <w:r>
              <w:rPr>
                <w:b/>
                <w:bCs/>
              </w:rPr>
              <w:t xml:space="preserve">247.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4017" w:name="bssPhr2025"/>
            <w:bookmarkStart w:id="4018" w:name="ZAP1KHS39P"/>
            <w:bookmarkEnd w:id="4017"/>
            <w:bookmarkEnd w:id="4018"/>
            <w:r>
              <w:rPr>
                <w:b/>
                <w:bCs/>
              </w:rPr>
              <w:t xml:space="preserve">2.3. </w:t>
            </w:r>
          </w:p>
        </w:tc>
        <w:tc>
          <w:tcPr>
            <w:tcW w:w="78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4019" w:name="bssPhr2026"/>
            <w:bookmarkStart w:id="4020" w:name="ZAP22F839P"/>
            <w:bookmarkEnd w:id="4019"/>
            <w:bookmarkEnd w:id="4020"/>
            <w:r>
              <w:rPr>
                <w:b/>
                <w:bCs/>
              </w:rPr>
              <w:t xml:space="preserve">Образовательные программы среднего общего образования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4021" w:name="ZAP1JBA37A"/>
            <w:bookmarkStart w:id="4022" w:name="bssPhr2027"/>
            <w:bookmarkEnd w:id="4021"/>
            <w:bookmarkEnd w:id="4022"/>
            <w:r>
              <w:rPr/>
              <w:t>248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4023" w:name="ZAP1H88387"/>
            <w:bookmarkStart w:id="4024" w:name="bssPhr2028"/>
            <w:bookmarkEnd w:id="4023"/>
            <w:bookmarkEnd w:id="4024"/>
            <w:r>
              <w:rPr/>
              <w:t>2.3.1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4025" w:name="ZAP28IQ3FT"/>
            <w:bookmarkStart w:id="4026" w:name="bssPhr2029"/>
            <w:bookmarkEnd w:id="4025"/>
            <w:bookmarkEnd w:id="4026"/>
            <w:r>
              <w:rPr/>
              <w:t>ПРОвоспитание. Внеурочная деятельность психолого-</w:t>
              <w:br/>
            </w:r>
            <w:bookmarkStart w:id="4027" w:name="ZAP28103JA"/>
            <w:bookmarkEnd w:id="4027"/>
            <w:r>
              <w:rPr/>
              <w:t xml:space="preserve">педагогической направленности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bookmarkStart w:id="4028" w:name="ZAP2F0E3OM"/>
            <w:bookmarkStart w:id="4029" w:name="bssPhr2030"/>
            <w:bookmarkEnd w:id="4028"/>
            <w:bookmarkEnd w:id="4029"/>
            <w:r>
              <w:rPr/>
              <w:t>Электронный образовательный ресурс "ПРОвоспитание": воспитательная работа в школе. Среднее общее образование. Курс внеурочной деятельности для 10-11 классов психолого-</w:t>
              <w:br/>
            </w:r>
            <w:bookmarkStart w:id="4030" w:name="ZAP2JIE3P2"/>
            <w:bookmarkEnd w:id="4030"/>
            <w:r>
              <w:rPr/>
              <w:t>педагогической направленности", АО Издательство "Просвещение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031" w:name="ZAP2QJU3K8"/>
            <w:bookmarkStart w:id="4032" w:name="bssPhr2031"/>
            <w:bookmarkEnd w:id="4031"/>
            <w:bookmarkEnd w:id="4032"/>
            <w:r>
              <w:rPr/>
              <w:t>АО Издательство "Просвещение"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033" w:name="ZAP2A043DE"/>
            <w:bookmarkStart w:id="4034" w:name="bssPhr2032"/>
            <w:bookmarkEnd w:id="4033"/>
            <w:bookmarkEnd w:id="4034"/>
            <w:r>
              <w:rPr/>
              <w:t xml:space="preserve">10-11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hyperlink r:id="rId341">
              <w:bookmarkStart w:id="4035" w:name="bssPhr2033"/>
              <w:bookmarkEnd w:id="4035"/>
              <w:r>
                <w:rPr>
                  <w:rStyle w:val="InternetLink"/>
                  <w:color w:val="0000FF"/>
                  <w:u w:val="single"/>
                </w:rPr>
                <w:t>Приказ № 413</w:t>
              </w:r>
            </w:hyperlink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036" w:name="ZAP22HC3EP"/>
            <w:bookmarkStart w:id="4037" w:name="bssPhr2034"/>
            <w:bookmarkEnd w:id="4036"/>
            <w:bookmarkEnd w:id="4037"/>
            <w:r>
              <w:rPr/>
              <w:t xml:space="preserve">Есть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038" w:name="ZAP23M63H9"/>
            <w:bookmarkStart w:id="4039" w:name="bssPhr2035"/>
            <w:bookmarkEnd w:id="4038"/>
            <w:bookmarkEnd w:id="4039"/>
            <w:r>
              <w:rPr/>
              <w:t xml:space="preserve">Не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040" w:name="ZAP1QRE3EU"/>
            <w:bookmarkStart w:id="4041" w:name="bssPhr2036"/>
            <w:bookmarkEnd w:id="4040"/>
            <w:bookmarkEnd w:id="4041"/>
            <w:r>
              <w:rPr/>
              <w:t xml:space="preserve">5 лет </w:t>
            </w:r>
          </w:p>
        </w:tc>
      </w:tr>
    </w:tbl>
    <w:p>
      <w:pPr>
        <w:pStyle w:val="Normal"/>
        <w:bidi w:val="0"/>
        <w:spacing w:before="0" w:after="280"/>
        <w:rPr/>
      </w:pPr>
      <w:bookmarkStart w:id="4042" w:name="bssPhr2037"/>
      <w:bookmarkStart w:id="4043" w:name="ZAP2FUG3I4"/>
      <w:bookmarkStart w:id="4044" w:name="ZAP2FQU3I3"/>
      <w:bookmarkStart w:id="4045" w:name="ZAP2FNC3I2"/>
      <w:bookmarkStart w:id="4046" w:name="ZAP2A8Q3GH"/>
      <w:bookmarkEnd w:id="4042"/>
      <w:bookmarkEnd w:id="4043"/>
      <w:bookmarkEnd w:id="4044"/>
      <w:bookmarkEnd w:id="4045"/>
      <w:bookmarkEnd w:id="4046"/>
      <w:r>
        <w:rPr/>
        <w:t>Электронный текст документа сверен по:</w:t>
      </w:r>
      <w:bookmarkStart w:id="4047" w:name="bssPhr2038"/>
      <w:bookmarkStart w:id="4048" w:name="ZAP2F8A3HF"/>
      <w:bookmarkStart w:id="4049" w:name="ZAP2ADI3H1"/>
      <w:bookmarkEnd w:id="4047"/>
      <w:bookmarkEnd w:id="4048"/>
      <w:bookmarkEnd w:id="4049"/>
      <w:r>
        <w:rPr/>
        <w:t xml:space="preserve">Официальный интернет-портал </w:t>
      </w:r>
    </w:p>
    <w:p>
      <w:pPr>
        <w:pStyle w:val="Normal"/>
        <w:bidi w:val="0"/>
        <w:spacing w:before="0" w:after="280"/>
        <w:rPr/>
      </w:pPr>
      <w:bookmarkStart w:id="4050" w:name="ZAP245Q3AT"/>
      <w:bookmarkEnd w:id="4050"/>
      <w:r>
        <w:rPr/>
        <w:t>правовой информации</w:t>
      </w:r>
    </w:p>
    <w:p>
      <w:pPr>
        <w:pStyle w:val="Normal"/>
        <w:bidi w:val="0"/>
        <w:spacing w:before="0" w:after="280"/>
        <w:rPr/>
      </w:pPr>
      <w:bookmarkStart w:id="4051" w:name="ZAP1Q0836P"/>
      <w:bookmarkEnd w:id="4051"/>
      <w:r>
        <w:rPr/>
        <w:t>www.pravo.gov.ru, 29.08.2022,</w:t>
      </w:r>
    </w:p>
    <w:p>
      <w:pPr>
        <w:pStyle w:val="Normal"/>
        <w:bidi w:val="0"/>
        <w:spacing w:before="0" w:after="280"/>
        <w:rPr/>
      </w:pPr>
      <w:r>
        <w:rPr/>
        <w:t xml:space="preserve">№ </w:t>
      </w:r>
      <w:r>
        <w:rPr/>
        <w:t>0001202208290012</w:t>
      </w:r>
    </w:p>
    <w:p>
      <w:pPr>
        <w:pStyle w:val="Normal"/>
        <w:bidi w:val="0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npd-doc%3Fnpmid=99&amp;npid=902180656&amp;anchor=" TargetMode="External"/><Relationship Id="rId4" Type="http://schemas.openxmlformats.org/officeDocument/2006/relationships/hyperlink" Target="../../npd-doc%3Fnpmid=99&amp;npid=902249665&amp;anchor=" TargetMode="External"/><Relationship Id="rId5" Type="http://schemas.openxmlformats.org/officeDocument/2006/relationships/hyperlink" Target="../../npd-doc%3Fnpmid=99&amp;npid=902303785&amp;anchor=" TargetMode="External"/><Relationship Id="rId6" Type="http://schemas.openxmlformats.org/officeDocument/2006/relationships/hyperlink" Target="../../npd-doc%3Fnpmid=99&amp;npid=902391732&amp;anchor=" TargetMode="External"/><Relationship Id="rId7" Type="http://schemas.openxmlformats.org/officeDocument/2006/relationships/hyperlink" Target="../../npd-doc%3Fnpmid=99&amp;npid=420248124&amp;anchor=" TargetMode="External"/><Relationship Id="rId8" Type="http://schemas.openxmlformats.org/officeDocument/2006/relationships/hyperlink" Target="../../npd-doc%3Fnpmid=99&amp;npid=420273937&amp;anchor=" TargetMode="External"/><Relationship Id="rId9" Type="http://schemas.openxmlformats.org/officeDocument/2006/relationships/hyperlink" Target="../../npd-doc%3Fnpmid=99&amp;npid=420333870&amp;anchor=" TargetMode="External"/><Relationship Id="rId10" Type="http://schemas.openxmlformats.org/officeDocument/2006/relationships/hyperlink" Target="../../npd-doc%3Fnpmid=99&amp;npid=607175842&amp;anchor=" TargetMode="External"/><Relationship Id="rId11" Type="http://schemas.openxmlformats.org/officeDocument/2006/relationships/hyperlink" Target="../../npd-doc%3Fnpmid=99&amp;npid=902180656&amp;anchor=" TargetMode="External"/><Relationship Id="rId12" Type="http://schemas.openxmlformats.org/officeDocument/2006/relationships/hyperlink" Target="../../npd-doc%3Fnpmid=99&amp;npid=607175842&amp;anchor=" TargetMode="External"/><Relationship Id="rId13" Type="http://schemas.openxmlformats.org/officeDocument/2006/relationships/hyperlink" Target="../../npd-doc%3Fnpmid=99&amp;npid=902180656&amp;anchor=" TargetMode="External"/><Relationship Id="rId14" Type="http://schemas.openxmlformats.org/officeDocument/2006/relationships/hyperlink" Target="../../npd-doc%3Fnpmid=99&amp;npid=607175842&amp;anchor=" TargetMode="External"/><Relationship Id="rId15" Type="http://schemas.openxmlformats.org/officeDocument/2006/relationships/hyperlink" Target="../../npd-doc%3Fnpmid=99&amp;npid=902180656&amp;anchor=" TargetMode="External"/><Relationship Id="rId16" Type="http://schemas.openxmlformats.org/officeDocument/2006/relationships/hyperlink" Target="../../npd-doc%3Fnpmid=99&amp;npid=607175842&amp;anchor=" TargetMode="External"/><Relationship Id="rId17" Type="http://schemas.openxmlformats.org/officeDocument/2006/relationships/hyperlink" Target="../../npd-doc%3Fnpmid=99&amp;npid=902180656&amp;anchor=" TargetMode="External"/><Relationship Id="rId18" Type="http://schemas.openxmlformats.org/officeDocument/2006/relationships/hyperlink" Target="../../npd-doc%3Fnpmid=99&amp;npid=607175842&amp;anchor=" TargetMode="External"/><Relationship Id="rId19" Type="http://schemas.openxmlformats.org/officeDocument/2006/relationships/hyperlink" Target="../../npd-doc%3Fnpmid=99&amp;npid=902180656&amp;anchor=" TargetMode="External"/><Relationship Id="rId20" Type="http://schemas.openxmlformats.org/officeDocument/2006/relationships/hyperlink" Target="../../npd-doc%3Fnpmid=99&amp;npid=607175842&amp;anchor=" TargetMode="External"/><Relationship Id="rId21" Type="http://schemas.openxmlformats.org/officeDocument/2006/relationships/hyperlink" Target="../../npd-doc%3Fnpmid=99&amp;npid=902180656&amp;anchor=" TargetMode="External"/><Relationship Id="rId22" Type="http://schemas.openxmlformats.org/officeDocument/2006/relationships/hyperlink" Target="../../npd-doc%3Fnpmid=99&amp;npid=607175842&amp;anchor=" TargetMode="External"/><Relationship Id="rId23" Type="http://schemas.openxmlformats.org/officeDocument/2006/relationships/hyperlink" Target="../../npd-doc%3Fnpmid=99&amp;npid=902180656&amp;anchor=" TargetMode="External"/><Relationship Id="rId24" Type="http://schemas.openxmlformats.org/officeDocument/2006/relationships/hyperlink" Target="../../npd-doc%3Fnpmid=99&amp;npid=607175842&amp;anchor=" TargetMode="External"/><Relationship Id="rId25" Type="http://schemas.openxmlformats.org/officeDocument/2006/relationships/hyperlink" Target="../../npd-doc%3Fnpmid=99&amp;npid=902180656&amp;anchor=" TargetMode="External"/><Relationship Id="rId26" Type="http://schemas.openxmlformats.org/officeDocument/2006/relationships/hyperlink" Target="../../npd-doc%3Fnpmid=99&amp;npid=607175842&amp;anchor=" TargetMode="External"/><Relationship Id="rId27" Type="http://schemas.openxmlformats.org/officeDocument/2006/relationships/hyperlink" Target="../../npd-doc%3Fnpmid=99&amp;npid=902180656&amp;anchor=" TargetMode="External"/><Relationship Id="rId28" Type="http://schemas.openxmlformats.org/officeDocument/2006/relationships/hyperlink" Target="../../npd-doc%3Fnpmid=99&amp;npid=607175842&amp;anchor=" TargetMode="External"/><Relationship Id="rId29" Type="http://schemas.openxmlformats.org/officeDocument/2006/relationships/hyperlink" Target="../../npd-doc%3Fnpmid=99&amp;npid=902180656&amp;anchor=" TargetMode="External"/><Relationship Id="rId30" Type="http://schemas.openxmlformats.org/officeDocument/2006/relationships/hyperlink" Target="../../npd-doc%3Fnpmid=99&amp;npid=607175842&amp;anchor=" TargetMode="External"/><Relationship Id="rId31" Type="http://schemas.openxmlformats.org/officeDocument/2006/relationships/hyperlink" Target="../../npd-doc%3Fnpmid=99&amp;npid=902180656&amp;anchor=" TargetMode="External"/><Relationship Id="rId32" Type="http://schemas.openxmlformats.org/officeDocument/2006/relationships/hyperlink" Target="../../npd-doc%3Fnpmid=99&amp;npid=607175842&amp;anchor=" TargetMode="External"/><Relationship Id="rId33" Type="http://schemas.openxmlformats.org/officeDocument/2006/relationships/hyperlink" Target="../../npd-doc%3Fnpmid=99&amp;npid=902180656&amp;anchor=" TargetMode="External"/><Relationship Id="rId34" Type="http://schemas.openxmlformats.org/officeDocument/2006/relationships/hyperlink" Target="../../npd-doc%3Fnpmid=99&amp;npid=607175842&amp;anchor=" TargetMode="External"/><Relationship Id="rId35" Type="http://schemas.openxmlformats.org/officeDocument/2006/relationships/hyperlink" Target="../../npd-doc%3Fnpmid=99&amp;npid=902180656&amp;anchor=" TargetMode="External"/><Relationship Id="rId36" Type="http://schemas.openxmlformats.org/officeDocument/2006/relationships/hyperlink" Target="../../npd-doc%3Fnpmid=99&amp;npid=607175842&amp;anchor=" TargetMode="External"/><Relationship Id="rId37" Type="http://schemas.openxmlformats.org/officeDocument/2006/relationships/hyperlink" Target="../../npd-doc%3Fnpmid=99&amp;npid=902180656&amp;anchor=" TargetMode="External"/><Relationship Id="rId38" Type="http://schemas.openxmlformats.org/officeDocument/2006/relationships/hyperlink" Target="../../npd-doc%3Fnpmid=99&amp;npid=607175842&amp;anchor=" TargetMode="External"/><Relationship Id="rId39" Type="http://schemas.openxmlformats.org/officeDocument/2006/relationships/hyperlink" Target="../../npd-doc%3Fnpmid=99&amp;npid=902180656&amp;anchor=" TargetMode="External"/><Relationship Id="rId40" Type="http://schemas.openxmlformats.org/officeDocument/2006/relationships/hyperlink" Target="../../npd-doc%3Fnpmid=99&amp;npid=607175842&amp;anchor=" TargetMode="External"/><Relationship Id="rId41" Type="http://schemas.openxmlformats.org/officeDocument/2006/relationships/hyperlink" Target="../../npd-doc%3Fnpmid=99&amp;npid=902180656&amp;anchor=" TargetMode="External"/><Relationship Id="rId42" Type="http://schemas.openxmlformats.org/officeDocument/2006/relationships/hyperlink" Target="../../npd-doc%3Fnpmid=99&amp;npid=607175842&amp;anchor=" TargetMode="External"/><Relationship Id="rId43" Type="http://schemas.openxmlformats.org/officeDocument/2006/relationships/hyperlink" Target="../../npd-doc%3Fnpmid=99&amp;npid=902180656&amp;anchor=" TargetMode="External"/><Relationship Id="rId44" Type="http://schemas.openxmlformats.org/officeDocument/2006/relationships/hyperlink" Target="../../npd-doc%3Fnpmid=99&amp;npid=607175842&amp;anchor=" TargetMode="External"/><Relationship Id="rId45" Type="http://schemas.openxmlformats.org/officeDocument/2006/relationships/hyperlink" Target="../../npd-doc%3Fnpmid=99&amp;npid=902180656&amp;anchor=" TargetMode="External"/><Relationship Id="rId46" Type="http://schemas.openxmlformats.org/officeDocument/2006/relationships/hyperlink" Target="../../npd-doc%3Fnpmid=99&amp;npid=607175842&amp;anchor=" TargetMode="External"/><Relationship Id="rId47" Type="http://schemas.openxmlformats.org/officeDocument/2006/relationships/hyperlink" Target="../../npd-doc%3Fnpmid=99&amp;npid=902180656&amp;anchor=" TargetMode="External"/><Relationship Id="rId48" Type="http://schemas.openxmlformats.org/officeDocument/2006/relationships/hyperlink" Target="../../npd-doc%3Fnpmid=99&amp;npid=607175842&amp;anchor=" TargetMode="External"/><Relationship Id="rId49" Type="http://schemas.openxmlformats.org/officeDocument/2006/relationships/hyperlink" Target="../../npd-doc%3Fnpmid=99&amp;npid=902180656&amp;anchor=" TargetMode="External"/><Relationship Id="rId50" Type="http://schemas.openxmlformats.org/officeDocument/2006/relationships/hyperlink" Target="../../npd-doc%3Fnpmid=99&amp;npid=607175842&amp;anchor=" TargetMode="External"/><Relationship Id="rId51" Type="http://schemas.openxmlformats.org/officeDocument/2006/relationships/hyperlink" Target="../../npd-doc%3Fnpmid=99&amp;npid=902180656&amp;anchor=" TargetMode="External"/><Relationship Id="rId52" Type="http://schemas.openxmlformats.org/officeDocument/2006/relationships/hyperlink" Target="../../npd-doc%3Fnpmid=99&amp;npid=607175842&amp;anchor=" TargetMode="External"/><Relationship Id="rId53" Type="http://schemas.openxmlformats.org/officeDocument/2006/relationships/hyperlink" Target="../../npd-doc%3Fnpmid=99&amp;npid=420245389&amp;anchor=" TargetMode="External"/><Relationship Id="rId54" Type="http://schemas.openxmlformats.org/officeDocument/2006/relationships/hyperlink" Target="../../npd-doc%3Fnpmid=99&amp;npid=420245389&amp;anchor=" TargetMode="External"/><Relationship Id="rId55" Type="http://schemas.openxmlformats.org/officeDocument/2006/relationships/hyperlink" Target="../../npd-doc%3Fnpmid=99&amp;npid=420245389&amp;anchor=" TargetMode="External"/><Relationship Id="rId56" Type="http://schemas.openxmlformats.org/officeDocument/2006/relationships/hyperlink" Target="../../npd-doc%3Fnpmid=99&amp;npid=420245389&amp;anchor=" TargetMode="External"/><Relationship Id="rId57" Type="http://schemas.openxmlformats.org/officeDocument/2006/relationships/hyperlink" Target="../../npd-doc%3Fnpmid=99&amp;npid=420245389&amp;anchor=" TargetMode="External"/><Relationship Id="rId58" Type="http://schemas.openxmlformats.org/officeDocument/2006/relationships/hyperlink" Target="../../npd-doc%3Fnpmid=99&amp;npid=420245389&amp;anchor=" TargetMode="External"/><Relationship Id="rId59" Type="http://schemas.openxmlformats.org/officeDocument/2006/relationships/hyperlink" Target="../../npd-doc%3Fnpmid=99&amp;npid=420245389&amp;anchor=" TargetMode="External"/><Relationship Id="rId60" Type="http://schemas.openxmlformats.org/officeDocument/2006/relationships/hyperlink" Target="../../npd-doc%3Fnpmid=99&amp;npid=902254916&amp;anchor=" TargetMode="External"/><Relationship Id="rId61" Type="http://schemas.openxmlformats.org/officeDocument/2006/relationships/hyperlink" Target="../../npd-doc%3Fnpmid=99&amp;npid=420248126&amp;anchor=" TargetMode="External"/><Relationship Id="rId62" Type="http://schemas.openxmlformats.org/officeDocument/2006/relationships/hyperlink" Target="../../npd-doc%3Fnpmid=99&amp;npid=420333869&amp;anchor=" TargetMode="External"/><Relationship Id="rId63" Type="http://schemas.openxmlformats.org/officeDocument/2006/relationships/hyperlink" Target="../../npd-doc%3Fnpmid=99&amp;npid=607175848&amp;anchor=" TargetMode="External"/><Relationship Id="rId64" Type="http://schemas.openxmlformats.org/officeDocument/2006/relationships/hyperlink" Target="../../npd-doc%3Fnpmid=99&amp;npid=902254916&amp;anchor=" TargetMode="External"/><Relationship Id="rId65" Type="http://schemas.openxmlformats.org/officeDocument/2006/relationships/hyperlink" Target="../../npd-doc%3Fnpmid=99&amp;npid=607175848&amp;anchor=" TargetMode="External"/><Relationship Id="rId66" Type="http://schemas.openxmlformats.org/officeDocument/2006/relationships/hyperlink" Target="../../npd-doc%3Fnpmid=99&amp;npid=902254916&amp;anchor=" TargetMode="External"/><Relationship Id="rId67" Type="http://schemas.openxmlformats.org/officeDocument/2006/relationships/hyperlink" Target="../../npd-doc%3Fnpmid=99&amp;npid=607175848&amp;anchor=" TargetMode="External"/><Relationship Id="rId68" Type="http://schemas.openxmlformats.org/officeDocument/2006/relationships/hyperlink" Target="../../npd-doc%3Fnpmid=99&amp;npid=902254916&amp;anchor=" TargetMode="External"/><Relationship Id="rId69" Type="http://schemas.openxmlformats.org/officeDocument/2006/relationships/hyperlink" Target="../../npd-doc%3Fnpmid=99&amp;npid=607175848&amp;anchor=" TargetMode="External"/><Relationship Id="rId70" Type="http://schemas.openxmlformats.org/officeDocument/2006/relationships/hyperlink" Target="../../npd-doc%3Fnpmid=99&amp;npid=902254916&amp;anchor=" TargetMode="External"/><Relationship Id="rId71" Type="http://schemas.openxmlformats.org/officeDocument/2006/relationships/hyperlink" Target="../../npd-doc%3Fnpmid=99&amp;npid=607175848&amp;anchor=" TargetMode="External"/><Relationship Id="rId72" Type="http://schemas.openxmlformats.org/officeDocument/2006/relationships/hyperlink" Target="../../npd-doc%3Fnpmid=99&amp;npid=902254916&amp;anchor=" TargetMode="External"/><Relationship Id="rId73" Type="http://schemas.openxmlformats.org/officeDocument/2006/relationships/hyperlink" Target="../../npd-doc%3Fnpmid=99&amp;npid=607175848&amp;anchor=" TargetMode="External"/><Relationship Id="rId74" Type="http://schemas.openxmlformats.org/officeDocument/2006/relationships/hyperlink" Target="../../npd-doc%3Fnpmid=99&amp;npid=902254916&amp;anchor=" TargetMode="External"/><Relationship Id="rId75" Type="http://schemas.openxmlformats.org/officeDocument/2006/relationships/hyperlink" Target="../../npd-doc%3Fnpmid=99&amp;npid=607175848&amp;anchor=" TargetMode="External"/><Relationship Id="rId76" Type="http://schemas.openxmlformats.org/officeDocument/2006/relationships/hyperlink" Target="../../npd-doc%3Fnpmid=99&amp;npid=902254916&amp;anchor=" TargetMode="External"/><Relationship Id="rId77" Type="http://schemas.openxmlformats.org/officeDocument/2006/relationships/hyperlink" Target="../../npd-doc%3Fnpmid=99&amp;npid=607175848&amp;anchor=" TargetMode="External"/><Relationship Id="rId78" Type="http://schemas.openxmlformats.org/officeDocument/2006/relationships/hyperlink" Target="../../npd-doc%3Fnpmid=99&amp;npid=902254916&amp;anchor=" TargetMode="External"/><Relationship Id="rId79" Type="http://schemas.openxmlformats.org/officeDocument/2006/relationships/hyperlink" Target="../../npd-doc%3Fnpmid=99&amp;npid=607175848&amp;anchor=" TargetMode="External"/><Relationship Id="rId80" Type="http://schemas.openxmlformats.org/officeDocument/2006/relationships/hyperlink" Target="../../npd-doc%3Fnpmid=99&amp;npid=902254916&amp;anchor=" TargetMode="External"/><Relationship Id="rId81" Type="http://schemas.openxmlformats.org/officeDocument/2006/relationships/hyperlink" Target="../../npd-doc%3Fnpmid=99&amp;npid=607175848&amp;anchor=" TargetMode="External"/><Relationship Id="rId82" Type="http://schemas.openxmlformats.org/officeDocument/2006/relationships/hyperlink" Target="../../npd-doc%3Fnpmid=99&amp;npid=902254916&amp;anchor=" TargetMode="External"/><Relationship Id="rId83" Type="http://schemas.openxmlformats.org/officeDocument/2006/relationships/hyperlink" Target="../../npd-doc%3Fnpmid=99&amp;npid=607175848&amp;anchor=" TargetMode="External"/><Relationship Id="rId84" Type="http://schemas.openxmlformats.org/officeDocument/2006/relationships/hyperlink" Target="../../npd-doc%3Fnpmid=99&amp;npid=902254916&amp;anchor=" TargetMode="External"/><Relationship Id="rId85" Type="http://schemas.openxmlformats.org/officeDocument/2006/relationships/hyperlink" Target="../../npd-doc%3Fnpmid=99&amp;npid=607175848&amp;anchor=" TargetMode="External"/><Relationship Id="rId86" Type="http://schemas.openxmlformats.org/officeDocument/2006/relationships/hyperlink" Target="../../npd-doc%3Fnpmid=99&amp;npid=902254916&amp;anchor=" TargetMode="External"/><Relationship Id="rId87" Type="http://schemas.openxmlformats.org/officeDocument/2006/relationships/hyperlink" Target="../../npd-doc%3Fnpmid=99&amp;npid=607175848&amp;anchor=" TargetMode="External"/><Relationship Id="rId88" Type="http://schemas.openxmlformats.org/officeDocument/2006/relationships/hyperlink" Target="../../npd-doc%3Fnpmid=99&amp;npid=902254916&amp;anchor=" TargetMode="External"/><Relationship Id="rId89" Type="http://schemas.openxmlformats.org/officeDocument/2006/relationships/hyperlink" Target="../../npd-doc%3Fnpmid=99&amp;npid=607175848&amp;anchor=" TargetMode="External"/><Relationship Id="rId90" Type="http://schemas.openxmlformats.org/officeDocument/2006/relationships/hyperlink" Target="../../npd-doc%3Fnpmid=99&amp;npid=902254916&amp;anchor=" TargetMode="External"/><Relationship Id="rId91" Type="http://schemas.openxmlformats.org/officeDocument/2006/relationships/hyperlink" Target="../../npd-doc%3Fnpmid=99&amp;npid=607175848&amp;anchor=" TargetMode="External"/><Relationship Id="rId92" Type="http://schemas.openxmlformats.org/officeDocument/2006/relationships/hyperlink" Target="../../npd-doc%3Fnpmid=99&amp;npid=902254916&amp;anchor=" TargetMode="External"/><Relationship Id="rId93" Type="http://schemas.openxmlformats.org/officeDocument/2006/relationships/hyperlink" Target="../../npd-doc%3Fnpmid=99&amp;npid=607175848&amp;anchor=" TargetMode="External"/><Relationship Id="rId94" Type="http://schemas.openxmlformats.org/officeDocument/2006/relationships/hyperlink" Target="../../npd-doc%3Fnpmid=99&amp;npid=902254916&amp;anchor=" TargetMode="External"/><Relationship Id="rId95" Type="http://schemas.openxmlformats.org/officeDocument/2006/relationships/hyperlink" Target="../../npd-doc%3Fnpmid=99&amp;npid=607175848&amp;anchor=" TargetMode="External"/><Relationship Id="rId96" Type="http://schemas.openxmlformats.org/officeDocument/2006/relationships/hyperlink" Target="../../npd-doc%3Fnpmid=99&amp;npid=902254916&amp;anchor=" TargetMode="External"/><Relationship Id="rId97" Type="http://schemas.openxmlformats.org/officeDocument/2006/relationships/hyperlink" Target="../../npd-doc%3Fnpmid=99&amp;npid=607175848&amp;anchor=" TargetMode="External"/><Relationship Id="rId98" Type="http://schemas.openxmlformats.org/officeDocument/2006/relationships/hyperlink" Target="../../npd-doc%3Fnpmid=99&amp;npid=902254916&amp;anchor=" TargetMode="External"/><Relationship Id="rId99" Type="http://schemas.openxmlformats.org/officeDocument/2006/relationships/hyperlink" Target="../../npd-doc%3Fnpmid=99&amp;npid=607175848&amp;anchor=" TargetMode="External"/><Relationship Id="rId100" Type="http://schemas.openxmlformats.org/officeDocument/2006/relationships/hyperlink" Target="../../npd-doc%3Fnpmid=99&amp;npid=902254916&amp;anchor=" TargetMode="External"/><Relationship Id="rId101" Type="http://schemas.openxmlformats.org/officeDocument/2006/relationships/hyperlink" Target="../../npd-doc%3Fnpmid=99&amp;npid=607175848&amp;anchor=" TargetMode="External"/><Relationship Id="rId102" Type="http://schemas.openxmlformats.org/officeDocument/2006/relationships/hyperlink" Target="../../npd-doc%3Fnpmid=99&amp;npid=902254916&amp;anchor=" TargetMode="External"/><Relationship Id="rId103" Type="http://schemas.openxmlformats.org/officeDocument/2006/relationships/hyperlink" Target="../../npd-doc%3Fnpmid=99&amp;npid=607175848&amp;anchor=" TargetMode="External"/><Relationship Id="rId104" Type="http://schemas.openxmlformats.org/officeDocument/2006/relationships/hyperlink" Target="../../npd-doc%3Fnpmid=99&amp;npid=902254916&amp;anchor=" TargetMode="External"/><Relationship Id="rId105" Type="http://schemas.openxmlformats.org/officeDocument/2006/relationships/hyperlink" Target="../../npd-doc%3Fnpmid=99&amp;npid=607175848&amp;anchor=" TargetMode="External"/><Relationship Id="rId106" Type="http://schemas.openxmlformats.org/officeDocument/2006/relationships/hyperlink" Target="../../npd-doc%3Fnpmid=99&amp;npid=902254916&amp;anchor=" TargetMode="External"/><Relationship Id="rId107" Type="http://schemas.openxmlformats.org/officeDocument/2006/relationships/hyperlink" Target="../../npd-doc%3Fnpmid=99&amp;npid=607175848&amp;anchor=" TargetMode="External"/><Relationship Id="rId108" Type="http://schemas.openxmlformats.org/officeDocument/2006/relationships/hyperlink" Target="../../npd-doc%3Fnpmid=99&amp;npid=902254916&amp;anchor=" TargetMode="External"/><Relationship Id="rId109" Type="http://schemas.openxmlformats.org/officeDocument/2006/relationships/hyperlink" Target="../../npd-doc%3Fnpmid=99&amp;npid=607175848&amp;anchor=" TargetMode="External"/><Relationship Id="rId110" Type="http://schemas.openxmlformats.org/officeDocument/2006/relationships/hyperlink" Target="../../npd-doc%3Fnpmid=99&amp;npid=902254916&amp;anchor=" TargetMode="External"/><Relationship Id="rId111" Type="http://schemas.openxmlformats.org/officeDocument/2006/relationships/hyperlink" Target="../../npd-doc%3Fnpmid=99&amp;npid=607175848&amp;anchor=" TargetMode="External"/><Relationship Id="rId112" Type="http://schemas.openxmlformats.org/officeDocument/2006/relationships/hyperlink" Target="../../npd-doc%3Fnpmid=99&amp;npid=902254916&amp;anchor=" TargetMode="External"/><Relationship Id="rId113" Type="http://schemas.openxmlformats.org/officeDocument/2006/relationships/hyperlink" Target="../../npd-doc%3Fnpmid=99&amp;npid=607175848&amp;anchor=" TargetMode="External"/><Relationship Id="rId114" Type="http://schemas.openxmlformats.org/officeDocument/2006/relationships/hyperlink" Target="../../npd-doc%3Fnpmid=99&amp;npid=902254916&amp;anchor=" TargetMode="External"/><Relationship Id="rId115" Type="http://schemas.openxmlformats.org/officeDocument/2006/relationships/hyperlink" Target="../../npd-doc%3Fnpmid=99&amp;npid=607175848&amp;anchor=" TargetMode="External"/><Relationship Id="rId116" Type="http://schemas.openxmlformats.org/officeDocument/2006/relationships/hyperlink" Target="../../npd-doc%3Fnpmid=99&amp;npid=902254916&amp;anchor=" TargetMode="External"/><Relationship Id="rId117" Type="http://schemas.openxmlformats.org/officeDocument/2006/relationships/hyperlink" Target="../../npd-doc%3Fnpmid=99&amp;npid=607175848&amp;anchor=" TargetMode="External"/><Relationship Id="rId118" Type="http://schemas.openxmlformats.org/officeDocument/2006/relationships/hyperlink" Target="../../npd-doc%3Fnpmid=99&amp;npid=902254916&amp;anchor=" TargetMode="External"/><Relationship Id="rId119" Type="http://schemas.openxmlformats.org/officeDocument/2006/relationships/hyperlink" Target="../../npd-doc%3Fnpmid=99&amp;npid=607175848&amp;anchor=" TargetMode="External"/><Relationship Id="rId120" Type="http://schemas.openxmlformats.org/officeDocument/2006/relationships/hyperlink" Target="../../npd-doc%3Fnpmid=99&amp;npid=902254916&amp;anchor=" TargetMode="External"/><Relationship Id="rId121" Type="http://schemas.openxmlformats.org/officeDocument/2006/relationships/hyperlink" Target="../../npd-doc%3Fnpmid=99&amp;npid=607175848&amp;anchor=" TargetMode="External"/><Relationship Id="rId122" Type="http://schemas.openxmlformats.org/officeDocument/2006/relationships/hyperlink" Target="../../npd-doc%3Fnpmid=99&amp;npid=902254916&amp;anchor=" TargetMode="External"/><Relationship Id="rId123" Type="http://schemas.openxmlformats.org/officeDocument/2006/relationships/hyperlink" Target="../../npd-doc%3Fnpmid=99&amp;npid=607175848&amp;anchor=" TargetMode="External"/><Relationship Id="rId124" Type="http://schemas.openxmlformats.org/officeDocument/2006/relationships/hyperlink" Target="../../npd-doc%3Fnpmid=99&amp;npid=902254916&amp;anchor=" TargetMode="External"/><Relationship Id="rId125" Type="http://schemas.openxmlformats.org/officeDocument/2006/relationships/hyperlink" Target="../../npd-doc%3Fnpmid=99&amp;npid=607175848&amp;anchor=" TargetMode="External"/><Relationship Id="rId126" Type="http://schemas.openxmlformats.org/officeDocument/2006/relationships/hyperlink" Target="../../npd-doc%3Fnpmid=99&amp;npid=902254916&amp;anchor=" TargetMode="External"/><Relationship Id="rId127" Type="http://schemas.openxmlformats.org/officeDocument/2006/relationships/hyperlink" Target="../../npd-doc%3Fnpmid=99&amp;npid=607175848&amp;anchor=" TargetMode="External"/><Relationship Id="rId128" Type="http://schemas.openxmlformats.org/officeDocument/2006/relationships/hyperlink" Target="../../npd-doc%3Fnpmid=99&amp;npid=902254916&amp;anchor=" TargetMode="External"/><Relationship Id="rId129" Type="http://schemas.openxmlformats.org/officeDocument/2006/relationships/hyperlink" Target="../../npd-doc%3Fnpmid=99&amp;npid=607175848&amp;anchor=" TargetMode="External"/><Relationship Id="rId130" Type="http://schemas.openxmlformats.org/officeDocument/2006/relationships/hyperlink" Target="../../npd-doc%3Fnpmid=99&amp;npid=902254916&amp;anchor=" TargetMode="External"/><Relationship Id="rId131" Type="http://schemas.openxmlformats.org/officeDocument/2006/relationships/hyperlink" Target="../../npd-doc%3Fnpmid=99&amp;npid=607175848&amp;anchor=" TargetMode="External"/><Relationship Id="rId132" Type="http://schemas.openxmlformats.org/officeDocument/2006/relationships/hyperlink" Target="../../npd-doc%3Fnpmid=99&amp;npid=902254916&amp;anchor=" TargetMode="External"/><Relationship Id="rId133" Type="http://schemas.openxmlformats.org/officeDocument/2006/relationships/hyperlink" Target="../../npd-doc%3Fnpmid=99&amp;npid=607175848&amp;anchor=" TargetMode="External"/><Relationship Id="rId134" Type="http://schemas.openxmlformats.org/officeDocument/2006/relationships/hyperlink" Target="../../npd-doc%3Fnpmid=99&amp;npid=902254916&amp;anchor=" TargetMode="External"/><Relationship Id="rId135" Type="http://schemas.openxmlformats.org/officeDocument/2006/relationships/hyperlink" Target="../../npd-doc%3Fnpmid=99&amp;npid=607175848&amp;anchor=" TargetMode="External"/><Relationship Id="rId136" Type="http://schemas.openxmlformats.org/officeDocument/2006/relationships/hyperlink" Target="../../npd-doc%3Fnpmid=99&amp;npid=902254916&amp;anchor=" TargetMode="External"/><Relationship Id="rId137" Type="http://schemas.openxmlformats.org/officeDocument/2006/relationships/hyperlink" Target="../../npd-doc%3Fnpmid=99&amp;npid=607175848&amp;anchor=" TargetMode="External"/><Relationship Id="rId138" Type="http://schemas.openxmlformats.org/officeDocument/2006/relationships/hyperlink" Target="../../npd-doc%3Fnpmid=99&amp;npid=902254916&amp;anchor=" TargetMode="External"/><Relationship Id="rId139" Type="http://schemas.openxmlformats.org/officeDocument/2006/relationships/hyperlink" Target="../../npd-doc%3Fnpmid=99&amp;npid=607175848&amp;anchor=" TargetMode="External"/><Relationship Id="rId140" Type="http://schemas.openxmlformats.org/officeDocument/2006/relationships/hyperlink" Target="../../npd-doc%3Fnpmid=99&amp;npid=902254916&amp;anchor=" TargetMode="External"/><Relationship Id="rId141" Type="http://schemas.openxmlformats.org/officeDocument/2006/relationships/hyperlink" Target="../../npd-doc%3Fnpmid=99&amp;npid=607175848&amp;anchor=" TargetMode="External"/><Relationship Id="rId142" Type="http://schemas.openxmlformats.org/officeDocument/2006/relationships/hyperlink" Target="../../npd-doc%3Fnpmid=99&amp;npid=902254916&amp;anchor=" TargetMode="External"/><Relationship Id="rId143" Type="http://schemas.openxmlformats.org/officeDocument/2006/relationships/hyperlink" Target="../../npd-doc%3Fnpmid=99&amp;npid=607175848&amp;anchor=" TargetMode="External"/><Relationship Id="rId144" Type="http://schemas.openxmlformats.org/officeDocument/2006/relationships/hyperlink" Target="../../npd-doc%3Fnpmid=99&amp;npid=902254916&amp;anchor=" TargetMode="External"/><Relationship Id="rId145" Type="http://schemas.openxmlformats.org/officeDocument/2006/relationships/hyperlink" Target="../../npd-doc%3Fnpmid=99&amp;npid=607175848&amp;anchor=" TargetMode="External"/><Relationship Id="rId146" Type="http://schemas.openxmlformats.org/officeDocument/2006/relationships/hyperlink" Target="../../npd-doc%3Fnpmid=99&amp;npid=902254916&amp;anchor=" TargetMode="External"/><Relationship Id="rId147" Type="http://schemas.openxmlformats.org/officeDocument/2006/relationships/hyperlink" Target="../../npd-doc%3Fnpmid=99&amp;npid=607175848&amp;anchor=" TargetMode="External"/><Relationship Id="rId148" Type="http://schemas.openxmlformats.org/officeDocument/2006/relationships/hyperlink" Target="../../npd-doc%3Fnpmid=99&amp;npid=902254916&amp;anchor=" TargetMode="External"/><Relationship Id="rId149" Type="http://schemas.openxmlformats.org/officeDocument/2006/relationships/hyperlink" Target="../../npd-doc%3Fnpmid=99&amp;npid=607175848&amp;anchor=" TargetMode="External"/><Relationship Id="rId150" Type="http://schemas.openxmlformats.org/officeDocument/2006/relationships/hyperlink" Target="../../npd-doc%3Fnpmid=99&amp;npid=902254916&amp;anchor=" TargetMode="External"/><Relationship Id="rId151" Type="http://schemas.openxmlformats.org/officeDocument/2006/relationships/hyperlink" Target="../../npd-doc%3Fnpmid=99&amp;npid=607175848&amp;anchor=" TargetMode="External"/><Relationship Id="rId152" Type="http://schemas.openxmlformats.org/officeDocument/2006/relationships/hyperlink" Target="../../npd-doc%3Fnpmid=99&amp;npid=902254916&amp;anchor=" TargetMode="External"/><Relationship Id="rId153" Type="http://schemas.openxmlformats.org/officeDocument/2006/relationships/hyperlink" Target="../../npd-doc%3Fnpmid=99&amp;npid=607175848&amp;anchor=" TargetMode="External"/><Relationship Id="rId154" Type="http://schemas.openxmlformats.org/officeDocument/2006/relationships/hyperlink" Target="../../npd-doc%3Fnpmid=99&amp;npid=902254916&amp;anchor=" TargetMode="External"/><Relationship Id="rId155" Type="http://schemas.openxmlformats.org/officeDocument/2006/relationships/hyperlink" Target="../../npd-doc%3Fnpmid=99&amp;npid=607175848&amp;anchor=" TargetMode="External"/><Relationship Id="rId156" Type="http://schemas.openxmlformats.org/officeDocument/2006/relationships/hyperlink" Target="../../npd-doc%3Fnpmid=99&amp;npid=902254916&amp;anchor=" TargetMode="External"/><Relationship Id="rId157" Type="http://schemas.openxmlformats.org/officeDocument/2006/relationships/hyperlink" Target="../../npd-doc%3Fnpmid=99&amp;npid=607175848&amp;anchor=" TargetMode="External"/><Relationship Id="rId158" Type="http://schemas.openxmlformats.org/officeDocument/2006/relationships/hyperlink" Target="../../npd-doc%3Fnpmid=99&amp;npid=902254916&amp;anchor=" TargetMode="External"/><Relationship Id="rId159" Type="http://schemas.openxmlformats.org/officeDocument/2006/relationships/hyperlink" Target="../../npd-doc%3Fnpmid=99&amp;npid=607175848&amp;anchor=" TargetMode="External"/><Relationship Id="rId160" Type="http://schemas.openxmlformats.org/officeDocument/2006/relationships/hyperlink" Target="../../npd-doc%3Fnpmid=99&amp;npid=902254916&amp;anchor=" TargetMode="External"/><Relationship Id="rId161" Type="http://schemas.openxmlformats.org/officeDocument/2006/relationships/hyperlink" Target="../../npd-doc%3Fnpmid=99&amp;npid=607175848&amp;anchor=" TargetMode="External"/><Relationship Id="rId162" Type="http://schemas.openxmlformats.org/officeDocument/2006/relationships/hyperlink" Target="../../npd-doc%3Fnpmid=99&amp;npid=902254916&amp;anchor=" TargetMode="External"/><Relationship Id="rId163" Type="http://schemas.openxmlformats.org/officeDocument/2006/relationships/hyperlink" Target="../../npd-doc%3Fnpmid=99&amp;npid=607175848&amp;anchor=" TargetMode="External"/><Relationship Id="rId164" Type="http://schemas.openxmlformats.org/officeDocument/2006/relationships/hyperlink" Target="../../npd-doc%3Fnpmid=99&amp;npid=902254916&amp;anchor=" TargetMode="External"/><Relationship Id="rId165" Type="http://schemas.openxmlformats.org/officeDocument/2006/relationships/hyperlink" Target="../../npd-doc%3Fnpmid=99&amp;npid=607175848&amp;anchor=" TargetMode="External"/><Relationship Id="rId166" Type="http://schemas.openxmlformats.org/officeDocument/2006/relationships/hyperlink" Target="../../npd-doc%3Fnpmid=99&amp;npid=902254916&amp;anchor=" TargetMode="External"/><Relationship Id="rId167" Type="http://schemas.openxmlformats.org/officeDocument/2006/relationships/hyperlink" Target="../../npd-doc%3Fnpmid=99&amp;npid=607175848&amp;anchor=" TargetMode="External"/><Relationship Id="rId168" Type="http://schemas.openxmlformats.org/officeDocument/2006/relationships/hyperlink" Target="../../npd-doc%3Fnpmid=99&amp;npid=902254916&amp;anchor=" TargetMode="External"/><Relationship Id="rId169" Type="http://schemas.openxmlformats.org/officeDocument/2006/relationships/hyperlink" Target="../../npd-doc%3Fnpmid=99&amp;npid=607175848&amp;anchor=" TargetMode="External"/><Relationship Id="rId170" Type="http://schemas.openxmlformats.org/officeDocument/2006/relationships/hyperlink" Target="../../npd-doc%3Fnpmid=99&amp;npid=902254916&amp;anchor=" TargetMode="External"/><Relationship Id="rId171" Type="http://schemas.openxmlformats.org/officeDocument/2006/relationships/hyperlink" Target="../../npd-doc%3Fnpmid=99&amp;npid=607175848&amp;anchor=" TargetMode="External"/><Relationship Id="rId172" Type="http://schemas.openxmlformats.org/officeDocument/2006/relationships/hyperlink" Target="../../npd-doc%3Fnpmid=99&amp;npid=902254916&amp;anchor=" TargetMode="External"/><Relationship Id="rId173" Type="http://schemas.openxmlformats.org/officeDocument/2006/relationships/hyperlink" Target="../../npd-doc%3Fnpmid=99&amp;npid=607175848&amp;anchor=" TargetMode="External"/><Relationship Id="rId174" Type="http://schemas.openxmlformats.org/officeDocument/2006/relationships/hyperlink" Target="../../npd-doc%3Fnpmid=99&amp;npid=902254916&amp;anchor=" TargetMode="External"/><Relationship Id="rId175" Type="http://schemas.openxmlformats.org/officeDocument/2006/relationships/hyperlink" Target="../../npd-doc%3Fnpmid=99&amp;npid=607175848&amp;anchor=" TargetMode="External"/><Relationship Id="rId176" Type="http://schemas.openxmlformats.org/officeDocument/2006/relationships/hyperlink" Target="../../npd-doc%3Fnpmid=99&amp;npid=902254916&amp;anchor=" TargetMode="External"/><Relationship Id="rId177" Type="http://schemas.openxmlformats.org/officeDocument/2006/relationships/hyperlink" Target="../../npd-doc%3Fnpmid=99&amp;npid=607175848&amp;anchor=" TargetMode="External"/><Relationship Id="rId178" Type="http://schemas.openxmlformats.org/officeDocument/2006/relationships/hyperlink" Target="../../npd-doc%3Fnpmid=99&amp;npid=902254916&amp;anchor=" TargetMode="External"/><Relationship Id="rId179" Type="http://schemas.openxmlformats.org/officeDocument/2006/relationships/hyperlink" Target="../../npd-doc%3Fnpmid=99&amp;npid=607175848&amp;anchor=" TargetMode="External"/><Relationship Id="rId180" Type="http://schemas.openxmlformats.org/officeDocument/2006/relationships/hyperlink" Target="../../npd-doc%3Fnpmid=99&amp;npid=902254916&amp;anchor=" TargetMode="External"/><Relationship Id="rId181" Type="http://schemas.openxmlformats.org/officeDocument/2006/relationships/hyperlink" Target="../../npd-doc%3Fnpmid=99&amp;npid=607175848&amp;anchor=" TargetMode="External"/><Relationship Id="rId182" Type="http://schemas.openxmlformats.org/officeDocument/2006/relationships/hyperlink" Target="../../npd-doc%3Fnpmid=99&amp;npid=902254916&amp;anchor=" TargetMode="External"/><Relationship Id="rId183" Type="http://schemas.openxmlformats.org/officeDocument/2006/relationships/hyperlink" Target="../../npd-doc%3Fnpmid=99&amp;npid=607175848&amp;anchor=" TargetMode="External"/><Relationship Id="rId184" Type="http://schemas.openxmlformats.org/officeDocument/2006/relationships/hyperlink" Target="../../npd-doc%3Fnpmid=99&amp;npid=902254916&amp;anchor=" TargetMode="External"/><Relationship Id="rId185" Type="http://schemas.openxmlformats.org/officeDocument/2006/relationships/hyperlink" Target="../../npd-doc%3Fnpmid=99&amp;npid=607175848&amp;anchor=" TargetMode="External"/><Relationship Id="rId186" Type="http://schemas.openxmlformats.org/officeDocument/2006/relationships/hyperlink" Target="../../npd-doc%3Fnpmid=99&amp;npid=902254916&amp;anchor=" TargetMode="External"/><Relationship Id="rId187" Type="http://schemas.openxmlformats.org/officeDocument/2006/relationships/hyperlink" Target="../../npd-doc%3Fnpmid=99&amp;npid=607175848&amp;anchor=" TargetMode="External"/><Relationship Id="rId188" Type="http://schemas.openxmlformats.org/officeDocument/2006/relationships/hyperlink" Target="../../npd-doc%3Fnpmid=99&amp;npid=902254916&amp;anchor=" TargetMode="External"/><Relationship Id="rId189" Type="http://schemas.openxmlformats.org/officeDocument/2006/relationships/hyperlink" Target="../../npd-doc%3Fnpmid=99&amp;npid=607175848&amp;anchor=" TargetMode="External"/><Relationship Id="rId190" Type="http://schemas.openxmlformats.org/officeDocument/2006/relationships/hyperlink" Target="../../npd-doc%3Fnpmid=99&amp;npid=902254916&amp;anchor=" TargetMode="External"/><Relationship Id="rId191" Type="http://schemas.openxmlformats.org/officeDocument/2006/relationships/hyperlink" Target="../../npd-doc%3Fnpmid=99&amp;npid=607175848&amp;anchor=" TargetMode="External"/><Relationship Id="rId192" Type="http://schemas.openxmlformats.org/officeDocument/2006/relationships/hyperlink" Target="../../npd-doc%3Fnpmid=99&amp;npid=902254916&amp;anchor=" TargetMode="External"/><Relationship Id="rId193" Type="http://schemas.openxmlformats.org/officeDocument/2006/relationships/hyperlink" Target="../../npd-doc%3Fnpmid=99&amp;npid=607175848&amp;anchor=" TargetMode="External"/><Relationship Id="rId194" Type="http://schemas.openxmlformats.org/officeDocument/2006/relationships/hyperlink" Target="../../npd-doc%3Fnpmid=99&amp;npid=902254916&amp;anchor=" TargetMode="External"/><Relationship Id="rId195" Type="http://schemas.openxmlformats.org/officeDocument/2006/relationships/hyperlink" Target="../../npd-doc%3Fnpmid=99&amp;npid=607175848&amp;anchor=" TargetMode="External"/><Relationship Id="rId196" Type="http://schemas.openxmlformats.org/officeDocument/2006/relationships/hyperlink" Target="../../npd-doc%3Fnpmid=99&amp;npid=902254916&amp;anchor=" TargetMode="External"/><Relationship Id="rId197" Type="http://schemas.openxmlformats.org/officeDocument/2006/relationships/hyperlink" Target="../../npd-doc%3Fnpmid=99&amp;npid=607175848&amp;anchor=" TargetMode="External"/><Relationship Id="rId198" Type="http://schemas.openxmlformats.org/officeDocument/2006/relationships/hyperlink" Target="../../npd-doc%3Fnpmid=99&amp;npid=902254916&amp;anchor=" TargetMode="External"/><Relationship Id="rId199" Type="http://schemas.openxmlformats.org/officeDocument/2006/relationships/hyperlink" Target="../../npd-doc%3Fnpmid=99&amp;npid=607175848&amp;anchor=" TargetMode="External"/><Relationship Id="rId200" Type="http://schemas.openxmlformats.org/officeDocument/2006/relationships/hyperlink" Target="../../npd-doc%3Fnpmid=99&amp;npid=902254916&amp;anchor=" TargetMode="External"/><Relationship Id="rId201" Type="http://schemas.openxmlformats.org/officeDocument/2006/relationships/hyperlink" Target="../../npd-doc%3Fnpmid=99&amp;npid=607175848&amp;anchor=" TargetMode="External"/><Relationship Id="rId202" Type="http://schemas.openxmlformats.org/officeDocument/2006/relationships/hyperlink" Target="../../npd-doc%3Fnpmid=99&amp;npid=902254916&amp;anchor=" TargetMode="External"/><Relationship Id="rId203" Type="http://schemas.openxmlformats.org/officeDocument/2006/relationships/hyperlink" Target="../../npd-doc%3Fnpmid=99&amp;npid=607175848&amp;anchor=" TargetMode="External"/><Relationship Id="rId204" Type="http://schemas.openxmlformats.org/officeDocument/2006/relationships/hyperlink" Target="../../npd-doc%3Fnpmid=99&amp;npid=902254916&amp;anchor=" TargetMode="External"/><Relationship Id="rId205" Type="http://schemas.openxmlformats.org/officeDocument/2006/relationships/hyperlink" Target="../../npd-doc%3Fnpmid=99&amp;npid=607175848&amp;anchor=" TargetMode="External"/><Relationship Id="rId206" Type="http://schemas.openxmlformats.org/officeDocument/2006/relationships/hyperlink" Target="../../npd-doc%3Fnpmid=99&amp;npid=902254916&amp;anchor=" TargetMode="External"/><Relationship Id="rId207" Type="http://schemas.openxmlformats.org/officeDocument/2006/relationships/hyperlink" Target="../../npd-doc%3Fnpmid=99&amp;npid=607175848&amp;anchor=" TargetMode="External"/><Relationship Id="rId208" Type="http://schemas.openxmlformats.org/officeDocument/2006/relationships/hyperlink" Target="../../npd-doc%3Fnpmid=99&amp;npid=902254916&amp;anchor=" TargetMode="External"/><Relationship Id="rId209" Type="http://schemas.openxmlformats.org/officeDocument/2006/relationships/hyperlink" Target="../../npd-doc%3Fnpmid=99&amp;npid=607175848&amp;anchor=" TargetMode="External"/><Relationship Id="rId210" Type="http://schemas.openxmlformats.org/officeDocument/2006/relationships/hyperlink" Target="../../npd-doc%3Fnpmid=99&amp;npid=902254916&amp;anchor=" TargetMode="External"/><Relationship Id="rId211" Type="http://schemas.openxmlformats.org/officeDocument/2006/relationships/hyperlink" Target="../../npd-doc%3Fnpmid=99&amp;npid=607175848&amp;anchor=" TargetMode="External"/><Relationship Id="rId212" Type="http://schemas.openxmlformats.org/officeDocument/2006/relationships/hyperlink" Target="../../npd-doc%3Fnpmid=99&amp;npid=902254916&amp;anchor=" TargetMode="External"/><Relationship Id="rId213" Type="http://schemas.openxmlformats.org/officeDocument/2006/relationships/hyperlink" Target="../../npd-doc%3Fnpmid=99&amp;npid=607175848&amp;anchor=" TargetMode="External"/><Relationship Id="rId214" Type="http://schemas.openxmlformats.org/officeDocument/2006/relationships/hyperlink" Target="../../npd-doc%3Fnpmid=99&amp;npid=902254916&amp;anchor=" TargetMode="External"/><Relationship Id="rId215" Type="http://schemas.openxmlformats.org/officeDocument/2006/relationships/hyperlink" Target="../../npd-doc%3Fnpmid=99&amp;npid=607175848&amp;anchor=" TargetMode="External"/><Relationship Id="rId216" Type="http://schemas.openxmlformats.org/officeDocument/2006/relationships/hyperlink" Target="../../npd-doc%3Fnpmid=99&amp;npid=902254916&amp;anchor=" TargetMode="External"/><Relationship Id="rId217" Type="http://schemas.openxmlformats.org/officeDocument/2006/relationships/hyperlink" Target="../../npd-doc%3Fnpmid=99&amp;npid=607175848&amp;anchor=" TargetMode="External"/><Relationship Id="rId218" Type="http://schemas.openxmlformats.org/officeDocument/2006/relationships/hyperlink" Target="../../npd-doc%3Fnpmid=99&amp;npid=902254916&amp;anchor=" TargetMode="External"/><Relationship Id="rId219" Type="http://schemas.openxmlformats.org/officeDocument/2006/relationships/hyperlink" Target="../../npd-doc%3Fnpmid=99&amp;npid=607175848&amp;anchor=" TargetMode="External"/><Relationship Id="rId220" Type="http://schemas.openxmlformats.org/officeDocument/2006/relationships/hyperlink" Target="../../npd-doc%3Fnpmid=99&amp;npid=902254916&amp;anchor=" TargetMode="External"/><Relationship Id="rId221" Type="http://schemas.openxmlformats.org/officeDocument/2006/relationships/hyperlink" Target="../../npd-doc%3Fnpmid=99&amp;npid=607175848&amp;anchor=" TargetMode="External"/><Relationship Id="rId222" Type="http://schemas.openxmlformats.org/officeDocument/2006/relationships/hyperlink" Target="../../npd-doc%3Fnpmid=99&amp;npid=902254916&amp;anchor=" TargetMode="External"/><Relationship Id="rId223" Type="http://schemas.openxmlformats.org/officeDocument/2006/relationships/hyperlink" Target="../../npd-doc%3Fnpmid=99&amp;npid=607175848&amp;anchor=" TargetMode="External"/><Relationship Id="rId224" Type="http://schemas.openxmlformats.org/officeDocument/2006/relationships/hyperlink" Target="../../npd-doc%3Fnpmid=99&amp;npid=902254916&amp;anchor=" TargetMode="External"/><Relationship Id="rId225" Type="http://schemas.openxmlformats.org/officeDocument/2006/relationships/hyperlink" Target="../../npd-doc%3Fnpmid=99&amp;npid=607175848&amp;anchor=" TargetMode="External"/><Relationship Id="rId226" Type="http://schemas.openxmlformats.org/officeDocument/2006/relationships/hyperlink" Target="../../npd-doc%3Fnpmid=99&amp;npid=902254916&amp;anchor=" TargetMode="External"/><Relationship Id="rId227" Type="http://schemas.openxmlformats.org/officeDocument/2006/relationships/hyperlink" Target="../../npd-doc%3Fnpmid=99&amp;npid=607175848&amp;anchor=" TargetMode="External"/><Relationship Id="rId228" Type="http://schemas.openxmlformats.org/officeDocument/2006/relationships/hyperlink" Target="../../npd-doc%3Fnpmid=99&amp;npid=902254916&amp;anchor=" TargetMode="External"/><Relationship Id="rId229" Type="http://schemas.openxmlformats.org/officeDocument/2006/relationships/hyperlink" Target="../../npd-doc%3Fnpmid=99&amp;npid=607175848&amp;anchor=" TargetMode="External"/><Relationship Id="rId230" Type="http://schemas.openxmlformats.org/officeDocument/2006/relationships/hyperlink" Target="../../npd-doc%3Fnpmid=99&amp;npid=902254916&amp;anchor=" TargetMode="External"/><Relationship Id="rId231" Type="http://schemas.openxmlformats.org/officeDocument/2006/relationships/hyperlink" Target="../../npd-doc%3Fnpmid=99&amp;npid=607175848&amp;anchor=" TargetMode="External"/><Relationship Id="rId232" Type="http://schemas.openxmlformats.org/officeDocument/2006/relationships/hyperlink" Target="../../npd-doc%3Fnpmid=99&amp;npid=902254916&amp;anchor=" TargetMode="External"/><Relationship Id="rId233" Type="http://schemas.openxmlformats.org/officeDocument/2006/relationships/hyperlink" Target="../../npd-doc%3Fnpmid=99&amp;npid=607175848&amp;anchor=" TargetMode="External"/><Relationship Id="rId234" Type="http://schemas.openxmlformats.org/officeDocument/2006/relationships/hyperlink" Target="../../npd-doc%3Fnpmid=99&amp;npid=902254916&amp;anchor=" TargetMode="External"/><Relationship Id="rId235" Type="http://schemas.openxmlformats.org/officeDocument/2006/relationships/hyperlink" Target="../../npd-doc%3Fnpmid=99&amp;npid=607175848&amp;anchor=" TargetMode="External"/><Relationship Id="rId236" Type="http://schemas.openxmlformats.org/officeDocument/2006/relationships/hyperlink" Target="../../npd-doc%3Fnpmid=99&amp;npid=902254916&amp;anchor=" TargetMode="External"/><Relationship Id="rId237" Type="http://schemas.openxmlformats.org/officeDocument/2006/relationships/hyperlink" Target="../../npd-doc%3Fnpmid=99&amp;npid=607175848&amp;anchor=" TargetMode="External"/><Relationship Id="rId238" Type="http://schemas.openxmlformats.org/officeDocument/2006/relationships/hyperlink" Target="../../npd-doc%3Fnpmid=99&amp;npid=902254916&amp;anchor=" TargetMode="External"/><Relationship Id="rId239" Type="http://schemas.openxmlformats.org/officeDocument/2006/relationships/hyperlink" Target="../../npd-doc%3Fnpmid=99&amp;npid=607175848&amp;anchor=" TargetMode="External"/><Relationship Id="rId240" Type="http://schemas.openxmlformats.org/officeDocument/2006/relationships/hyperlink" Target="../../npd-doc%3Fnpmid=99&amp;npid=902254916&amp;anchor=" TargetMode="External"/><Relationship Id="rId241" Type="http://schemas.openxmlformats.org/officeDocument/2006/relationships/hyperlink" Target="../../npd-doc%3Fnpmid=99&amp;npid=607175848&amp;anchor=" TargetMode="External"/><Relationship Id="rId242" Type="http://schemas.openxmlformats.org/officeDocument/2006/relationships/hyperlink" Target="../../npd-doc%3Fnpmid=99&amp;npid=902254916&amp;anchor=" TargetMode="External"/><Relationship Id="rId243" Type="http://schemas.openxmlformats.org/officeDocument/2006/relationships/hyperlink" Target="../../npd-doc%3Fnpmid=99&amp;npid=607175848&amp;anchor=" TargetMode="External"/><Relationship Id="rId244" Type="http://schemas.openxmlformats.org/officeDocument/2006/relationships/hyperlink" Target="../../npd-doc%3Fnpmid=99&amp;npid=902254916&amp;anchor=" TargetMode="External"/><Relationship Id="rId245" Type="http://schemas.openxmlformats.org/officeDocument/2006/relationships/hyperlink" Target="../../npd-doc%3Fnpmid=99&amp;npid=607175848&amp;anchor=" TargetMode="External"/><Relationship Id="rId246" Type="http://schemas.openxmlformats.org/officeDocument/2006/relationships/hyperlink" Target="../../npd-doc%3Fnpmid=99&amp;npid=902254916&amp;anchor=" TargetMode="External"/><Relationship Id="rId247" Type="http://schemas.openxmlformats.org/officeDocument/2006/relationships/hyperlink" Target="../../npd-doc%3Fnpmid=99&amp;npid=607175848&amp;anchor=" TargetMode="External"/><Relationship Id="rId248" Type="http://schemas.openxmlformats.org/officeDocument/2006/relationships/hyperlink" Target="../../npd-doc%3Fnpmid=99&amp;npid=902254916&amp;anchor=" TargetMode="External"/><Relationship Id="rId249" Type="http://schemas.openxmlformats.org/officeDocument/2006/relationships/hyperlink" Target="../../npd-doc%3Fnpmid=99&amp;npid=607175848&amp;anchor=" TargetMode="External"/><Relationship Id="rId250" Type="http://schemas.openxmlformats.org/officeDocument/2006/relationships/hyperlink" Target="../../npd-doc%3Fnpmid=99&amp;npid=902254916&amp;anchor=" TargetMode="External"/><Relationship Id="rId251" Type="http://schemas.openxmlformats.org/officeDocument/2006/relationships/hyperlink" Target="../../npd-doc%3Fnpmid=99&amp;npid=607175848&amp;anchor=" TargetMode="External"/><Relationship Id="rId252" Type="http://schemas.openxmlformats.org/officeDocument/2006/relationships/hyperlink" Target="../../npd-doc%3Fnpmid=99&amp;npid=902254916&amp;anchor=" TargetMode="External"/><Relationship Id="rId253" Type="http://schemas.openxmlformats.org/officeDocument/2006/relationships/hyperlink" Target="../../npd-doc%3Fnpmid=99&amp;npid=607175848&amp;anchor=" TargetMode="External"/><Relationship Id="rId254" Type="http://schemas.openxmlformats.org/officeDocument/2006/relationships/hyperlink" Target="../../npd-doc%3Fnpmid=99&amp;npid=902254916&amp;anchor=" TargetMode="External"/><Relationship Id="rId255" Type="http://schemas.openxmlformats.org/officeDocument/2006/relationships/hyperlink" Target="../../npd-doc%3Fnpmid=99&amp;npid=607175848&amp;anchor=" TargetMode="External"/><Relationship Id="rId256" Type="http://schemas.openxmlformats.org/officeDocument/2006/relationships/hyperlink" Target="../../npd-doc%3Fnpmid=99&amp;npid=902254916&amp;anchor=" TargetMode="External"/><Relationship Id="rId257" Type="http://schemas.openxmlformats.org/officeDocument/2006/relationships/hyperlink" Target="../../npd-doc%3Fnpmid=99&amp;npid=607175848&amp;anchor=" TargetMode="External"/><Relationship Id="rId258" Type="http://schemas.openxmlformats.org/officeDocument/2006/relationships/hyperlink" Target="../../npd-doc%3Fnpmid=99&amp;npid=902254916&amp;anchor=" TargetMode="External"/><Relationship Id="rId259" Type="http://schemas.openxmlformats.org/officeDocument/2006/relationships/hyperlink" Target="../../npd-doc%3Fnpmid=99&amp;npid=607175848&amp;anchor=" TargetMode="External"/><Relationship Id="rId260" Type="http://schemas.openxmlformats.org/officeDocument/2006/relationships/hyperlink" Target="../../npd-doc%3Fnpmid=99&amp;npid=902254916&amp;anchor=" TargetMode="External"/><Relationship Id="rId261" Type="http://schemas.openxmlformats.org/officeDocument/2006/relationships/hyperlink" Target="../../npd-doc%3Fnpmid=99&amp;npid=607175848&amp;anchor=" TargetMode="External"/><Relationship Id="rId262" Type="http://schemas.openxmlformats.org/officeDocument/2006/relationships/hyperlink" Target="../../npd-doc%3Fnpmid=99&amp;npid=902254916&amp;anchor=" TargetMode="External"/><Relationship Id="rId263" Type="http://schemas.openxmlformats.org/officeDocument/2006/relationships/hyperlink" Target="../../npd-doc%3Fnpmid=99&amp;npid=607175848&amp;anchor=" TargetMode="External"/><Relationship Id="rId264" Type="http://schemas.openxmlformats.org/officeDocument/2006/relationships/hyperlink" Target="../../npd-doc%3Fnpmid=99&amp;npid=902254916&amp;anchor=" TargetMode="External"/><Relationship Id="rId265" Type="http://schemas.openxmlformats.org/officeDocument/2006/relationships/hyperlink" Target="../../npd-doc%3Fnpmid=99&amp;npid=607175848&amp;anchor=" TargetMode="External"/><Relationship Id="rId266" Type="http://schemas.openxmlformats.org/officeDocument/2006/relationships/hyperlink" Target="../../npd-doc%3Fnpmid=99&amp;npid=902254916&amp;anchor=" TargetMode="External"/><Relationship Id="rId267" Type="http://schemas.openxmlformats.org/officeDocument/2006/relationships/hyperlink" Target="../../npd-doc%3Fnpmid=99&amp;npid=607175848&amp;anchor=" TargetMode="External"/><Relationship Id="rId268" Type="http://schemas.openxmlformats.org/officeDocument/2006/relationships/hyperlink" Target="../../npd-doc%3Fnpmid=99&amp;npid=902254916&amp;anchor=" TargetMode="External"/><Relationship Id="rId269" Type="http://schemas.openxmlformats.org/officeDocument/2006/relationships/hyperlink" Target="../../npd-doc%3Fnpmid=99&amp;npid=607175848&amp;anchor=" TargetMode="External"/><Relationship Id="rId270" Type="http://schemas.openxmlformats.org/officeDocument/2006/relationships/hyperlink" Target="../../npd-doc%3Fnpmid=99&amp;npid=902254916&amp;anchor=" TargetMode="External"/><Relationship Id="rId271" Type="http://schemas.openxmlformats.org/officeDocument/2006/relationships/hyperlink" Target="../../npd-doc%3Fnpmid=99&amp;npid=607175848&amp;anchor=" TargetMode="External"/><Relationship Id="rId272" Type="http://schemas.openxmlformats.org/officeDocument/2006/relationships/hyperlink" Target="../../npd-doc%3Fnpmid=99&amp;npid=902254916&amp;anchor=" TargetMode="External"/><Relationship Id="rId273" Type="http://schemas.openxmlformats.org/officeDocument/2006/relationships/hyperlink" Target="../../npd-doc%3Fnpmid=99&amp;npid=607175848&amp;anchor=" TargetMode="External"/><Relationship Id="rId274" Type="http://schemas.openxmlformats.org/officeDocument/2006/relationships/hyperlink" Target="../../npd-doc%3Fnpmid=99&amp;npid=902254916&amp;anchor=" TargetMode="External"/><Relationship Id="rId275" Type="http://schemas.openxmlformats.org/officeDocument/2006/relationships/hyperlink" Target="../../npd-doc%3Fnpmid=99&amp;npid=607175848&amp;anchor=" TargetMode="External"/><Relationship Id="rId276" Type="http://schemas.openxmlformats.org/officeDocument/2006/relationships/hyperlink" Target="../../npd-doc%3Fnpmid=99&amp;npid=902254916&amp;anchor=" TargetMode="External"/><Relationship Id="rId277" Type="http://schemas.openxmlformats.org/officeDocument/2006/relationships/hyperlink" Target="../../npd-doc%3Fnpmid=99&amp;npid=607175848&amp;anchor=" TargetMode="External"/><Relationship Id="rId278" Type="http://schemas.openxmlformats.org/officeDocument/2006/relationships/hyperlink" Target="../../npd-doc%3Fnpmid=99&amp;npid=902254916&amp;anchor=" TargetMode="External"/><Relationship Id="rId279" Type="http://schemas.openxmlformats.org/officeDocument/2006/relationships/hyperlink" Target="../../npd-doc%3Fnpmid=99&amp;npid=607175848&amp;anchor=" TargetMode="External"/><Relationship Id="rId280" Type="http://schemas.openxmlformats.org/officeDocument/2006/relationships/hyperlink" Target="../../npd-doc%3Fnpmid=99&amp;npid=902254916&amp;anchor=" TargetMode="External"/><Relationship Id="rId281" Type="http://schemas.openxmlformats.org/officeDocument/2006/relationships/hyperlink" Target="../../npd-doc%3Fnpmid=99&amp;npid=607175848&amp;anchor=" TargetMode="External"/><Relationship Id="rId282" Type="http://schemas.openxmlformats.org/officeDocument/2006/relationships/hyperlink" Target="../../npd-doc%3Fnpmid=99&amp;npid=902254916&amp;anchor=" TargetMode="External"/><Relationship Id="rId283" Type="http://schemas.openxmlformats.org/officeDocument/2006/relationships/hyperlink" Target="../../npd-doc%3Fnpmid=99&amp;npid=607175848&amp;anchor=" TargetMode="External"/><Relationship Id="rId284" Type="http://schemas.openxmlformats.org/officeDocument/2006/relationships/hyperlink" Target="../../npd-doc%3Fnpmid=99&amp;npid=902254916&amp;anchor=" TargetMode="External"/><Relationship Id="rId285" Type="http://schemas.openxmlformats.org/officeDocument/2006/relationships/hyperlink" Target="../../npd-doc%3Fnpmid=99&amp;npid=607175848&amp;anchor=" TargetMode="External"/><Relationship Id="rId286" Type="http://schemas.openxmlformats.org/officeDocument/2006/relationships/hyperlink" Target="../../npd-doc%3Fnpmid=99&amp;npid=902254916&amp;anchor=" TargetMode="External"/><Relationship Id="rId287" Type="http://schemas.openxmlformats.org/officeDocument/2006/relationships/hyperlink" Target="../../npd-doc%3Fnpmid=99&amp;npid=607175848&amp;anchor=" TargetMode="External"/><Relationship Id="rId288" Type="http://schemas.openxmlformats.org/officeDocument/2006/relationships/hyperlink" Target="../../npd-doc%3Fnpmid=99&amp;npid=902254916&amp;anchor=" TargetMode="External"/><Relationship Id="rId289" Type="http://schemas.openxmlformats.org/officeDocument/2006/relationships/hyperlink" Target="../../npd-doc%3Fnpmid=99&amp;npid=607175848&amp;anchor=" TargetMode="External"/><Relationship Id="rId290" Type="http://schemas.openxmlformats.org/officeDocument/2006/relationships/hyperlink" Target="../../npd-doc%3Fnpmid=99&amp;npid=902254916&amp;anchor=" TargetMode="External"/><Relationship Id="rId291" Type="http://schemas.openxmlformats.org/officeDocument/2006/relationships/hyperlink" Target="../../npd-doc%3Fnpmid=99&amp;npid=607175848&amp;anchor=" TargetMode="External"/><Relationship Id="rId292" Type="http://schemas.openxmlformats.org/officeDocument/2006/relationships/hyperlink" Target="../../npd-doc%3Fnpmid=99&amp;npid=902254916&amp;anchor=" TargetMode="External"/><Relationship Id="rId293" Type="http://schemas.openxmlformats.org/officeDocument/2006/relationships/hyperlink" Target="../../npd-doc%3Fnpmid=99&amp;npid=607175848&amp;anchor=" TargetMode="External"/><Relationship Id="rId294" Type="http://schemas.openxmlformats.org/officeDocument/2006/relationships/hyperlink" Target="../../npd-doc%3Fnpmid=99&amp;npid=902254916&amp;anchor=" TargetMode="External"/><Relationship Id="rId295" Type="http://schemas.openxmlformats.org/officeDocument/2006/relationships/hyperlink" Target="../../npd-doc%3Fnpmid=99&amp;npid=607175848&amp;anchor=" TargetMode="External"/><Relationship Id="rId296" Type="http://schemas.openxmlformats.org/officeDocument/2006/relationships/hyperlink" Target="../../npd-doc%3Fnpmid=99&amp;npid=902254916&amp;anchor=" TargetMode="External"/><Relationship Id="rId297" Type="http://schemas.openxmlformats.org/officeDocument/2006/relationships/hyperlink" Target="../../npd-doc%3Fnpmid=99&amp;npid=607175848&amp;anchor=" TargetMode="External"/><Relationship Id="rId298" Type="http://schemas.openxmlformats.org/officeDocument/2006/relationships/hyperlink" Target="../../npd-doc%3Fnpmid=99&amp;npid=902254916&amp;anchor=" TargetMode="External"/><Relationship Id="rId299" Type="http://schemas.openxmlformats.org/officeDocument/2006/relationships/hyperlink" Target="../../npd-doc%3Fnpmid=99&amp;npid=607175848&amp;anchor=" TargetMode="External"/><Relationship Id="rId300" Type="http://schemas.openxmlformats.org/officeDocument/2006/relationships/hyperlink" Target="../../npd-doc%3Fnpmid=99&amp;npid=902254916&amp;anchor=" TargetMode="External"/><Relationship Id="rId301" Type="http://schemas.openxmlformats.org/officeDocument/2006/relationships/hyperlink" Target="../../npd-doc%3Fnpmid=99&amp;npid=607175848&amp;anchor=" TargetMode="External"/><Relationship Id="rId302" Type="http://schemas.openxmlformats.org/officeDocument/2006/relationships/hyperlink" Target="../../npd-doc%3Fnpmid=99&amp;npid=902350579&amp;anchor=" TargetMode="External"/><Relationship Id="rId303" Type="http://schemas.openxmlformats.org/officeDocument/2006/relationships/hyperlink" Target="../../npd-doc%3Fnpmid=99&amp;npid=420248125&amp;anchor=" TargetMode="External"/><Relationship Id="rId304" Type="http://schemas.openxmlformats.org/officeDocument/2006/relationships/hyperlink" Target="../../npd-doc%3Fnpmid=99&amp;npid=420335229&amp;anchor=" TargetMode="External"/><Relationship Id="rId305" Type="http://schemas.openxmlformats.org/officeDocument/2006/relationships/hyperlink" Target="../../npd-doc%3Fnpmid=99&amp;npid=902350579&amp;anchor=" TargetMode="External"/><Relationship Id="rId306" Type="http://schemas.openxmlformats.org/officeDocument/2006/relationships/hyperlink" Target="../../npd-doc%3Fnpmid=99&amp;npid=902350579&amp;anchor=" TargetMode="External"/><Relationship Id="rId307" Type="http://schemas.openxmlformats.org/officeDocument/2006/relationships/hyperlink" Target="../../npd-doc%3Fnpmid=99&amp;npid=902350579&amp;anchor=" TargetMode="External"/><Relationship Id="rId308" Type="http://schemas.openxmlformats.org/officeDocument/2006/relationships/hyperlink" Target="../../npd-doc%3Fnpmid=99&amp;npid=902350579&amp;anchor=" TargetMode="External"/><Relationship Id="rId309" Type="http://schemas.openxmlformats.org/officeDocument/2006/relationships/hyperlink" Target="../../npd-doc%3Fnpmid=99&amp;npid=902350579&amp;anchor=" TargetMode="External"/><Relationship Id="rId310" Type="http://schemas.openxmlformats.org/officeDocument/2006/relationships/hyperlink" Target="../../npd-doc%3Fnpmid=99&amp;npid=902350579&amp;anchor=" TargetMode="External"/><Relationship Id="rId311" Type="http://schemas.openxmlformats.org/officeDocument/2006/relationships/hyperlink" Target="../../npd-doc%3Fnpmid=99&amp;npid=902350579&amp;anchor=" TargetMode="External"/><Relationship Id="rId312" Type="http://schemas.openxmlformats.org/officeDocument/2006/relationships/hyperlink" Target="../../npd-doc%3Fnpmid=99&amp;npid=902350579&amp;anchor=" TargetMode="External"/><Relationship Id="rId313" Type="http://schemas.openxmlformats.org/officeDocument/2006/relationships/hyperlink" Target="../../npd-doc%3Fnpmid=99&amp;npid=902350579&amp;anchor=" TargetMode="External"/><Relationship Id="rId314" Type="http://schemas.openxmlformats.org/officeDocument/2006/relationships/hyperlink" Target="../../npd-doc%3Fnpmid=99&amp;npid=902350579&amp;anchor=" TargetMode="External"/><Relationship Id="rId315" Type="http://schemas.openxmlformats.org/officeDocument/2006/relationships/hyperlink" Target="../../npd-doc%3Fnpmid=99&amp;npid=902350579&amp;anchor=" TargetMode="External"/><Relationship Id="rId316" Type="http://schemas.openxmlformats.org/officeDocument/2006/relationships/hyperlink" Target="../../npd-doc%3Fnpmid=99&amp;npid=902350579&amp;anchor=" TargetMode="External"/><Relationship Id="rId317" Type="http://schemas.openxmlformats.org/officeDocument/2006/relationships/hyperlink" Target="../../npd-doc%3Fnpmid=99&amp;npid=902350579&amp;anchor=" TargetMode="External"/><Relationship Id="rId318" Type="http://schemas.openxmlformats.org/officeDocument/2006/relationships/hyperlink" Target="../../npd-doc%3Fnpmid=99&amp;npid=902350579&amp;anchor=" TargetMode="External"/><Relationship Id="rId319" Type="http://schemas.openxmlformats.org/officeDocument/2006/relationships/hyperlink" Target="../../npd-doc%3Fnpmid=99&amp;npid=902350579&amp;anchor=" TargetMode="External"/><Relationship Id="rId320" Type="http://schemas.openxmlformats.org/officeDocument/2006/relationships/hyperlink" Target="../../npd-doc%3Fnpmid=99&amp;npid=902350579&amp;anchor=" TargetMode="External"/><Relationship Id="rId321" Type="http://schemas.openxmlformats.org/officeDocument/2006/relationships/hyperlink" Target="../../npd-doc%3Fnpmid=99&amp;npid=902350579&amp;anchor=" TargetMode="External"/><Relationship Id="rId322" Type="http://schemas.openxmlformats.org/officeDocument/2006/relationships/hyperlink" Target="../../npd-doc%3Fnpmid=99&amp;npid=902350579&amp;anchor=" TargetMode="External"/><Relationship Id="rId323" Type="http://schemas.openxmlformats.org/officeDocument/2006/relationships/hyperlink" Target="../../npd-doc%3Fnpmid=99&amp;npid=902350579&amp;anchor=" TargetMode="External"/><Relationship Id="rId324" Type="http://schemas.openxmlformats.org/officeDocument/2006/relationships/hyperlink" Target="../../npd-doc%3Fnpmid=99&amp;npid=902350579&amp;anchor=" TargetMode="External"/><Relationship Id="rId325" Type="http://schemas.openxmlformats.org/officeDocument/2006/relationships/hyperlink" Target="../../npd-doc%3Fnpmid=99&amp;npid=902350579&amp;anchor=" TargetMode="External"/><Relationship Id="rId326" Type="http://schemas.openxmlformats.org/officeDocument/2006/relationships/hyperlink" Target="../../npd-doc%3Fnpmid=99&amp;npid=902350579&amp;anchor=" TargetMode="External"/><Relationship Id="rId327" Type="http://schemas.openxmlformats.org/officeDocument/2006/relationships/hyperlink" Target="../../npd-doc%3Fnpmid=99&amp;npid=902180656&amp;anchor=" TargetMode="External"/><Relationship Id="rId328" Type="http://schemas.openxmlformats.org/officeDocument/2006/relationships/hyperlink" Target="../../npd-doc%3Fnpmid=99&amp;npid=607175842&amp;anchor=" TargetMode="External"/><Relationship Id="rId329" Type="http://schemas.openxmlformats.org/officeDocument/2006/relationships/hyperlink" Target="../../npd-doc%3Fnpmid=99&amp;npid=902180656&amp;anchor=" TargetMode="External"/><Relationship Id="rId330" Type="http://schemas.openxmlformats.org/officeDocument/2006/relationships/hyperlink" Target="../../npd-doc%3Fnpmid=99&amp;npid=607175842&amp;anchor=" TargetMode="External"/><Relationship Id="rId331" Type="http://schemas.openxmlformats.org/officeDocument/2006/relationships/hyperlink" Target="../../npd-doc%3Fnpmid=99&amp;npid=902180656&amp;anchor=" TargetMode="External"/><Relationship Id="rId332" Type="http://schemas.openxmlformats.org/officeDocument/2006/relationships/hyperlink" Target="../../npd-doc%3Fnpmid=99&amp;npid=607175842&amp;anchor=" TargetMode="External"/><Relationship Id="rId333" Type="http://schemas.openxmlformats.org/officeDocument/2006/relationships/hyperlink" Target="../../npd-doc%3Fnpmid=99&amp;npid=902254916&amp;anchor=" TargetMode="External"/><Relationship Id="rId334" Type="http://schemas.openxmlformats.org/officeDocument/2006/relationships/hyperlink" Target="../../npd-doc%3Fnpmid=99&amp;npid=607175848&amp;anchor=" TargetMode="External"/><Relationship Id="rId335" Type="http://schemas.openxmlformats.org/officeDocument/2006/relationships/hyperlink" Target="../../npd-doc%3Fnpmid=99&amp;npid=902254916&amp;anchor=" TargetMode="External"/><Relationship Id="rId336" Type="http://schemas.openxmlformats.org/officeDocument/2006/relationships/hyperlink" Target="../../npd-doc%3Fnpmid=99&amp;npid=607175848&amp;anchor=" TargetMode="External"/><Relationship Id="rId337" Type="http://schemas.openxmlformats.org/officeDocument/2006/relationships/hyperlink" Target="../../npd-doc%3Fnpmid=99&amp;npid=902254916&amp;anchor=" TargetMode="External"/><Relationship Id="rId338" Type="http://schemas.openxmlformats.org/officeDocument/2006/relationships/hyperlink" Target="../../npd-doc%3Fnpmid=99&amp;npid=607175848&amp;anchor=" TargetMode="External"/><Relationship Id="rId339" Type="http://schemas.openxmlformats.org/officeDocument/2006/relationships/hyperlink" Target="../../npd-doc%3Fnpmid=99&amp;npid=902254916&amp;anchor=" TargetMode="External"/><Relationship Id="rId340" Type="http://schemas.openxmlformats.org/officeDocument/2006/relationships/hyperlink" Target="../../npd-doc%3Fnpmid=99&amp;npid=607175848&amp;anchor=" TargetMode="External"/><Relationship Id="rId341" Type="http://schemas.openxmlformats.org/officeDocument/2006/relationships/hyperlink" Target="../../npd-doc%3Fnpmid=99&amp;npid=902350579&amp;anchor=" TargetMode="External"/><Relationship Id="rId342" Type="http://schemas.openxmlformats.org/officeDocument/2006/relationships/fontTable" Target="fontTable.xml"/><Relationship Id="rId3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