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сихологические рекомендации учащимс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до экзаме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й рабочую обстановку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ри с письменного стола посторонние вещи, которые не имеют никакого отношения к учебе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и в интерьер своей комнаты желтые и фиолетовые детали. Эти цвета активизируют работу мозга и способствуют усвоению знаний. Достаточно любого предмета нужного цвета, например, фиолетовых занавесок на окнах или букета желтых цветов на рабочем стол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ь план занятий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начала определи: кто ты – «Сова» или «Жаворонок», и в зависимости от этого максимально используй утренние или вечерние часы. В целом же ученые выяснили, что знания усваиваются с 17 до 19 ч. Не упусти это врем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будешь составлять план самоподготовки, четко проговаривай, а еще лучше записывай, что именно будешь изучать. Не просто: «немного позанимаюсь», а четко определи, какие именно темы собираешься повтори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най с самого трудного. С того материала, который знаешь хуже всего. Когда ты устанешь, решать сложные задачки вообще не захочется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рочем, если заниматься совсем нет желания, повтори материал, который больше всего интересен и поняте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ередуй занятия и отдых: 40 минут занятий, затем 10 минут – перерыв. В это время займись делом, несвязанным с подготовкой к экзамену: помой посуду, сделай зарядку, поиграй с домашним живот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ткажись от зубрежки! Не стремись к тому, чтобы заучить наизусть весь учебник. Намного эффективнее составлять планы, рисовать схемы. Так материал лучше закрепиться в памя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ставляй любую информацию в образах и картинках. Наш  мозг устроен так, что конкретные факты  - цифры или массивы текста трудно воспроизвести, зато яркий образ создает устойчивые связи в мозге. Информация не только лучше усваивается, но и быстрее вспомин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стройся на позитив! Готовясь к экзаменам, никогда не думай о том, что не справишься с заданием, а напротив, мысленно представь себе образ, когда ты успешно справляешься с заданием и получаешь хорошую отмет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кануне экзаме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дин дома.</w:t>
      </w:r>
      <w:r>
        <w:rPr>
          <w:sz w:val="22"/>
          <w:szCs w:val="22"/>
        </w:rPr>
        <w:t xml:space="preserve"> Все студенты говорят, что для того чтобы подготовиться, им не хватило ровно одного дня. Это не правильно. Последний день перед экзаменом ничего не решит. И накануне «праздничного» события лучше отдохнуть. Только отдых должен быть спокойным. Никаких вечеринок с друзьями и дискотек. Проведи день один дома, пораньше ложись спать. Завтра тебе понадобится боевой наст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тарайся не опаздывать на экзамен.</w:t>
      </w:r>
      <w:r>
        <w:rPr>
          <w:sz w:val="22"/>
          <w:szCs w:val="22"/>
        </w:rPr>
        <w:t xml:space="preserve"> Зачем тебе лишние нервные перегрузки! К тому же, собираясь на экзамен в спешке, ты можешь оставить дома необходимые вещи. Поэтому подготовить все, в том числе и одежду для экзамена, заранее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 время экза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осредоточься.</w:t>
      </w:r>
      <w:r>
        <w:rPr>
          <w:sz w:val="22"/>
          <w:szCs w:val="22"/>
        </w:rPr>
        <w:t xml:space="preserve"> Постарайся забыть про окружающих. Сейчас есть только ты и экзаменационное  задание, которое тебе нужно выполнить за установленное время. Перед тем, как на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Relax</w:t>
      </w:r>
      <w:r>
        <w:rPr>
          <w:b/>
          <w:sz w:val="22"/>
          <w:szCs w:val="22"/>
        </w:rPr>
        <w:t>!</w:t>
      </w:r>
      <w:r>
        <w:rPr>
          <w:sz w:val="22"/>
          <w:szCs w:val="22"/>
        </w:rPr>
        <w:t xml:space="preserve"> Не пугайся. Сейчас ты попал в стрессовую ситуацию, и твой организм соответственно реагирует на необычную ситуацию. Зажмурь на несколько секунд глаза и подыши, как это делают йоги. Для этого закрой левою ноздрю и сделай несколько медленных вдохов и выдохов правой ноздрей. Тревога сразу же уйдет, а голова станет легкой и ясн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ни с легкого!</w:t>
      </w:r>
      <w:r>
        <w:rPr>
          <w:sz w:val="22"/>
          <w:szCs w:val="22"/>
        </w:rPr>
        <w:t xml:space="preserve"> Приступай к решению заданий. И помни, что это тебе только кажется, что ты ничего не знаешь. Начни отвечать на те вопросы, в знании которых ты не сомневаешься. Так ты сам не заметишь, как войдешь в рабочий ритм. И даже самые трудные вопросы уже не покажутся неразрешимой задаче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делай два круга.</w:t>
      </w:r>
      <w:r>
        <w:rPr>
          <w:sz w:val="22"/>
          <w:szCs w:val="22"/>
        </w:rPr>
        <w:t xml:space="preserve"> Сначала пройдись по всем легким заданиям («первый круг»). Потом возвращайся к трудным – тем, которые тебе вначале пришлось пропустить («второй круг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оверь!</w:t>
      </w:r>
      <w:r>
        <w:rPr>
          <w:sz w:val="22"/>
          <w:szCs w:val="22"/>
        </w:rPr>
        <w:t xml:space="preserve"> Оставь время для проверки своей работы, хотя бы для того, чтобы успеть пробежать глазами и заметить явные ошиб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гадай!</w:t>
      </w:r>
      <w:r>
        <w:rPr>
          <w:sz w:val="22"/>
          <w:szCs w:val="22"/>
        </w:rPr>
        <w:t xml:space="preserve"> Знать все невозможно. Поэтому, если ты не уверен в выборе ответа </w:t>
      </w:r>
      <w:r>
        <w:rPr>
          <w:sz w:val="22"/>
          <w:szCs w:val="22"/>
          <w:u w:val="single"/>
        </w:rPr>
        <w:t>(после «второго круга»)</w:t>
      </w:r>
      <w:r>
        <w:rPr>
          <w:sz w:val="22"/>
          <w:szCs w:val="22"/>
        </w:rPr>
        <w:t>, прислушайся к своей интуиции. И выбирай такой вариант, который, на твой взгляд, имеет большую вероятно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27:00Z</dcterms:created>
  <dc:creator>luydmila</dc:creator>
  <dc:description/>
  <cp:keywords/>
  <dc:language>en-US</dc:language>
  <cp:lastModifiedBy>Наталья</cp:lastModifiedBy>
  <dcterms:modified xsi:type="dcterms:W3CDTF">2019-01-29T14:36:00Z</dcterms:modified>
  <cp:revision>6</cp:revision>
  <dc:subject/>
  <dc:title>Время до экзамена</dc:title>
</cp:coreProperties>
</file>